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ingLiU;細明體" w:hAnsi="MingLiU;細明體" w:eastAsia="MingLiU;細明體" w:cs="MingLiU;細明體"/>
          <w:sz w:val="22"/>
          <w:szCs w:val="20"/>
          <w:lang w:val="en-US" w:eastAsia="en-US"/>
        </w:rPr>
      </w:pPr>
      <w:r>
        <w:rPr>
          <w:rFonts w:eastAsia="MingLiU;細明體" w:cs="MingLiU;細明體" w:ascii="MingLiU;細明體" w:hAnsi="MingLiU;細明體"/>
          <w:sz w:val="22"/>
          <w:szCs w:val="20"/>
          <w:lang w:val="en-US" w:eastAsia="en-US"/>
        </w:rPr>
        <w:drawing>
          <wp:anchor behindDoc="0" distT="0" distB="0" distL="0" distR="0" simplePos="0" locked="0" layoutInCell="0" allowOverlap="1" relativeHeight="24">
            <wp:simplePos x="0" y="0"/>
            <wp:positionH relativeFrom="column">
              <wp:posOffset>76200</wp:posOffset>
            </wp:positionH>
            <wp:positionV relativeFrom="page">
              <wp:posOffset>823595</wp:posOffset>
            </wp:positionV>
            <wp:extent cx="77089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890" cy="931545"/>
                    </a:xfrm>
                    <a:prstGeom prst="rect">
                      <a:avLst/>
                    </a:prstGeom>
                  </pic:spPr>
                </pic:pic>
              </a:graphicData>
            </a:graphic>
          </wp:anchor>
        </w:drawing>
      </w:r>
    </w:p>
    <w:p>
      <w:pPr>
        <w:pStyle w:val="Normal"/>
        <w:snapToGrid w:val="false"/>
        <w:ind w:firstLine="2640"/>
        <w:rPr>
          <w:rFonts w:ascii="MingLiU;細明體" w:hAnsi="MingLiU;細明體" w:eastAsia="MingLiU;細明體" w:cs="MingLiU;細明體"/>
          <w:sz w:val="24"/>
        </w:rPr>
      </w:pPr>
      <w:r>
        <w:rPr>
          <w:rFonts w:ascii="MingLiU;細明體" w:hAnsi="MingLiU;細明體" w:cs="MingLiU;細明體" w:eastAsia="MingLiU;細明體"/>
          <w:sz w:val="24"/>
        </w:rPr>
        <w:t>全 美 中 文 學 校 聯 合 總 會（</w:t>
      </w:r>
      <w:r>
        <w:rPr>
          <w:rFonts w:eastAsia="MingLiU;細明體" w:cs="MingLiU;細明體" w:ascii="MingLiU;細明體" w:hAnsi="MingLiU;細明體"/>
          <w:sz w:val="24"/>
        </w:rPr>
        <w:t>NCACLS</w:t>
      </w:r>
      <w:r>
        <w:rPr>
          <w:rFonts w:ascii="MingLiU;細明體" w:hAnsi="MingLiU;細明體" w:cs="MingLiU;細明體" w:eastAsia="MingLiU;細明體"/>
          <w:sz w:val="24"/>
        </w:rPr>
        <w:t>）</w:t>
      </w:r>
    </w:p>
    <w:p>
      <w:pPr>
        <w:pStyle w:val="Normal"/>
        <w:ind w:left="1960" w:firstLine="600"/>
        <w:rPr>
          <w:rFonts w:ascii="MingLiU;細明體" w:hAnsi="MingLiU;細明體" w:eastAsia="MingLiU;細明體" w:cs="MingLiU;細明體"/>
          <w:sz w:val="24"/>
        </w:rPr>
      </w:pPr>
      <w:r>
        <w:rPr>
          <w:rFonts w:ascii="MingLiU;細明體" w:hAnsi="MingLiU;細明體" w:cs="MingLiU;細明體" w:eastAsia="MingLiU;細明體"/>
          <w:sz w:val="24"/>
        </w:rPr>
        <w:t>教   育   研   究   發   展   委   員   會</w:t>
      </w:r>
    </w:p>
    <w:p>
      <w:pPr>
        <w:pStyle w:val="Salutation"/>
        <w:snapToGrid w:val="false"/>
        <w:ind w:left="1960" w:hanging="0"/>
        <w:rPr>
          <w:rFonts w:ascii="MingLiU;細明體" w:hAnsi="MingLiU;細明體" w:eastAsia="MingLiU;細明體" w:cs="MingLiU;細明體"/>
        </w:rPr>
      </w:pPr>
      <w:r>
        <w:rPr>
          <w:rFonts w:eastAsia="MingLiU;細明體" w:cs="MingLiU;細明體" w:ascii="MingLiU;細明體" w:hAnsi="MingLiU;細明體"/>
        </w:rPr>
        <w:t>National Council of Associations of Chinese Language Schools</w:t>
      </w:r>
    </w:p>
    <w:p>
      <w:pPr>
        <w:pStyle w:val="Heading1"/>
        <w:ind w:left="1960" w:firstLine="720"/>
        <w:jc w:val="left"/>
        <w:rPr>
          <w:rFonts w:ascii="MingLiU;細明體" w:hAnsi="MingLiU;細明體" w:eastAsia="MingLiU;細明體" w:cs="MingLiU;細明體"/>
          <w:sz w:val="24"/>
          <w:szCs w:val="24"/>
        </w:rPr>
      </w:pPr>
      <w:r>
        <w:rPr>
          <w:rFonts w:eastAsia="MingLiU;細明體" w:cs="MingLiU;細明體" w:ascii="MingLiU;細明體" w:hAnsi="MingLiU;細明體"/>
          <w:sz w:val="24"/>
          <w:szCs w:val="24"/>
        </w:rPr>
        <w:t>Educational Research and Development Committee</w:t>
      </w:r>
    </w:p>
    <w:p>
      <w:pPr>
        <w:pStyle w:val="Normal"/>
        <w:spacing w:lineRule="auto" w:line="360"/>
        <w:ind w:firstLine="540"/>
        <w:jc w:val="center"/>
        <w:rPr>
          <w:rFonts w:ascii="MingLiU;細明體" w:hAnsi="MingLiU;細明體" w:eastAsia="MingLiU;細明體" w:cs="MingLiU;細明體"/>
          <w:sz w:val="36"/>
          <w:szCs w:val="36"/>
        </w:rPr>
      </w:pPr>
      <w:r>
        <w:rPr>
          <w:rFonts w:eastAsia="MingLiU;細明體" w:cs="MingLiU;細明體" w:ascii="MingLiU;細明體" w:hAnsi="MingLiU;細明體"/>
          <w:sz w:val="36"/>
          <w:szCs w:val="36"/>
        </w:rPr>
        <w:t>200</w:t>
      </w:r>
      <w:r>
        <w:rPr>
          <w:rFonts w:eastAsia="MingLiU;細明體" w:cs="MingLiU;細明體" w:ascii="MingLiU;細明體" w:hAnsi="MingLiU;細明體"/>
          <w:sz w:val="36"/>
          <w:szCs w:val="36"/>
        </w:rPr>
        <w:t>5</w:t>
      </w:r>
      <w:r>
        <w:rPr>
          <w:rFonts w:ascii="MingLiU;細明體" w:hAnsi="MingLiU;細明體" w:cs="MingLiU;細明體" w:eastAsia="MingLiU;細明體"/>
          <w:sz w:val="36"/>
          <w:szCs w:val="36"/>
        </w:rPr>
        <w:t>年中國文化常識補充教材</w:t>
      </w:r>
    </w:p>
    <w:p>
      <w:pPr>
        <w:pStyle w:val="Normal"/>
        <w:spacing w:lineRule="auto" w:line="360"/>
        <w:ind w:right="100" w:firstLine="540"/>
        <w:jc w:val="right"/>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教育研究發展委員會</w:t>
      </w:r>
    </w:p>
    <w:p>
      <w:pPr>
        <w:pStyle w:val="Normal"/>
        <w:spacing w:lineRule="auto" w:line="360"/>
        <w:ind w:right="500" w:firstLine="540"/>
        <w:jc w:val="right"/>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中國文化常識組</w:t>
      </w:r>
    </w:p>
    <w:p>
      <w:pPr>
        <w:pStyle w:val="Normal"/>
        <w:spacing w:lineRule="auto" w:line="360"/>
        <w:ind w:right="400" w:firstLine="540"/>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陳正香 編寫</w:t>
      </w:r>
    </w:p>
    <w:p>
      <w:pPr>
        <w:pStyle w:val="Normal"/>
        <w:numPr>
          <w:ilvl w:val="0"/>
          <w:numId w:val="0"/>
        </w:numPr>
        <w:spacing w:lineRule="auto" w:line="240"/>
        <w:ind w:left="0" w:hanging="0"/>
        <w:rPr>
          <w:rFonts w:ascii="MingLiU;細明體" w:hAnsi="MingLiU;細明體" w:eastAsia="MingLiU;細明體" w:cs="MingLiU;細明體"/>
          <w:b/>
          <w:b/>
          <w:szCs w:val="28"/>
          <w:u w:val="single"/>
        </w:rPr>
      </w:pPr>
      <w:r>
        <w:rPr>
          <w:rFonts w:ascii="MingLiU;細明體" w:hAnsi="MingLiU;細明體" w:cs="MingLiU;細明體" w:eastAsia="MingLiU;細明體"/>
          <w:b/>
          <w:szCs w:val="28"/>
          <w:u w:val="single"/>
        </w:rPr>
        <w:t>提綱</w:t>
      </w:r>
    </w:p>
    <w:p>
      <w:pPr>
        <w:pStyle w:val="Normal"/>
        <w:numPr>
          <w:ilvl w:val="0"/>
          <w:numId w:val="0"/>
        </w:numPr>
        <w:spacing w:lineRule="auto" w:line="240"/>
        <w:ind w:left="0" w:hanging="0"/>
        <w:rPr>
          <w:rFonts w:ascii="MingLiU;細明體" w:hAnsi="MingLiU;細明體" w:eastAsia="MingLiU;細明體" w:cs="MingLiU;細明體"/>
          <w:sz w:val="24"/>
        </w:rPr>
      </w:pPr>
      <w:r>
        <w:rPr>
          <w:rFonts w:ascii="MingLiU;細明體" w:hAnsi="MingLiU;細明體" w:cs="MingLiU;細明體" w:eastAsia="MingLiU;細明體"/>
          <w:sz w:val="24"/>
        </w:rPr>
        <w:t>一、中國人的日常生活</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吃的文化</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喝茶的文化</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穿的文化</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住的文化</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思想文化</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書法藝術</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國劇簡介</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生肖與數字</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最喜愛的動物</w:t>
      </w:r>
    </w:p>
    <w:p>
      <w:pPr>
        <w:pStyle w:val="Normal"/>
        <w:numPr>
          <w:ilvl w:val="0"/>
          <w:numId w:val="2"/>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武」的藝術</w:t>
      </w:r>
    </w:p>
    <w:p>
      <w:pPr>
        <w:pStyle w:val="Normal"/>
        <w:numPr>
          <w:ilvl w:val="0"/>
          <w:numId w:val="0"/>
        </w:numPr>
        <w:spacing w:lineRule="auto" w:line="240"/>
        <w:ind w:left="0" w:hanging="0"/>
        <w:rPr>
          <w:rFonts w:ascii="MingLiU;細明體" w:hAnsi="MingLiU;細明體" w:eastAsia="MingLiU;細明體" w:cs="MingLiU;細明體"/>
          <w:sz w:val="24"/>
        </w:rPr>
      </w:pPr>
      <w:r>
        <w:rPr>
          <w:rFonts w:ascii="MingLiU;細明體" w:hAnsi="MingLiU;細明體" w:cs="MingLiU;細明體" w:eastAsia="MingLiU;細明體"/>
          <w:sz w:val="24"/>
        </w:rPr>
        <w:t>二、中國的歷史</w:t>
      </w:r>
    </w:p>
    <w:p>
      <w:pPr>
        <w:pStyle w:val="Normal"/>
        <w:numPr>
          <w:ilvl w:val="0"/>
          <w:numId w:val="6"/>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遠古到秦代</w:t>
      </w:r>
    </w:p>
    <w:p>
      <w:pPr>
        <w:pStyle w:val="Normal"/>
        <w:numPr>
          <w:ilvl w:val="0"/>
          <w:numId w:val="6"/>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兩漢到三國</w:t>
      </w:r>
    </w:p>
    <w:p>
      <w:pPr>
        <w:pStyle w:val="Normal"/>
        <w:numPr>
          <w:ilvl w:val="0"/>
          <w:numId w:val="6"/>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魏晉南北朝到隋的統一</w:t>
      </w:r>
    </w:p>
    <w:p>
      <w:pPr>
        <w:pStyle w:val="Normal"/>
        <w:numPr>
          <w:ilvl w:val="0"/>
          <w:numId w:val="6"/>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隋唐到五代十國</w:t>
      </w:r>
    </w:p>
    <w:p>
      <w:pPr>
        <w:pStyle w:val="Normal"/>
        <w:numPr>
          <w:ilvl w:val="0"/>
          <w:numId w:val="6"/>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兩宋與遼、西夏、金時代</w:t>
      </w:r>
    </w:p>
    <w:p>
      <w:pPr>
        <w:pStyle w:val="Normal"/>
        <w:numPr>
          <w:ilvl w:val="0"/>
          <w:numId w:val="6"/>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元朝時代</w:t>
      </w:r>
    </w:p>
    <w:p>
      <w:pPr>
        <w:pStyle w:val="Normal"/>
        <w:numPr>
          <w:ilvl w:val="0"/>
          <w:numId w:val="6"/>
        </w:numPr>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bCs/>
          <w:spacing w:val="30"/>
          <w:sz w:val="20"/>
          <w:szCs w:val="20"/>
        </w:rPr>
        <w:t>明朝時代</w:t>
      </w:r>
    </w:p>
    <w:p>
      <w:pPr>
        <w:pStyle w:val="Normal"/>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sz w:val="24"/>
        </w:rPr>
        <w:t>三、中國的民族</w:t>
      </w:r>
    </w:p>
    <w:p>
      <w:pPr>
        <w:pStyle w:val="Normal"/>
        <w:spacing w:lineRule="auto" w:line="240"/>
        <w:rPr>
          <w:rFonts w:ascii="MingLiU;細明體" w:hAnsi="MingLiU;細明體" w:eastAsia="MingLiU;細明體" w:cs="MingLiU;細明體"/>
          <w:bCs/>
          <w:spacing w:val="30"/>
          <w:sz w:val="20"/>
          <w:szCs w:val="20"/>
        </w:rPr>
      </w:pPr>
      <w:r>
        <w:rPr>
          <w:rFonts w:ascii="MingLiU;細明體" w:hAnsi="MingLiU;細明體" w:cs="MingLiU;細明體" w:eastAsia="MingLiU;細明體"/>
          <w:sz w:val="24"/>
        </w:rPr>
        <w:t>四、中國醫學</w:t>
      </w:r>
    </w:p>
    <w:p>
      <w:pPr>
        <w:pStyle w:val="Normal"/>
        <w:numPr>
          <w:ilvl w:val="0"/>
          <w:numId w:val="0"/>
        </w:numPr>
        <w:spacing w:lineRule="auto" w:line="240"/>
        <w:ind w:left="0" w:hanging="0"/>
        <w:rPr>
          <w:rFonts w:ascii="MingLiU;細明體" w:hAnsi="MingLiU;細明體" w:eastAsia="MingLiU;細明體" w:cs="MingLiU;細明體"/>
          <w:sz w:val="24"/>
        </w:rPr>
      </w:pPr>
      <w:r>
        <w:rPr>
          <w:rFonts w:ascii="MingLiU;細明體" w:hAnsi="MingLiU;細明體" w:cs="MingLiU;細明體" w:eastAsia="MingLiU;細明體"/>
          <w:sz w:val="24"/>
        </w:rPr>
        <w:t>五、中國古代的科學</w:t>
      </w:r>
    </w:p>
    <w:p>
      <w:pPr>
        <w:pStyle w:val="Normal"/>
        <w:numPr>
          <w:ilvl w:val="0"/>
          <w:numId w:val="0"/>
        </w:numPr>
        <w:spacing w:lineRule="auto" w:line="240"/>
        <w:ind w:left="0" w:hanging="0"/>
        <w:rPr>
          <w:rFonts w:ascii="MingLiU;細明體" w:hAnsi="MingLiU;細明體" w:eastAsia="MingLiU;細明體" w:cs="MingLiU;細明體"/>
          <w:sz w:val="24"/>
        </w:rPr>
      </w:pPr>
      <w:r>
        <w:rPr>
          <w:rFonts w:ascii="MingLiU;細明體" w:hAnsi="MingLiU;細明體" w:cs="MingLiU;細明體" w:eastAsia="MingLiU;細明體"/>
          <w:sz w:val="24"/>
        </w:rPr>
        <w:t>六、中國的文學</w:t>
      </w:r>
    </w:p>
    <w:p>
      <w:pPr>
        <w:pStyle w:val="Normal"/>
        <w:numPr>
          <w:ilvl w:val="0"/>
          <w:numId w:val="0"/>
        </w:numPr>
        <w:spacing w:lineRule="auto" w:line="240"/>
        <w:ind w:left="0" w:hanging="0"/>
        <w:rPr>
          <w:rFonts w:ascii="MingLiU;細明體" w:hAnsi="MingLiU;細明體" w:eastAsia="MingLiU;細明體" w:cs="MingLiU;細明體"/>
          <w:sz w:val="24"/>
        </w:rPr>
      </w:pPr>
      <w:r>
        <w:rPr>
          <w:rFonts w:ascii="MingLiU;細明體" w:hAnsi="MingLiU;細明體" w:cs="MingLiU;細明體" w:eastAsia="MingLiU;細明體"/>
          <w:sz w:val="24"/>
        </w:rPr>
        <w:t>七、中國的山川和城市</w:t>
      </w:r>
    </w:p>
    <w:p>
      <w:pPr>
        <w:pStyle w:val="Normal"/>
        <w:numPr>
          <w:ilvl w:val="0"/>
          <w:numId w:val="0"/>
        </w:numPr>
        <w:spacing w:lineRule="auto" w:line="240" w:before="240" w:after="0"/>
        <w:ind w:left="0" w:hanging="0"/>
        <w:rPr>
          <w:rFonts w:ascii="MingLiU;細明體" w:hAnsi="MingLiU;細明體" w:eastAsia="MingLiU;細明體" w:cs="MingLiU;細明體"/>
          <w:sz w:val="24"/>
        </w:rPr>
      </w:pPr>
      <w:r>
        <w:rPr>
          <w:rFonts w:ascii="MingLiU;細明體" w:hAnsi="MingLiU;細明體" w:cs="MingLiU;細明體" w:eastAsia="MingLiU;細明體"/>
          <w:sz w:val="24"/>
        </w:rPr>
        <w:t>八、成語‧慣用語</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w:t>
      </w:r>
      <w:r>
        <w:rPr>
          <w:rFonts w:ascii="MingLiU;細明體" w:hAnsi="MingLiU;細明體" w:cs="MingLiU;細明體" w:eastAsia="MingLiU;細明體"/>
          <w:sz w:val="24"/>
        </w:rPr>
        <w:t>繆玗</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編</w:t>
      </w:r>
      <w:r>
        <w:rPr>
          <w:rFonts w:eastAsia="MingLiU;細明體" w:cs="MingLiU;細明體" w:ascii="MingLiU;細明體" w:hAnsi="MingLiU;細明體"/>
          <w:sz w:val="24"/>
        </w:rPr>
        <w:t>)</w:t>
      </w:r>
    </w:p>
    <w:p>
      <w:pPr>
        <w:pStyle w:val="Normal"/>
        <w:numPr>
          <w:ilvl w:val="0"/>
          <w:numId w:val="0"/>
        </w:numPr>
        <w:spacing w:lineRule="auto" w:line="240" w:before="240" w:after="0"/>
        <w:ind w:left="0"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tabs>
          <w:tab w:val="clear" w:pos="480"/>
          <w:tab w:val="left" w:pos="4320" w:leader="none"/>
        </w:tabs>
        <w:spacing w:lineRule="auto" w:line="240"/>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spacing w:lineRule="auto" w:line="24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0"/>
        </w:numPr>
        <w:spacing w:lineRule="auto" w:line="480"/>
        <w:ind w:left="0" w:hanging="0"/>
        <w:rPr>
          <w:rFonts w:ascii="MingLiU;細明體" w:hAnsi="MingLiU;細明體" w:eastAsia="MingLiU;細明體" w:cs="MingLiU;細明體"/>
          <w:sz w:val="32"/>
          <w:szCs w:val="32"/>
          <w:bdr w:val="single" w:sz="4" w:space="0" w:color="000000"/>
        </w:rPr>
      </w:pPr>
      <w:r>
        <w:rPr>
          <w:rFonts w:eastAsia="MingLiU;細明體" w:cs="MingLiU;細明體" w:ascii="MingLiU;細明體" w:hAnsi="MingLiU;細明體"/>
          <w:sz w:val="32"/>
          <w:szCs w:val="32"/>
          <w:bdr w:val="single" w:sz="4" w:space="0" w:color="000000"/>
        </w:rPr>
      </w:r>
    </w:p>
    <w:p>
      <w:pPr>
        <w:pStyle w:val="Normal"/>
        <w:numPr>
          <w:ilvl w:val="0"/>
          <w:numId w:val="0"/>
        </w:numPr>
        <w:spacing w:lineRule="auto" w:line="480"/>
        <w:ind w:left="0" w:hanging="0"/>
        <w:rPr>
          <w:rFonts w:ascii="MingLiU;細明體" w:hAnsi="MingLiU;細明體" w:eastAsia="MingLiU;細明體" w:cs="MingLiU;細明體"/>
          <w:sz w:val="32"/>
          <w:szCs w:val="32"/>
          <w:bdr w:val="single" w:sz="4" w:space="0" w:color="000000"/>
        </w:rPr>
      </w:pPr>
      <w:r>
        <w:rPr>
          <w:rFonts w:ascii="MingLiU;細明體" w:hAnsi="MingLiU;細明體" w:cs="MingLiU;細明體" w:eastAsia="MingLiU;細明體"/>
          <w:sz w:val="32"/>
          <w:szCs w:val="32"/>
          <w:bdr w:val="single" w:sz="4" w:space="0" w:color="000000"/>
        </w:rPr>
        <w:t>內容</w:t>
      </w:r>
    </w:p>
    <w:p>
      <w:pPr>
        <w:pStyle w:val="Normal"/>
        <w:numPr>
          <w:ilvl w:val="0"/>
          <w:numId w:val="0"/>
        </w:numPr>
        <w:spacing w:lineRule="auto" w:line="480"/>
        <w:ind w:left="0" w:hanging="0"/>
        <w:rPr>
          <w:rFonts w:ascii="MingLiU;細明體" w:hAnsi="MingLiU;細明體" w:eastAsia="MingLiU;細明體" w:cs="MingLiU;細明體"/>
          <w:szCs w:val="28"/>
        </w:rPr>
      </w:pPr>
      <w:r>
        <w:rPr>
          <w:rFonts w:ascii="MingLiU;細明體" w:hAnsi="MingLiU;細明體" w:cs="MingLiU;細明體" w:eastAsia="MingLiU;細明體"/>
          <w:szCs w:val="28"/>
        </w:rPr>
        <w:t>一、中國人的日常生活</w:t>
      </w:r>
    </w:p>
    <w:p>
      <w:pPr>
        <w:pStyle w:val="Normal"/>
        <w:numPr>
          <w:ilvl w:val="0"/>
          <w:numId w:val="7"/>
        </w:numPr>
        <w:spacing w:lineRule="auto" w:line="36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吃的文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民以食為天」，說明了中國人是一個很重視吃的民族。只要有中國人的地方，就有各種不同式樣和口味的大小餐廳。一般來說，中國菜可分為北方與南方兩大類。北方菜大多是油而不膩，但醋和蒜味較重。大致以麵製品為主食。南方菜種類較多，有重辣味的四川、湖南菜，重鮮嫩的江蘇、浙江菜，還有重甜味和變化的廣東菜等。南方以米製品為主食。</w:t>
      </w:r>
    </w:p>
    <w:p>
      <w:pPr>
        <w:pStyle w:val="Normal"/>
        <w:spacing w:lineRule="auto" w:line="360"/>
        <w:ind w:firstLine="540"/>
        <w:rPr/>
      </w:pPr>
      <w:r>
        <w:rPr>
          <w:rFonts w:ascii="MingLiU;細明體" w:hAnsi="MingLiU;細明體" w:cs="MingLiU;細明體" w:eastAsia="MingLiU;細明體"/>
          <w:sz w:val="24"/>
          <w:szCs w:val="20"/>
        </w:rPr>
        <w:t>中國人烹調食物不但講究色、香、味三原則，也注重營養的調配。早在商朝時代，伊尹就用「鼎鼐調和」的烹調原理</w:t>
      </w:r>
      <w:r>
        <w:rPr>
          <w:rFonts w:ascii="MingLiU;細明體" w:hAnsi="MingLiU;細明體" w:cs="MingLiU;細明體" w:eastAsia="MingLiU;細明體"/>
          <w:sz w:val="24"/>
          <w:szCs w:val="20"/>
        </w:rPr>
        <w:t>，</w:t>
      </w:r>
      <w:r>
        <w:rPr>
          <w:rFonts w:ascii="MingLiU;細明體" w:hAnsi="MingLiU;細明體" w:cs="MingLiU;細明體" w:eastAsia="MingLiU;細明體"/>
          <w:sz w:val="24"/>
          <w:szCs w:val="20"/>
        </w:rPr>
        <w:t>說明政治協調運作的重要。他用甜、酸、苦、辣、鹹等五味調製食物，並配合人體的心、肝、脾、肺、腎等五臟所需的營養素，來維護人體的健康。正因為中國人深信食物有醫藥的功效，所以才會發展出「食醫同源」的理論。平時在烹調食物的過程中，除了大量使用具有調味與預防疾病功效的蔥、薑、蒜、酒、辣椒等作料外，很多藥材也成為日常佳餚的材料。「有病治病，無病強身」的觀念，成為中國人對吃的要求和特色。</w:t>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喝茶的文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人最先發現茶葉，是喝茶的古老民族。我們說開門七件事，其中一項就是茶。可見茶在中國人日常生活中的重要性。唐朝中期，有一個早年出家，後來又還俗的和尚陸羽，總結前人與當時的經驗，完成了世界第一本有關茶葉的著作</w:t>
      </w:r>
      <w:r>
        <w:rPr>
          <w:rFonts w:eastAsia="MingLiU;細明體" w:cs="MingLiU;細明體" w:ascii="MingLiU;細明體" w:hAnsi="MingLiU;細明體"/>
          <w:sz w:val="24"/>
          <w:szCs w:val="20"/>
        </w:rPr>
        <w:softHyphen/>
      </w:r>
      <w:r>
        <w:rPr>
          <w:rFonts w:ascii="MingLiU;細明體" w:hAnsi="MingLiU;細明體" w:cs="MingLiU;細明體" w:eastAsia="MingLiU;細明體"/>
          <w:sz w:val="24"/>
          <w:szCs w:val="20"/>
        </w:rPr>
        <w:t>「茶經」。於是，喝茶的風氣很快吹遍中國大江南北，甚至鄰近國家，如韓國、日本、東南亞各國等，都學習了這個風尚。十七世紀初，荷蘭東印度公司將中國茶葉輸入歐洲後，「飲茶」便成為英國貴族社會中的一種時尚。直到今天，世界各國對「茶」的稱呼，還大多是源自中國</w:t>
      </w:r>
      <w:r>
        <w:rPr>
          <w:rFonts w:eastAsia="MingLiU;細明體" w:cs="MingLiU;細明體" w:ascii="MingLiU;細明體" w:hAnsi="MingLiU;細明體"/>
          <w:sz w:val="24"/>
          <w:szCs w:val="20"/>
        </w:rPr>
        <w:t>cha</w:t>
      </w:r>
      <w:r>
        <w:rPr>
          <w:rFonts w:ascii="MingLiU;細明體" w:hAnsi="MingLiU;細明體" w:cs="MingLiU;細明體" w:eastAsia="MingLiU;細明體"/>
          <w:sz w:val="24"/>
          <w:szCs w:val="20"/>
        </w:rPr>
        <w:t>或</w:t>
      </w:r>
      <w:r>
        <w:rPr>
          <w:rFonts w:eastAsia="MingLiU;細明體" w:cs="MingLiU;細明體" w:ascii="MingLiU;細明體" w:hAnsi="MingLiU;細明體"/>
          <w:sz w:val="24"/>
          <w:szCs w:val="20"/>
        </w:rPr>
        <w:t>tee</w:t>
      </w:r>
      <w:r>
        <w:rPr>
          <w:rFonts w:ascii="MingLiU;細明體" w:hAnsi="MingLiU;細明體" w:cs="MingLiU;細明體" w:eastAsia="MingLiU;細明體"/>
          <w:sz w:val="24"/>
          <w:szCs w:val="20"/>
        </w:rPr>
        <w:t>的譯音。</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茶葉是摘取茶樹的嫩葉製造而成的。製造過程中最重要的關鍵在「發酵」，茶葉由發酵程度不同，而有不同種類、名稱和口味。不發酵的茶稱為綠茶，茶湯為碧綠或綠中帶黃色，如龍井茶。全發酵的茶稱為紅茶，茶湯是朱紅色。而半發酵的茶，通稱為烏龍茶，是中國的特色茶，台灣就是有名的產區之一。烏龍茶又可分輕發酵、中發酵、重發酵三種，輕發酵如包種茶，茶湯為金黃色；中發酵如鐵觀音茶、凍頂茶，茶湯為褐色，重發酵如白毫烏龍，茶湯為橘紅色。另外中國人也喜歡把乾制過的花加入茶葉製成花茶，叫做香片，茉莉花很香，是最常用的花。不過，花香會搶奪茶的原本氣味，因此，真正上好的茶葉通常不會被拿來做成香片的。</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自古以來，中國人相信常喝茶可以使人延年益壽。現代科學也證明了茶中含有多種對人體有益的營養成份。今天，這個中國人的「國飲」，已被人們當作天然的健康飲料，在世界各地越來越流行了。</w:t>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穿的文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打開中國電視台，幾乎常常可以看到各種描述中國歷史故事的戲劇，從這些連續劇、京劇、歌仔戲、布偶戲等等，或從各種中國藝術作品、出土文物等，處處可見中國人特殊的穿著服飾。今天，甚至在一些特殊場合裡，中國人也會穿著各種傳統服飾表演或亮相。幾千年來，這些美麗的服飾對中國附近一些國家的傳統穿著方式和習慣，也產生了很多的影響。</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從一萬八千年前的中國山頂洞人文化遺跡中，發掘出土的骨針和穿孔的石珠，可以想像當時已經有縫紉技術和裝飾觀念。到了黃帝堯舜時代，服飾已粗具規模。從殷墟出土的絲麻織品殘片和陶俑看來，服飾在商朝時代已經相當進步了。五千年來，中國服飾雖經時空因素不斷有所改變，然而從大家穿的外衣看來，傳統服飾的基本造形大致可分為「弁服」、「長袍」、「深衣」三類。「弁服」是古代的禮服，分上衣與下裳，上衣長到膝蓋，下裳長到足踝。也就是說在某些特別場合裡，人們必須穿裙子才不失禮。「長袍」是由肩部到腳踵，上下通裁的長衣，男女通用。「深衣」是介於「弁服」和「長袍」之間的一種。它參照「弁服」剪裁成上下兩截，而縫合為一。乍看好像「長袍」，細看又像「弁服」。因為它的尺寸非常寬大，把身體深深的裹在裡面，所以叫做「深衣」。「深衣」用途最廣，是平民的大禮服，也是官吏士紳的小禮服。文人、武人都可穿。這三類服裝的特徵，除了寬袍大袖外，結構上多以直線的組合為主。一般人常繫上腰帶，讓它產生自然縐褶。因為式樣簡單，所以常在邊緣綴上繡花、緄邊或加霞帔、腰飾等。這些裝飾也正是中國古代服飾的一大特色。</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滿人統治中國期間，滿清旗人的服裝在中國漸漸流行起來，經過不斷的改良，今日，各式各樣典雅端莊的「旗袍」，成了中國婦女正式的禮服。男士的禮服可分中式及西式，中式為藍袍黑褂，或中山裝搭配西式長褲；西式就是西裝配上領帶，最為流行。</w:t>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住的文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與歐美的建築有很大的不同。中國建築最基本的特色是以長方形的空間為單元，加以組合而成整體。組合方式遵守均衡對稱為原則，主要的建築在中軸上，次要的建築分列兩廂，形成重要的院廳。不論住宅、官署、宮殿、廟宇，原則都一樣。中國傳統住宅也講究倫理觀念，主房由主人居住，後面的院落由主人的長輩居住，左右兩廂由晚輩們居住，左尊右卑，依在家中的身分分配到居住的位置。在福建、廣東、台灣一帶的住家，基本上多以三合院和四合院形式組成。中國人也喜歡利用後院或側庭，來佈置庭園景觀，如短牆、假山、小橋、流水、游魚等等，點綴上各種花木，造就一個美麗舒適的生活環境。</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傳統的中國建築以木材為主，為了保護木材，自古以來就發展了在結構體上塗顏色的技術。鮮明的色彩成為中國建築的特色。從各種圖案、龍鳳紋、神話故事到山水花鳥等，有的配上精美雕刻，把建築物裝飾得美輪美奐。為了防止木材受潮，中國建築一直是站在一個台基上的。台基的高低與建築物的重要性成正比，使得大型建築物，看來更莊嚴氣派大方。另外依曲線而建造的屋頂脊線與簷線，展現了中國建築優美典雅的特質。中國很多傳統的建築特色也深深影響了韓國、日本的傳統建築風格。</w:t>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思想文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人的生活充滿了特殊的文化色彩，其中的奧祕，就是中國幾千年流傳下來的哲學精神。中國的哲理並不是只在學院內討論的學說，而是深入人民生活的一種精神指南。古代的哲人因為生活裡政治及經濟環境的改變，或外來文化的加入，不斷的思考君王治國及人民處事的道理，而形成了非常豐富的哲學思想。這些前人智慧的累積，匯集成中國博大精深的思想文化，幾千年來不斷融合了中國周邊入侵的民族，至今仍然廣泛的影響著中國人的行為和習慣，可說是祖先們流傳下來最可貴的遺產之一。</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人是一個敬畏天地和尊敬祖先的民族，五千年來這個觀念一直不變。人生天地間，與天和地同為世間最有能力的操縱者，稱為「三才」。因此，人應如何利用天地所賦于的生命，在良好的社會環境中相處，各得其所，發揮生命的價值，成為中國思想家們思考的問題。周公用嚴謹的禮樂來規範社會秩序。孔子從人的本性出發，教人以忠恕的精神，達到「仁」的境界。也就是在人的心中建立孝、悌、信、義、禮、智等等德性，來達成做人的基本條件。格物、致知、誠意、正心、修身、齊家、治國、平天下，成為儒家成就大人學問的道理。而天下為公的大同世界，也成為儒家最高的政治理想。到了戰國時代，各國國君大力尋求治國人才，功利主義盛行，許多思想家相繼產生，其中最具影響力的有儒家（孟子、荀子）、墨家（墨翟）、道家（老子、莊子）、法家（商鞅、李斯、韓非）等，使戰國時期成為中國思想史上的黃金時代，對中國後世的思想文化影響很大。</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漢朝罷黜百家，獨尊儒術，五經四書的儒家學說，不只是支配國家政治的最高原理，更是全國人民精神生活的法典，自此儒家的思想深深植入每一個中國人的心中。直到後漢，戰亂紛起，經魏晉南北朝至隋唐，佛教、道教等在民間流行起來。從此，儒家思想揉合了佛、道思想，成為中國人思想文化的主要內容。</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儒家以孔子、孟子為代表，他們的思想理論分別由學生們紀錄在論語、孟子兩本書裡。現在讓我們從一些例子來體會他們對政治及道德修養的主張。</w:t>
      </w:r>
    </w:p>
    <w:p>
      <w:pPr>
        <w:pStyle w:val="Normal"/>
        <w:spacing w:lineRule="auto" w:line="240" w:before="120" w:after="0"/>
        <w:ind w:firstLine="547"/>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論語範例</w:t>
      </w:r>
    </w:p>
    <w:p>
      <w:pPr>
        <w:pStyle w:val="Normal"/>
        <w:spacing w:lineRule="auto" w:line="240" w:before="24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關於政治的）</w:t>
      </w:r>
    </w:p>
    <w:p>
      <w:pPr>
        <w:pStyle w:val="Normal"/>
        <w:spacing w:lineRule="auto" w:line="360" w:before="12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曰︰「道千乘之國，敬事而信，節用而愛人，使民以時。」</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曰︰「為政以德，譬如北辰，居其所而眾星共之。」</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曰︰「道之以政，齊之以刑，民免而無恥。道之以德，齊之以禮，有恥且格。」</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 xml:space="preserve">季康子問政於孔子曰︰「如殺無道，以就有道，何如？」孔子對曰︰「子為政，焉用殺？子欲善，而民善矣！君子之德風，小人之德草，草上之風，必偃。」  </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齊景公問政於孔子。孔子對曰︰「君君，臣臣，父父，子子。」 公曰︰「善哉！信如君不君，臣不臣，父不父，子不子，雖有粟，吾得而食諸？」</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夏為莒父宰，問政。子曰︰「無欲速，無見小利。欲速則不達，見小利則大事不成。」</w:t>
      </w:r>
    </w:p>
    <w:p>
      <w:pPr>
        <w:pStyle w:val="Normal"/>
        <w:spacing w:lineRule="auto" w:line="240" w:before="12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關於修養的）</w:t>
      </w:r>
    </w:p>
    <w:p>
      <w:pPr>
        <w:pStyle w:val="Normal"/>
        <w:spacing w:lineRule="auto" w:line="240" w:before="12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曰︰「君子食無求飽，居無求安，敏於事而慎於言，就有道而正焉，可謂好學也已。」</w:t>
      </w:r>
    </w:p>
    <w:p>
      <w:pPr>
        <w:pStyle w:val="Normal"/>
        <w:spacing w:lineRule="auto" w:line="240" w:before="12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曰︰「不患無位，患所以立。不患莫己知，求為可知也。」</w:t>
      </w:r>
    </w:p>
    <w:p>
      <w:pPr>
        <w:pStyle w:val="Normal"/>
        <w:spacing w:lineRule="auto" w:line="240" w:before="12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夏問孝。子曰︰「色難。有事，弟子服其勞；有酒食，先生饌，曾是以為孝乎？」</w:t>
      </w:r>
    </w:p>
    <w:p>
      <w:pPr>
        <w:pStyle w:val="Normal"/>
        <w:spacing w:lineRule="auto" w:line="240" w:before="12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曰︰「三人行必有我師焉，擇其善者而從之，其不善者而改之。」</w:t>
      </w:r>
    </w:p>
    <w:p>
      <w:pPr>
        <w:pStyle w:val="Normal"/>
        <w:spacing w:lineRule="auto" w:line="240" w:before="12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貢問曰︰「有一言而可以終身行之者乎？」子曰︰「其恕乎！己所不欲，勿施於人。」</w:t>
      </w:r>
    </w:p>
    <w:p>
      <w:pPr>
        <w:pStyle w:val="Normal"/>
        <w:spacing w:lineRule="auto" w:line="240" w:before="120" w:after="0"/>
        <w:ind w:firstLine="547"/>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子曰︰「可與言而不與之言，失人。不可與之言而與之言，失言。知者不失人，亦不失言。」</w:t>
      </w:r>
    </w:p>
    <w:p>
      <w:pPr>
        <w:pStyle w:val="Normal"/>
        <w:spacing w:lineRule="auto" w:line="240" w:before="120" w:after="0"/>
        <w:ind w:firstLine="547"/>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spacing w:lineRule="auto" w:line="240" w:before="120" w:after="0"/>
        <w:ind w:firstLine="547"/>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孟子範例</w:t>
      </w:r>
    </w:p>
    <w:p>
      <w:pPr>
        <w:pStyle w:val="TextBodyIndent"/>
        <w:rPr>
          <w:rFonts w:ascii="MingLiU;細明體" w:hAnsi="MingLiU;細明體" w:eastAsia="MingLiU;細明體" w:cs="MingLiU;細明體"/>
        </w:rPr>
      </w:pPr>
      <w:r>
        <w:rPr>
          <w:rFonts w:ascii="MingLiU;細明體" w:hAnsi="MingLiU;細明體" w:cs="MingLiU;細明體" w:eastAsia="MingLiU;細明體"/>
        </w:rPr>
        <w:t>告子曰︰「性，猶湍水也。決諸東方則東流，決諸西方則西流。人性之無分於善不善也，由水之無分於東西也。」孟子曰︰「水信無分於東西，無分於上下乎？人性之善也，猶水之就下也。人無有不善，水無有不下。今夫水，搏而躍之，可使過顙，激而行之，可使在山，是豈水之性哉？其勢則然也。人之可使為不善，其性亦猶是也。」</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孟子曰︰「舜發於畎畝之中，傅說舉於版築之間，膠鬲舉於魚鹽之中，管夷吾舉於士，孫叔敖舉於海，百里奚舉於市。故天將降大任於是人也，必先苦其心志，勞其筋骨，餓其體膚，空乏其身，行拂亂其所為，所以動心忍性，曾益其所不能。人恆過，然後能改。困於心，衡於慮，而後作。徵於色，發於聲，而後喻。入則無法家拂士，出則無敵國外患者，國恆亡。然後知生於憂患而死於安樂也。」</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孟子曰︰「君子所以異於人者，以其存心也。君子以仁存心，以禮存心。仁者愛人，有禮者敬人。愛人者人恆愛之，敬人者人恆敬之。」</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梁惠王曰︰「寡人之於國也，盡心焉耳矣。河內凶，則移其民於河東，移其粟於河內。河東凶，亦然。察鄰國之政，無如寡人之用心者。鄰國之民不加少，寡人之民不加多，何也？」孟子對曰︰「王好戰，請以戰喻。填然鼓之，兵刃既接，棄甲曳兵而走，或百步而後止，或五十步而後止。以五十步笑百步則何如？」曰︰「不可。直不百步耳，是亦走也。」曰︰「王知如此，則無望民之多於鄰國也。不違農時，穀不可勝食也。數罟不入洿池，魚鱉不可勝食也。斧斤以時入山林，材木不可勝用也。穀與魚鱉不可勝食，材木不可勝用，是使民養生喪死無憾也。養生喪死無憾，王道之始也。五畝之宅，樹之以桑，五十者，可以衣帛矣。雞豚狗彘之畜，無失其時，七十者，可以食肉矣。百畝之田，勿奪其時，數口之家，可以無饑矣。謹庠序之教，申之以孝悌之義，頒白者，不負戴於道路矣。七十者衣帛食肉，黎民不饑不寒，然而不王者，未之有也！狗彘食人食而不知檢，塗有餓莩而不知發，人死則曰︰『非我也，歲也。』是何異於刺人而殺之，曰︰『非我也，兵也。』王無罪歲，斯天下之民至焉。」</w:t>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書法藝術</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書法是世界文化史上最特別的藝術，自古以來就深深地影響了周邊國家的書寫方式，形成東方文化特有的一項藝術寶貝。從形象藝術角度來看，它是繪畫，因為它能以豐富多姿的形象，感動人心。從抽象的角度來看，它又是音樂，因為它能表現出音樂般的節律，引人共鳴。就實用的角度來看，它又是一種文字。</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文字源遠流長，從甲骨、金文、大篆、小篆、隸書、楷書、行書、草書，四千多年來，字型雖有變化，卻都有脈絡可循，是世界上唯一倖存並通行至今的古文字。中國人把這種由象形、指事、會意、形聲、轉注、假借六種結構所組成的優美文字，以筆、墨、紙、硯為工具，以線條做媒介，展現個人的氣質、風度與涵養。這種書法與繪畫並居，成為中國藝術史的主要內容。中國歷代出現了很多大書法家，如李斯、程邈、顏真卿、柳公權、王羲之、王獻之等等，給後人樹立了學習的榜樣。今天我們藉著對書法的練習或欣賞，除了感受中華文化那份溫文敦厚的特質外，也給自己提供一個修身養性的途徑和機會。</w:t>
      </w:r>
    </w:p>
    <w:p>
      <w:pPr>
        <w:pStyle w:val="Normal"/>
        <w:spacing w:lineRule="auto" w:line="360"/>
        <w:ind w:firstLine="480"/>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國劇簡介</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自古以來流行在中國各地的戲劇形式很多，如；皮影戲、布袋戲、歌仔戲、崑劇、京劇…等等，其中以京劇（又叫平劇）流傳最遠，最廣，被中國人認為是戲劇的代表，稱為國劇。早在唐代，唐玄宗就從當時樂部裡選出三百人，在梨園教唱，專門訓練表演人才，號稱皇帝梨園弟子。直到今天，「梨園」還成為國劇的別名。國劇演員透過刻意的裝扮，以夾雜對白、歌唱、舞蹈和特技等方式，搬演著歷史故事與民間傳說，具備了藝術、娛樂及教育功能，深為中國人喜愛。</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劇中角色依性別、年齡、性格，可分為生、旦、淨、丑四大類。「生」是男性人物，又分為老生、小生、武生三種。「旦」是女性人物，又可細分為老旦、青衣、花旦、刀馬旦和武旦多種。「淨」代表性格特別剛正、粗豪或陰險的男性人物，在形象上採用具有誇張效果的臉譜來表現。臉譜的顏色代表不同的性格。例如；紅色代表忠勇，黑色代表豪放，藍色代表心計，白色代表奸詐，金、銀色專用於神祇等等。有時候為了配合劇情需要，有些演員更能以變臉特技，把劇中人物性情的變化，鮮活地表現出來。「丑」是滑稽、諷刺性的人物，除了博取觀眾的歡笑外，有時也會從劇情中暫時脫離出來，以第三者身分做個小批評，成為國劇裡一種特別的表演方式。</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國劇演員在台上的穿戴叫做「行頭」，主要是以四百年前的明代服飾為基礎，再加上誇張的水袖、靠旗、雉尾、扇子等等裝飾，來加強舞蹈、動作的生動與美感。這些服裝除了美觀外，也象徵著角色的身分與處境，因此有嚴格的要求，不可穿錯。演員也必須從小接受嚴格的訓練，例如；念唱、眼神、手勢、台步、腰腿、功夫等等，這樣才能充分靈活表達劇中人物的思想感情，在絲竹、鑼鼓聲中，演一齣膾炙人口的好戲。</w:t>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生肖與數字</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w:t>
      </w:r>
      <w:r>
        <w:rPr>
          <w:rFonts w:eastAsia="MingLiU;細明體" w:cs="MingLiU;細明體" w:ascii="MingLiU;細明體" w:hAnsi="MingLiU;細明體"/>
          <w:b/>
          <w:bCs/>
          <w:spacing w:val="30"/>
          <w:sz w:val="24"/>
          <w:szCs w:val="28"/>
        </w:rPr>
        <w:t>1﹚</w:t>
      </w:r>
      <w:r>
        <w:rPr>
          <w:rFonts w:ascii="MingLiU;細明體" w:hAnsi="MingLiU;細明體" w:cs="MingLiU;細明體" w:eastAsia="MingLiU;細明體"/>
          <w:b/>
          <w:bCs/>
          <w:spacing w:val="30"/>
          <w:sz w:val="24"/>
          <w:szCs w:val="28"/>
        </w:rPr>
        <w:t>生肖</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西元</w:t>
      </w:r>
      <w:r>
        <w:rPr>
          <w:rFonts w:eastAsia="MingLiU;細明體" w:cs="MingLiU;細明體" w:ascii="MingLiU;細明體" w:hAnsi="MingLiU;細明體"/>
          <w:sz w:val="24"/>
          <w:szCs w:val="20"/>
        </w:rPr>
        <w:t>2003</w:t>
      </w:r>
      <w:r>
        <w:rPr>
          <w:rFonts w:ascii="MingLiU;細明體" w:hAnsi="MingLiU;細明體" w:cs="MingLiU;細明體" w:eastAsia="MingLiU;細明體"/>
          <w:sz w:val="24"/>
          <w:szCs w:val="20"/>
        </w:rPr>
        <w:t>年依中國曆法來算，是癸未年，你知道這一年屬哪一個生肖嗎？</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人用十個天干﹙甲、乙、丙、丁、戊、己、庚、辛、壬、癸﹚與十二個地支﹙子、丑、寅、卯、辰、巳、午、未、申、酉、戌、亥﹚相配﹙如︰甲子、乙丑、丙寅……﹚記時，由來已久，在甲骨文裡就有一片刻著完整的六十干支表。每個天干輪流六次，地支輪流五次，剛好成為六十個配對。用來紀年，就是六十年。因此我們說一個甲子有六十年。然而用十二種動物分別代表十二地支，就不知道從什麼時候開始了。不過，在東漢學者王充的論衡這本書裡，就列有十二地支、十二種動物和五行相屬的情形。兩千年來，子鼠、丑牛、寅虎、卯兔、辰龍、巳蛇、午馬、未羊、申猴、酉雞、戌狗、亥豬，早已約定俗成。每年以一種動物做代表，每十二年輪迴一次。因此，壬午年屬馬，在這一年出生的人，他們的生肖就是馬。中國人常常忘記自己的年齡，卻往往記得自己的生肖，大家只要用生肖算一下就知道幾歲了。</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對中國人來說，生肖還有多重意義。除了象徵一個人的個性、習性外，似乎也和一個人的氣運有關。在每年出版的黃曆裡，對每一個生肖當年的運勢，都會有詳細的說明。另外在每日的沖煞中，也記著犯沖的生肖，當那一天被選作吉日時，屬犯沖生肖的人就必須迴避，以免給人帶來麻煩。生肖也常被算命先生拿來作為推斷命理的依據。在十二生肖中，屬虎的人忌諱最多，因為人們認為過分威武兇猛的老虎，會把吉祥的神靈嚇走。因此在很多婚喪喜慶的場合上，很多事是禁止由屬虎的人去做的。而屬龍，一直是中國人的最愛。很多夫婦千方百計想生個龍子龍女，因此每到龍年，出生率都會明顯的提高，無形中給那些孩子在將來的學習或就業上，增加了不少競爭的壓力。另外，有些廣被應用的成語在人們選擇結婚對象時，也給人一些聯想。例如；屬羊不能與屬虎相配，因為「羊入虎口」，準被吃定﹔屬雞不能與屬狗配，因為會「雞犬不寧」﹔屬龍也不與屬虎配，因為會「龍爭虎鬥」。其實，這些只是茶餘飯後的笑料，當然不必當真了。</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十二生肖除了在中國流行外，受中國文化影響深遠的韓國、日本也流行著。美國人也越來越重視中國年，從</w:t>
      </w:r>
      <w:r>
        <w:rPr>
          <w:rFonts w:eastAsia="MingLiU;細明體" w:cs="MingLiU;細明體" w:ascii="MingLiU;細明體" w:hAnsi="MingLiU;細明體"/>
          <w:sz w:val="24"/>
          <w:szCs w:val="20"/>
        </w:rPr>
        <w:t>1993</w:t>
      </w:r>
      <w:r>
        <w:rPr>
          <w:rFonts w:ascii="MingLiU;細明體" w:hAnsi="MingLiU;細明體" w:cs="MingLiU;細明體" w:eastAsia="MingLiU;細明體"/>
          <w:sz w:val="24"/>
          <w:szCs w:val="20"/>
        </w:rPr>
        <w:t>年起﹙雞年﹚，每年發行一款用剪紙藝術雕成的生肖郵票，來慶祝農曆新年。現在世界各地的中國人，每年都歡欣鼓舞的迎接新的生肖年，而迷信的色彩漸漸地淡了。</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w:t>
      </w:r>
      <w:r>
        <w:rPr>
          <w:rFonts w:eastAsia="MingLiU;細明體" w:cs="MingLiU;細明體" w:ascii="MingLiU;細明體" w:hAnsi="MingLiU;細明體"/>
          <w:b/>
          <w:bCs/>
          <w:spacing w:val="30"/>
          <w:sz w:val="24"/>
          <w:szCs w:val="28"/>
        </w:rPr>
        <w:t>2﹚</w:t>
      </w:r>
      <w:r>
        <w:rPr>
          <w:rFonts w:ascii="MingLiU;細明體" w:hAnsi="MingLiU;細明體" w:cs="MingLiU;細明體" w:eastAsia="MingLiU;細明體"/>
          <w:b/>
          <w:bCs/>
          <w:spacing w:val="30"/>
          <w:sz w:val="24"/>
          <w:szCs w:val="28"/>
        </w:rPr>
        <w:t>數字</w:t>
      </w:r>
    </w:p>
    <w:p>
      <w:pPr>
        <w:pStyle w:val="BodyTextIndent2"/>
        <w:ind w:left="0" w:firstLine="480"/>
        <w:rPr>
          <w:rFonts w:ascii="MingLiU;細明體" w:hAnsi="MingLiU;細明體" w:eastAsia="MingLiU;細明體" w:cs="MingLiU;細明體"/>
        </w:rPr>
      </w:pPr>
      <w:r>
        <w:rPr>
          <w:rFonts w:ascii="MingLiU;細明體" w:hAnsi="MingLiU;細明體" w:cs="MingLiU;細明體" w:eastAsia="MingLiU;細明體"/>
        </w:rPr>
        <w:t>西方人基於宗教的理由，認為</w:t>
      </w:r>
      <w:r>
        <w:rPr>
          <w:rFonts w:eastAsia="MingLiU;細明體" w:cs="MingLiU;細明體" w:ascii="MingLiU;細明體" w:hAnsi="MingLiU;細明體"/>
        </w:rPr>
        <w:t>13</w:t>
      </w:r>
      <w:r>
        <w:rPr>
          <w:rFonts w:ascii="MingLiU;細明體" w:hAnsi="MingLiU;細明體" w:cs="MingLiU;細明體" w:eastAsia="MingLiU;細明體"/>
        </w:rPr>
        <w:t>是不吉祥的數字。對中國人來說，</w:t>
      </w:r>
      <w:r>
        <w:rPr>
          <w:rFonts w:eastAsia="MingLiU;細明體" w:cs="MingLiU;細明體" w:ascii="MingLiU;細明體" w:hAnsi="MingLiU;細明體"/>
        </w:rPr>
        <w:t>13</w:t>
      </w:r>
      <w:r>
        <w:rPr>
          <w:rFonts w:ascii="MingLiU;細明體" w:hAnsi="MingLiU;細明體" w:cs="MingLiU;細明體" w:eastAsia="MingLiU;細明體"/>
        </w:rPr>
        <w:t>沒有什麼不好，不過他們對數字也有另一套說法。</w:t>
      </w:r>
    </w:p>
    <w:p>
      <w:pPr>
        <w:pStyle w:val="BodyTextIndent2"/>
        <w:spacing w:before="0" w:after="0"/>
        <w:ind w:left="0" w:firstLine="480"/>
        <w:rPr>
          <w:rFonts w:ascii="MingLiU;細明體" w:hAnsi="MingLiU;細明體" w:eastAsia="MingLiU;細明體" w:cs="MingLiU;細明體"/>
        </w:rPr>
      </w:pPr>
      <w:r>
        <w:rPr>
          <w:rFonts w:ascii="MingLiU;細明體" w:hAnsi="MingLiU;細明體" w:cs="MingLiU;細明體" w:eastAsia="MingLiU;細明體"/>
        </w:rPr>
        <w:t>自古以來中國人認為聲音相同或相近的字，意思也會相似。因此，一些語音與數字相近的字，就賦給了那些數字特別的意思。例如；廣東人酷愛“八”，因為在他們語音裡，八與“發”聲音相近，誰不愛發大財呀？除了八八八﹙發發發﹚外，其他與八組成諧音的數字，如一六八﹙一路發﹚，五一八﹙我要發﹚，八一六八﹙發了又發﹚，都是大家搶著要的號碼。又如台灣人最忌諱“四”，因為在台語裡四和“死”聲音相近。所以在醫院、旅館的電梯裡，找不到四這個號碼，樓別直接從三跳到五。一般在房地產的買賣中，四樓也比較便宜。在上海的生意人對“二”特別有感覺，因為上海話二與“來”音近，顧客多多上門來，當然是求之不得的。這些數字的特別意義本來只有在某些地方流傳著，但是在天涯若比鄰的今天，隨著人口的遷移而影響各地。最近美國有一篇社會學研究報告發現，由於諧音的關係，數字“四”給人帶來憂慮和緊張，每個月四日因心臟病而死的華裔和日裔，比平常日子多百分之十三。近來在中國大陸、台灣、香港的一些大城裡，常常把一些具有特別意義的號碼，如車牌、電話等，拿出來拍賣，往往可以賣到驚人的價錢。美國財政部也趕熱鬧，特別發行以八八八八和一六八開頭編號的一元吉利錢，大發利市，祝華人財源滾滾一路發不停。</w:t>
      </w:r>
    </w:p>
    <w:p>
      <w:pPr>
        <w:pStyle w:val="BodyTextIndent2"/>
        <w:spacing w:before="0" w:after="0"/>
        <w:ind w:left="0" w:firstLine="480"/>
        <w:rPr>
          <w:rFonts w:ascii="MingLiU;細明體" w:hAnsi="MingLiU;細明體" w:eastAsia="MingLiU;細明體" w:cs="MingLiU;細明體"/>
        </w:rPr>
      </w:pPr>
      <w:r>
        <w:rPr>
          <w:rFonts w:ascii="MingLiU;細明體" w:hAnsi="MingLiU;細明體" w:cs="MingLiU;細明體" w:eastAsia="MingLiU;細明體"/>
        </w:rPr>
        <w:t>此外，中國人也喜歡好事成雙，在過年做餃子或包子的數目必須是雙數，在喜慶上送禮金也必須是雙數﹙但是要避免四﹚，就是要博得一個好兆頭。不過在喪禮的奠儀就要用單數，為避免厄運再來的意思。六，也是中國人喜愛的數字，我們不是常說六六大順嗎？六是易經裡代表陰爻的數字，有柔順的意思，柔弱勝剛強，這是中國人的道家思想。至於九，是一個讓人又愛又怕的數字。九與“久”同音，因此有長久的意思。不過，九在易經裡是代表陽爻的數字，又是數的最高數字，在「物極必反」的觀念裡，如此陽剛至極的九，不容易跨越，因此不是一個好數字。這就是我們為六十九、七十九、八十九歲的長輩做生日時，直接說成七十、八十、九十大壽的原因了，中國人趨吉避凶的哲學無處不在。</w:t>
      </w:r>
    </w:p>
    <w:p>
      <w:pPr>
        <w:pStyle w:val="BodyTextIndent2"/>
        <w:spacing w:before="0" w:after="0"/>
        <w:ind w:left="0" w:firstLine="480"/>
        <w:rPr>
          <w:rFonts w:ascii="MingLiU;細明體" w:hAnsi="MingLiU;細明體" w:eastAsia="MingLiU;細明體" w:cs="MingLiU;細明體"/>
        </w:rPr>
      </w:pPr>
      <w:r>
        <w:rPr>
          <w:rFonts w:ascii="MingLiU;細明體" w:hAnsi="MingLiU;細明體" w:cs="MingLiU;細明體" w:eastAsia="MingLiU;細明體"/>
        </w:rPr>
        <w:t>數字和人們的生活息息相關，中國人更是把數字大量用在日常語彙中，如好話︰三多、五福、九如；罵人的話︰十三點、四八六、三八；加強語氣︰不管三七二十一了；還有成語︰一五一十、七上八下、不三不四、三長兩短、八九不離十……，大大增加了生活的趣味。尤其現在彩券盛行，人們對數字更有不同的追求方法。其實，數字本身只是記數的符號，人們實在不需要為它們加上那麼多的意義，來自我陶醉或自尋煩惱。聰明的，你說是不是？</w:t>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最喜愛的動物</w:t>
      </w:r>
    </w:p>
    <w:p>
      <w:pPr>
        <w:pStyle w:val="BodyTextIndent2"/>
        <w:spacing w:before="0" w:after="0"/>
        <w:ind w:left="0" w:firstLine="480"/>
        <w:rPr/>
      </w:pPr>
      <w:r>
        <w:rPr>
          <w:rFonts w:ascii="MingLiU;細明體" w:hAnsi="MingLiU;細明體" w:cs="MingLiU;細明體" w:eastAsia="MingLiU;細明體"/>
        </w:rPr>
        <w:t>如果問你最喜歡什麼動物，你大概會說小貓、小狗、小鳥……。再問你為什麼？你大概會說因為它們可愛、好玩、好看等等。在長遠的歷史上，中國人把心中殷切期盼的願望，也寄託在他們喜愛的動物中。自古以來，在中國人心中烙印著四種具有神靈的動物，它們是</w:t>
      </w:r>
      <w:r>
        <w:rPr>
          <w:rFonts w:ascii="MingLiU;細明體" w:hAnsi="MingLiU;細明體" w:cs="Arial Unicode MS" w:eastAsia="MingLiU;細明體"/>
        </w:rPr>
        <w:t>：</w:t>
      </w:r>
      <w:r>
        <w:rPr>
          <w:rFonts w:ascii="MingLiU;細明體" w:hAnsi="MingLiU;細明體" w:cs="MingLiU;細明體" w:eastAsia="MingLiU;細明體"/>
        </w:rPr>
        <w:t>龍、鳳凰、麒麟和烏龜。人們相信它們便是尊貴吉祥的象徵，於是給他們一個特別的名稱，叫做</w:t>
      </w:r>
      <w:r>
        <w:rPr>
          <w:rFonts w:eastAsia="MingLiU;細明體" w:cs="Arial Unicode MS" w:ascii="MingLiU;細明體" w:hAnsi="MingLiU;細明體"/>
        </w:rPr>
        <w:t>"</w:t>
      </w:r>
      <w:r>
        <w:rPr>
          <w:rFonts w:ascii="MingLiU;細明體" w:hAnsi="MingLiU;細明體" w:cs="Arial Unicode MS" w:eastAsia="MingLiU;細明體"/>
        </w:rPr>
        <w:t>四靈</w:t>
      </w:r>
      <w:r>
        <w:rPr>
          <w:rFonts w:eastAsia="MingLiU;細明體" w:cs="Arial Unicode MS" w:ascii="MingLiU;細明體" w:hAnsi="MingLiU;細明體"/>
        </w:rPr>
        <w:t>"</w:t>
      </w:r>
      <w:r>
        <w:rPr>
          <w:rFonts w:ascii="MingLiU;細明體" w:hAnsi="MingLiU;細明體" w:cs="Arial Unicode MS" w:eastAsia="MingLiU;細明體"/>
        </w:rPr>
        <w:t>，認為</w:t>
      </w:r>
      <w:r>
        <w:rPr>
          <w:rFonts w:ascii="MingLiU;細明體" w:hAnsi="MingLiU;細明體" w:cs="MingLiU;細明體" w:eastAsia="MingLiU;細明體"/>
        </w:rPr>
        <w:t>擁有它們可以帶來好運。因此，這些動物的形象廣泛地出現在中國人的建築、器物上，甚至在人們的名字裡也常常可以找到它們。可惜的是，除了烏龜以外，其他三種動物卻沒有人看過。然而，這並不影響它們在中國人心中的地位，反而因此更增加了它們神聖的氣質，而令人喜愛著迷。</w:t>
      </w:r>
    </w:p>
    <w:p>
      <w:pPr>
        <w:pStyle w:val="BodyTextIndent2"/>
        <w:spacing w:before="0" w:after="0"/>
        <w:ind w:left="0" w:firstLine="480"/>
        <w:rPr/>
      </w:pPr>
      <w:r>
        <w:rPr>
          <w:rFonts w:ascii="MingLiU;細明體" w:hAnsi="MingLiU;細明體" w:cs="MingLiU;細明體" w:eastAsia="MingLiU;細明體"/>
        </w:rPr>
        <w:t>龍的樣子很特別，它有像牛的頭，鹿的角，蝦的眼，鷹的爪，蛇的身，獅的尾，全身佈滿鱗片，嘴邊有觸鬚，下巴有鬍鬚，看來威嚴無比。據說它可以活在地上、潛在水裡、還可以在空中飛翔，並且能興雲降雨，具有無比的神奇力量。在中國人的心目中，龍是最尊貴的動物，因此被歷代帝王拿來當作皇權的象徵，龍與皇帝幾乎可以劃上等號。如</w:t>
      </w:r>
      <w:r>
        <w:rPr>
          <w:rFonts w:ascii="MingLiU;細明體" w:hAnsi="MingLiU;細明體" w:cs="Arial Unicode MS" w:eastAsia="MingLiU;細明體"/>
        </w:rPr>
        <w:t>：</w:t>
      </w:r>
      <w:r>
        <w:rPr>
          <w:rFonts w:ascii="MingLiU;細明體" w:hAnsi="MingLiU;細明體" w:cs="MingLiU;細明體" w:eastAsia="MingLiU;細明體"/>
        </w:rPr>
        <w:t>皇帝的身體叫龍體，穿的衣服叫龍袍，睡的床叫龍床……，在皇宮裡到處可以看到龍的蹤跡。在民間，龍也受到尊重和愛戴，由於造型威武有力，因此常常做為寺廟或高級器物的裝飾品。遇到某些節慶，也常常舉行場面壯觀的舞龍活動，祈求國泰民安。父母也愛用龍字給兒子當名字，希望他會有如龍的將來。今天這種由中國人創造出來的龍，在世界各地已普遍成為中國人的標誌。</w:t>
      </w:r>
    </w:p>
    <w:p>
      <w:pPr>
        <w:pStyle w:val="BodyTextIndent2"/>
        <w:spacing w:before="0" w:after="0"/>
        <w:ind w:left="0" w:firstLine="480"/>
        <w:rPr/>
      </w:pPr>
      <w:r>
        <w:rPr>
          <w:rFonts w:ascii="MingLiU;細明體" w:hAnsi="MingLiU;細明體" w:cs="MingLiU;細明體" w:eastAsia="MingLiU;細明體"/>
        </w:rPr>
        <w:t>鳳凰是中國人心目中最高貴美麗的神鳥。本來雄的叫鳳，雌的叫凰，後來人們用</w:t>
      </w:r>
      <w:r>
        <w:rPr>
          <w:rFonts w:ascii="MingLiU;細明體" w:hAnsi="MingLiU;細明體" w:cs="Arial Unicode MS" w:eastAsia="MingLiU;細明體"/>
        </w:rPr>
        <w:t>「鳳」簡稱它們，所以鳳字成為中性的動物名詞，不過，與龍相對，鳳還是常被用做女性的代稱。古人說它長得前面像</w:t>
      </w:r>
      <w:r>
        <w:rPr>
          <w:rFonts w:ascii="MingLiU;細明體" w:hAnsi="MingLiU;細明體" w:cs="Arial" w:eastAsia="MingLiU;細明體"/>
        </w:rPr>
        <w:t>麐</w:t>
      </w:r>
      <w:r>
        <w:rPr>
          <w:rFonts w:ascii="MingLiU;細明體" w:hAnsi="MingLiU;細明體" w:cs="Arial Unicode MS" w:eastAsia="MingLiU;細明體"/>
        </w:rPr>
        <w:t>，後面像鹿，蛇的脖子，魚的尾巴，龍的紋采，龜的背脊，燕的下巴，雞的啄子，身披由五彩所變化出來的各種顏色，鮮麗奪目，據說如果能看到這種鳥，天下就會太平。經過歷代的修飾，鳳的形象早已比這個描述更加雍容華貴、優雅富麗了，尤其它頭上戴著那頂五彩的羽冠，使它成為百鳥之王。和龍一樣，鳳也代表著至高無比的尊貴，是皇室愛用的字眼。人們也喜歡把龍鳳放在一起，做為修飾器物的圖案。成語也有龍鳳並用的，如龍鳳呈祥、龍飛鳳舞等。在中國傳統的婚禮上，鳳成為新娘裝飾表現的重點，象徵喜慶與吉利。鳳字也常出現在女孩子的名字裡，中國父母望子成龍，望女成鳳的心情是千古不變的。</w:t>
      </w:r>
    </w:p>
    <w:p>
      <w:pPr>
        <w:pStyle w:val="BodyTextIndent2"/>
        <w:spacing w:before="0" w:after="0"/>
        <w:ind w:left="0" w:firstLine="480"/>
        <w:rPr/>
      </w:pPr>
      <w:r>
        <w:rPr>
          <w:rFonts w:ascii="MingLiU;細明體" w:hAnsi="MingLiU;細明體" w:cs="Arial Unicode MS" w:eastAsia="MingLiU;細明體"/>
        </w:rPr>
        <w:t>說到中國的麒麟就讓人想到西方神話中的獨角獸</w:t>
      </w:r>
      <w:r>
        <w:rPr>
          <w:rFonts w:eastAsia="MingLiU;細明體" w:cs="Arial Unicode MS" w:ascii="MingLiU;細明體" w:hAnsi="MingLiU;細明體"/>
        </w:rPr>
        <w:t>(</w:t>
      </w:r>
      <w:r>
        <w:rPr>
          <w:rFonts w:eastAsia="MingLiU;細明體" w:cs="Arial Unicode MS" w:ascii="MingLiU;細明體" w:hAnsi="MingLiU;細明體"/>
        </w:rPr>
        <w:t>unicorn</w:t>
      </w:r>
      <w:r>
        <w:rPr>
          <w:rFonts w:eastAsia="MingLiU;細明體" w:cs="Arial Unicode MS" w:ascii="MingLiU;細明體" w:hAnsi="MingLiU;細明體"/>
        </w:rPr>
        <w:t>)</w:t>
      </w:r>
      <w:r>
        <w:rPr>
          <w:rFonts w:ascii="MingLiU;細明體" w:hAnsi="MingLiU;細明體" w:cs="Arial Unicode MS" w:eastAsia="MingLiU;細明體"/>
        </w:rPr>
        <w:t>，因為它們都是頭上長著一隻角的神獸。只是西方的獨角獸是一匹白馬，代表神聖與純潔，中國的麒麟就複雜多了。首先它有著麋鹿一樣的身體，牛一樣的尾巴，馬一樣的蹄子，而頭上那隻獨角的末端還長著肉，古人認為麒麟出現可以帶來太平盛世。正因為大家都沒有看過麒麟，所以在明朝時代，中國遠航隊伍到達非洲後帶回來的長頸鹿，就被當作麒麟看待，朝廷還大開酒宴，群臣們紛紛作詩慶賀太平盛世的到來呢！今天在北京故宮、頤和園還能看到有銅鑄的、石雕的麒麟，可見帝王們盼望太平盛世是多麼殷切呀。在中國還有麒麟送子的傳說，因此如果誰家生了個兒子，人們就會用「喜獲麟兒」祝賀他們。人們也喜歡把特別聰明能幹的孩子比喻做麒麟，所以麒和麟也成為男孩取名的常用字。</w:t>
      </w:r>
    </w:p>
    <w:p>
      <w:pPr>
        <w:pStyle w:val="BodyTextIndent2"/>
        <w:spacing w:before="0" w:after="0"/>
        <w:ind w:left="0" w:firstLine="480"/>
        <w:rPr>
          <w:rFonts w:ascii="MingLiU;細明體" w:hAnsi="MingLiU;細明體" w:eastAsia="MingLiU;細明體" w:cs="Arial Unicode MS"/>
        </w:rPr>
      </w:pPr>
      <w:r>
        <w:rPr>
          <w:rFonts w:ascii="MingLiU;細明體" w:hAnsi="MingLiU;細明體" w:cs="Arial Unicode MS" w:eastAsia="MingLiU;細明體"/>
        </w:rPr>
        <w:t>至於烏龜，誰都看過。它永遠揹著一個大殼，遇到危險時，就把頭腳和尾巴統統縮入殼內，一副忍辱負重、逆來順受的樣子，從古到今都沒有改變。自古以來烏龜就被人們認為具有預知未來的神力。早在三千多年前的商朝，每有懸而不決的事就要請問於龜。方法是把烏龜的腹甲拿去烤火，然後依據它的裂紋判定吉凶。從殷墟出土的甲骨文看來，大到國家征戰的大事，小到明天會不會下雨的小事，都是被詢問的項目，神龜無所不知的本領還真不小哩。除此之外，烏龜也是最長壽的動物，民間常用烏龜的圖案做成各種食品，在節慶時祭拜和食用，就是祈求平安長壽的意思。</w:t>
      </w:r>
    </w:p>
    <w:p>
      <w:pPr>
        <w:pStyle w:val="BodyTextIndent2"/>
        <w:spacing w:before="0" w:after="0"/>
        <w:ind w:left="0" w:firstLine="480"/>
        <w:rPr>
          <w:rFonts w:ascii="MingLiU;細明體" w:hAnsi="MingLiU;細明體" w:eastAsia="MingLiU;細明體" w:cs="Arial Unicode MS"/>
        </w:rPr>
      </w:pPr>
      <w:r>
        <w:rPr>
          <w:rFonts w:ascii="MingLiU;細明體" w:hAnsi="MingLiU;細明體" w:cs="Arial Unicode MS" w:eastAsia="MingLiU;細明體"/>
        </w:rPr>
        <w:t>中國人喜愛的動物是不是很特別呢？</w:t>
      </w:r>
    </w:p>
    <w:p>
      <w:pPr>
        <w:pStyle w:val="Normal"/>
        <w:numPr>
          <w:ilvl w:val="0"/>
          <w:numId w:val="7"/>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武」的藝術</w:t>
      </w:r>
    </w:p>
    <w:p>
      <w:pPr>
        <w:pStyle w:val="BodyTextIndent2"/>
        <w:spacing w:before="0" w:after="0"/>
        <w:ind w:left="0" w:firstLine="480"/>
        <w:rPr/>
      </w:pPr>
      <w:r>
        <w:rPr>
          <w:rFonts w:ascii="MingLiU;細明體" w:hAnsi="MingLiU;細明體" w:cs="Arial Unicode MS" w:eastAsia="MingLiU;細明體"/>
        </w:rPr>
        <w:t>自從李小龍（</w:t>
      </w:r>
      <w:r>
        <w:rPr>
          <w:rFonts w:eastAsia="MingLiU;細明體" w:cs="Arial Unicode MS" w:ascii="MingLiU;細明體" w:hAnsi="MingLiU;細明體"/>
        </w:rPr>
        <w:t>Bruce Lee</w:t>
      </w:r>
      <w:r>
        <w:rPr>
          <w:rFonts w:ascii="MingLiU;細明體" w:hAnsi="MingLiU;細明體" w:cs="Arial Unicode MS" w:eastAsia="MingLiU;細明體"/>
        </w:rPr>
        <w:t>）的功夫電影造成熱潮後，在西方世界掀起一股不小的功夫熱。今天「中國功夫」已成為人人耳熟能詳的名詞，這門中國古老的武術也漸漸受到世界各地人們的重視。中國武術與古代希臘、羅馬的競技運動相比起來，毫不遜色，尤其在攻防格鬥、健身、娛樂、運動各種不同目的的拳法中，又緊密、自然地結合了中國哲學道理，這便是它最引人入勝的特色。</w:t>
      </w:r>
    </w:p>
    <w:p>
      <w:pPr>
        <w:pStyle w:val="BodyTextIndent2"/>
        <w:spacing w:before="0" w:after="0"/>
        <w:ind w:left="0" w:firstLine="480"/>
        <w:rPr>
          <w:rFonts w:ascii="MingLiU;細明體" w:hAnsi="MingLiU;細明體" w:eastAsia="MingLiU;細明體" w:cs="MingLiU;細明體"/>
        </w:rPr>
      </w:pPr>
      <w:r>
        <w:rPr>
          <w:rFonts w:ascii="MingLiU;細明體" w:hAnsi="MingLiU;細明體" w:cs="MingLiU;細明體" w:eastAsia="MingLiU;細明體"/>
        </w:rPr>
        <w:t>中國武術內容非常豐富，有各種各樣的門派功夫，他們都各成體系。如少林、武當、峨嵋、華山……等等。其中，河南嵩山的少林寺是古今中外最有名的武林重地。早在唐太宗統一中國的征戰中，少林寺的和尚就立下過汗馬功勞。此後，少林寺的聲望持續不衰，吸引了各地學武的人才，成為天下武功歸少林的景象。少林拳術還傳入日本，與當地原有的柔術相結合，成為「柔道」。另外，日本的空手道、合氣道，韓國的跆拳道、唐手道，泰國的泰拳，甚至菲律賓的棍棒術，也都是受到中國武術的影響而發展起來的武功。</w:t>
      </w:r>
    </w:p>
    <w:p>
      <w:pPr>
        <w:pStyle w:val="BodyTextIndent2"/>
        <w:spacing w:before="0" w:after="0"/>
        <w:ind w:left="0" w:firstLine="480"/>
        <w:rPr>
          <w:rFonts w:ascii="MingLiU;細明體" w:hAnsi="MingLiU;細明體" w:eastAsia="MingLiU;細明體" w:cs="MingLiU;細明體"/>
        </w:rPr>
      </w:pPr>
      <w:r>
        <w:rPr>
          <w:rFonts w:ascii="MingLiU;細明體" w:hAnsi="MingLiU;細明體" w:cs="MingLiU;細明體" w:eastAsia="MingLiU;細明體"/>
        </w:rPr>
        <w:t>中國武術不只有赤手空拳的各種拳術，還有舞耍刀、劍、槍、棍等「十八般兵器」的套路；不只有個人的單獨演練，還有雙人打鬥的對練和多人的集體操練。每種不同的招式，都很技巧地融合了攻與守、進與退、靜與動、急與緩、虛與實等陰陽兩面的藝術。經過歷史的千錘百鍊，各種流派留下了眾多的拳法，如長拳、太極拳、南拳、八卦拳、形意拳、蛇拳、鶴拳、猴拳、醉拳、少林拳……，讓人目不暇接。今天流行最廣的要屬太極拳了。這種從道家以柔克剛觀念創造出來的拳法，便是運用緩慢迂迴的招式，去化解對方雷霆萬鈞的攻勢。最高境界的太極拳還要與運行全身的「氣」相結合，使內功與外功透過連綿不絕的招式，在動中有靜，靜中有動裡自然湧現。</w:t>
      </w:r>
    </w:p>
    <w:p>
      <w:pPr>
        <w:pStyle w:val="BodyTextIndent2"/>
        <w:spacing w:before="0" w:after="0"/>
        <w:ind w:left="0" w:firstLine="480"/>
        <w:rPr>
          <w:rFonts w:ascii="MingLiU;細明體" w:hAnsi="MingLiU;細明體" w:eastAsia="MingLiU;細明體" w:cs="MingLiU;細明體"/>
        </w:rPr>
      </w:pPr>
      <w:r>
        <w:rPr>
          <w:rFonts w:ascii="MingLiU;細明體" w:hAnsi="MingLiU;細明體" w:cs="MingLiU;細明體" w:eastAsia="MingLiU;細明體"/>
        </w:rPr>
        <w:t>中國古代武術家們都非常重視武術道德，儘管各家各派都有自己的技法、功法，但是，所有門派都不約而同地把培養武德作為習武的首要任務。因此，武術家們在選擇弟子，傳授武技時，都把有沒有道德做為第一個考慮的因素。原來，這種專為打人設計的武術，真正的目的不是為了要傷害對手，而是為了自衛，也就是制止對手的攻擊行動。今天，不管學哪一種武術的人都知道，武術的最高榮譽不是在擊敗對方，而是在能全然避免戰鬥，「止戈為武」才是武的真諦。</w:t>
      </w:r>
    </w:p>
    <w:p>
      <w:pPr>
        <w:pStyle w:val="BodyTextIndent2"/>
        <w:spacing w:before="0" w:after="0"/>
        <w:ind w:left="0" w:firstLine="480"/>
        <w:rPr>
          <w:rFonts w:ascii="MingLiU;細明體" w:hAnsi="MingLiU;細明體" w:eastAsia="MingLiU;細明體" w:cs="MingLiU;細明體"/>
        </w:rPr>
      </w:pPr>
      <w:r>
        <w:rPr>
          <w:rFonts w:ascii="MingLiU;細明體" w:hAnsi="MingLiU;細明體" w:cs="MingLiU;細明體" w:eastAsia="MingLiU;細明體"/>
        </w:rPr>
        <w:t>現在學武的人，更多是以健康、強身為目的。中國武術除了具有運動的功能外，還要求人動作俐落，並把精、氣、神、力全部集中，使身體各部活動協調無間，達到身心健康的效果。在二十一世紀的今天，中國武術正以它多功能的特質受到世人的矚目。</w:t>
      </w:r>
    </w:p>
    <w:p>
      <w:pPr>
        <w:pStyle w:val="BodyTextIndent2"/>
        <w:spacing w:before="0" w:after="0"/>
        <w:ind w:left="0" w:firstLine="480"/>
        <w:rPr>
          <w:rFonts w:ascii="MingLiU;細明體" w:hAnsi="MingLiU;細明體" w:eastAsia="MingLiU;細明體" w:cs="MingLiU;細明體"/>
        </w:rPr>
      </w:pPr>
      <w:r>
        <w:rPr>
          <w:rFonts w:eastAsia="MingLiU;細明體" w:cs="MingLiU;細明體" w:ascii="MingLiU;細明體" w:hAnsi="MingLiU;細明體"/>
        </w:rPr>
      </w:r>
    </w:p>
    <w:p>
      <w:pPr>
        <w:pStyle w:val="BodyTextIndent2"/>
        <w:spacing w:before="0" w:after="0"/>
        <w:ind w:left="0" w:firstLine="480"/>
        <w:rPr>
          <w:rFonts w:ascii="MingLiU;細明體" w:hAnsi="MingLiU;細明體" w:eastAsia="MingLiU;細明體" w:cs="MingLiU;細明體"/>
        </w:rPr>
      </w:pPr>
      <w:r>
        <w:rPr>
          <w:rFonts w:eastAsia="MingLiU;細明體" w:cs="MingLiU;細明體" w:ascii="MingLiU;細明體" w:hAnsi="MingLiU;細明體"/>
        </w:rPr>
      </w:r>
      <w:r>
        <w:br w:type="page"/>
      </w:r>
    </w:p>
    <w:p>
      <w:pPr>
        <w:pStyle w:val="Normal"/>
        <w:numPr>
          <w:ilvl w:val="0"/>
          <w:numId w:val="0"/>
        </w:numPr>
        <w:spacing w:lineRule="auto" w:line="480"/>
        <w:ind w:left="0" w:hanging="0"/>
        <w:rPr>
          <w:rFonts w:ascii="MingLiU;細明體" w:hAnsi="MingLiU;細明體" w:eastAsia="MingLiU;細明體" w:cs="MingLiU;細明體"/>
          <w:szCs w:val="28"/>
        </w:rPr>
      </w:pPr>
      <w:r>
        <w:rPr>
          <w:rFonts w:ascii="MingLiU;細明體" w:hAnsi="MingLiU;細明體" w:cs="MingLiU;細明體" w:eastAsia="MingLiU;細明體"/>
          <w:szCs w:val="28"/>
        </w:rPr>
        <w:t>二、中國的歷史</w:t>
      </w:r>
    </w:p>
    <w:p>
      <w:pPr>
        <w:pStyle w:val="Normal"/>
        <w:numPr>
          <w:ilvl w:val="0"/>
          <w:numId w:val="4"/>
        </w:numPr>
        <w:spacing w:lineRule="auto" w:line="36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遠古到秦代</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距今約五千年前，從炎帝神農氏嚐百草，教人耕種，替人治病，人們生活更加有保障，到黃帝把當時散落的部族統一起來，使中國具備了一個國家的雛形後，中國的發展便穩步向前。中國的古文明，很多都在黃帝時期建立起來了。如：嫘祖教人養蠶取絲製衣，倉頡整理並創造文字，岐伯與黃帝對醫術的研究，還有當時計算年月日的「黃帝曆」等等。由於他們對人們的貢獻很大，讓世世代代的中國人感念不已，直到今天，大家還以身為「炎黃子孫」而感到光榮與驕傲。</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堯施行仁政，並傳位給賢能孝順的舜，樹立了「禪讓政治」楷模。舜又傳位給治水有功的禹，這種「天下為公」的精神，成為後代中國政治最高理想。然而，這個理想也從此隱藏了好幾千年。由禹建立的夏朝，是中國第一個王朝。從此中國最高貴的「王位」變成了由兒子或弟弟繼承的「世襲制度」。夏朝傳了四百多年，被商朝取代。由於甲骨文的大量發現，使商朝歷史進入了「信史」時代。今天我們把做生意的人叫商人，這是商朝人善於做生意的遺跡。他們為了方便做生意，用他們擅長製造青銅器的本領，製造了世界最早的「錢」─青銅貝，可見當時商業活動已具規模。商朝從湯滅夏桀到周武王滅商紂，傳了六百多年。周朝成為中國第三個王朝。歷史家把這三個朝代稱為「三代」。</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周朝剛建立的時候，為了方便管理遼闊的土地，周王把全國土地分封給自己的兄弟、親戚和功臣，讓他們各自治理自己的國家，他們通稱為諸侯。周王是天下的領袖，叫「天子」。各諸侯必須服從周天子的領導。在周公「制禮作樂」的規範下，這個「封建制度」還算規規矩矩的維持了三百多年。可是到了周平王遷都到東邊的雒邑後，史稱東周，又分為春秋和戰國兩個時代。春秋時代，天子地位低落，諸侯漸漸不聽話了。於是強大的諸侯取代了周天子的地位，相繼出來領導各國。齊桓公、宋襄公、晉文公、秦穆公、楚莊王，便是這時期最強的領袖，歷史上稱為「春秋五霸」。春秋末期，韓、趙、魏三家分晉，與西邊的秦國、東邊的齊國、東北邊的燕國和南邊的楚國，是出現在戰國時代的七大強國，合稱「戰國七雄」。七雄不再尊重周天子，都想獨自吞併天下，於是各國間戰爭不休。各國國君都競相招募賢才佐理國政，因此出現了很多了不起的政治家、外交家，他們都有一套治國平天下的方法。這個百家爭鳴的盛況，可說是中國思想史上的黃金時代。</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秦國在推行商鞅的富國強兵政策後，成為當時最強盛的國家。東方六國雖有蘇秦「合縱」政策的共識，卻因六國利害不同，互相猜忌，無法團結，使得張儀的「連橫」政策，可以有效的施展，秦王又採用范雎「遠交近攻」的策略，佈置了滅六國的計畫。西元前</w:t>
      </w:r>
      <w:r>
        <w:rPr>
          <w:rFonts w:eastAsia="MingLiU;細明體" w:cs="MingLiU;細明體" w:ascii="MingLiU;細明體" w:hAnsi="MingLiU;細明體"/>
          <w:sz w:val="24"/>
          <w:szCs w:val="20"/>
        </w:rPr>
        <w:t>230</w:t>
      </w:r>
      <w:r>
        <w:rPr>
          <w:rFonts w:ascii="MingLiU;細明體" w:hAnsi="MingLiU;細明體" w:cs="MingLiU;細明體" w:eastAsia="MingLiU;細明體"/>
          <w:sz w:val="24"/>
          <w:szCs w:val="20"/>
        </w:rPr>
        <w:t>年，秦王政正式展開滅六國行動。終於在西元前</w:t>
      </w:r>
      <w:r>
        <w:rPr>
          <w:rFonts w:eastAsia="MingLiU;細明體" w:cs="MingLiU;細明體" w:ascii="MingLiU;細明體" w:hAnsi="MingLiU;細明體"/>
          <w:sz w:val="24"/>
          <w:szCs w:val="20"/>
        </w:rPr>
        <w:t>221</w:t>
      </w:r>
      <w:r>
        <w:rPr>
          <w:rFonts w:ascii="MingLiU;細明體" w:hAnsi="MingLiU;細明體" w:cs="MingLiU;細明體" w:eastAsia="MingLiU;細明體"/>
          <w:sz w:val="24"/>
          <w:szCs w:val="20"/>
        </w:rPr>
        <w:t>年，建立了中國歷史上第一個大帝國。</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秦王政完成統一中國大業後，認為自己的成就比三皇五帝還大，所以自稱「皇帝」，並希望秦朝一代代傳下去，直到萬世，因此自稱為「始皇帝」。他為統一後的中國推行了很多新措施，如：把全國分成</w:t>
      </w:r>
      <w:r>
        <w:rPr>
          <w:rFonts w:eastAsia="MingLiU;細明體" w:cs="MingLiU;細明體" w:ascii="MingLiU;細明體" w:hAnsi="MingLiU;細明體"/>
          <w:sz w:val="24"/>
          <w:szCs w:val="20"/>
        </w:rPr>
        <w:t>36</w:t>
      </w:r>
      <w:r>
        <w:rPr>
          <w:rFonts w:ascii="MingLiU;細明體" w:hAnsi="MingLiU;細明體" w:cs="MingLiU;細明體" w:eastAsia="MingLiU;細明體"/>
          <w:sz w:val="24"/>
          <w:szCs w:val="20"/>
        </w:rPr>
        <w:t>個郡，直接由中央政府指揮，強化了中央集權制度；確定土地私有制；統一文字；統一度量衡、貨幣、車軌等制度；修築連接咸陽城與全國各地的馳道等，這些措施對中國幾千年來能夠維持一個大一統的國家，貢獻很大。</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可惜秦始皇在連年戰亂之後，不知讓人民休養生息，反而不斷剝削、壓迫人民。他不但繼續大規模的軍事行動，北伐匈奴、修築長城，（西起臨洮，東到遼東，保障漢民族免受北方游牧民族的侵襲）；南征百越、開鑿靈渠（連接湘江與灕水的運河，解決征百越的糧食運輸問題）；並且大修阿房宮、驪山陵墓、出海求仙等等；為了加強對人民思想的控制，不惜「焚書」、「阬儒」，實行殘酷的嚴刑峻法，使人民苦不堪言。終於在西元前</w:t>
      </w:r>
      <w:r>
        <w:rPr>
          <w:rFonts w:eastAsia="MingLiU;細明體" w:cs="MingLiU;細明體" w:ascii="MingLiU;細明體" w:hAnsi="MingLiU;細明體"/>
          <w:sz w:val="24"/>
          <w:szCs w:val="20"/>
        </w:rPr>
        <w:t>210</w:t>
      </w:r>
      <w:r>
        <w:rPr>
          <w:rFonts w:ascii="MingLiU;細明體" w:hAnsi="MingLiU;細明體" w:cs="MingLiU;細明體" w:eastAsia="MingLiU;細明體"/>
          <w:sz w:val="24"/>
          <w:szCs w:val="20"/>
        </w:rPr>
        <w:t>年，秦始皇病死在東巡途中時，一場平民反抗暴政的大風暴已經鎮壓不住。秦帝國只維持了</w:t>
      </w:r>
      <w:r>
        <w:rPr>
          <w:rFonts w:eastAsia="MingLiU;細明體" w:cs="MingLiU;細明體" w:ascii="MingLiU;細明體" w:hAnsi="MingLiU;細明體"/>
          <w:sz w:val="24"/>
          <w:szCs w:val="20"/>
        </w:rPr>
        <w:t>15</w:t>
      </w:r>
      <w:r>
        <w:rPr>
          <w:rFonts w:ascii="MingLiU;細明體" w:hAnsi="MingLiU;細明體" w:cs="MingLiU;細明體" w:eastAsia="MingLiU;細明體"/>
          <w:sz w:val="24"/>
          <w:szCs w:val="20"/>
        </w:rPr>
        <w:t>年，就被起義軍摧毀了。</w:t>
      </w:r>
    </w:p>
    <w:p>
      <w:pPr>
        <w:pStyle w:val="Normal"/>
        <w:numPr>
          <w:ilvl w:val="0"/>
          <w:numId w:val="4"/>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兩漢到三國</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在反抗秦朝的起義軍中，以項羽和劉邦的楚漢相爭最有名。劉邦得到張良、蕭何、韓信的幫助，終於把勇猛善戰、萬夫莫敵的項羽，逼到烏江自殺而死。西元前</w:t>
      </w:r>
      <w:r>
        <w:rPr>
          <w:rFonts w:eastAsia="MingLiU;細明體" w:cs="MingLiU;細明體" w:ascii="MingLiU;細明體" w:hAnsi="MingLiU;細明體"/>
          <w:sz w:val="24"/>
          <w:szCs w:val="20"/>
        </w:rPr>
        <w:t>202</w:t>
      </w:r>
      <w:r>
        <w:rPr>
          <w:rFonts w:ascii="MingLiU;細明體" w:hAnsi="MingLiU;細明體" w:cs="MingLiU;細明體" w:eastAsia="MingLiU;細明體"/>
          <w:sz w:val="24"/>
          <w:szCs w:val="20"/>
        </w:rPr>
        <w:t>年，劉邦當上皇帝，定都長安，建立了中國歷史上的漢朝。後世稱劉邦為漢高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早在戰國時代，中國北方的匈奴就漸漸強大起來，常常侵擾中國邊境，因此，趙、燕、秦紛紛築起長城來自保。秦始皇統一中國後，除了大修長城外，並派蒙恬北伐，大敗匈奴。秦朝末年，中國大亂，匈奴再度趁虛而入，成為中國北邊的大患。漢朝成立後，久經戰亂的中國根本沒有餘力討伐匈奴，於是高祖用「和親政策」，與匈奴維持大致相安的局面。</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漢代的強盛，發源於漢初的「無為」政策。自戰國以來，人民生無寧日，窮苦不堪。蕭何為漢帝國制訂簡單明確的法規和制度，讓人民在安定的環境中，充分得到休養生息的機會。到了文帝、景帝時代，更鼓勵人民生產，提倡節儉，終於使中國社會達到空前的繁榮和富足。西元前</w:t>
      </w:r>
      <w:r>
        <w:rPr>
          <w:rFonts w:eastAsia="MingLiU;細明體" w:cs="MingLiU;細明體" w:ascii="MingLiU;細明體" w:hAnsi="MingLiU;細明體"/>
          <w:sz w:val="24"/>
          <w:szCs w:val="20"/>
        </w:rPr>
        <w:t>141</w:t>
      </w:r>
      <w:r>
        <w:rPr>
          <w:rFonts w:ascii="MingLiU;細明體" w:hAnsi="MingLiU;細明體" w:cs="MingLiU;細明體" w:eastAsia="MingLiU;細明體"/>
          <w:sz w:val="24"/>
          <w:szCs w:val="20"/>
        </w:rPr>
        <w:t>年，武帝即位，中國像一條吃飽睡足的巨龍，在武帝的經營下，大展聲威。為了改變人民積極進取的態度，武帝採用董仲舒的建議，罷黜百家，獨尊儒術，在京師設立太學，又命令天下郡國設立學校。通過考試，成績好的人可以出來做官，儒家學說成為人人用功的主要內容。為了充裕開疆擴土的財源，武帝改革幣制，推行鹽、鐵、酒專賣，並實施國營貿易。漢初對匈奴的政策，武帝認為不是長治久安的辦法，因此派衛青、霍去病北伐，迫使匈奴北逃，於是大漠以南沒有匈奴的蹤跡。另外，平南越、定朝鮮，使南越、朝鮮納入中國版圖。從此中國對南海經營貿易，交通日漸發達。與朝鮮相對的日本，也開始和漢朝接觸起來。武帝派張騫兩度出使西域，本來任務是要聯絡西域國家，一同攻打匈奴。雖然張騫沒有達成外交使命，他卻替中國發現了一個新世界。西域諸國從此與漢朝交好，使得當時從長安經西域到羅馬帝國的絲路，成為中國與西方世界貿易與文化交流最熱絡的通路。</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武帝以後的昭帝、宣帝，雖年幼即位、但有大臣霍光幫忙佐政，內安百姓，外撫四夷，把武帝留下來龐大的產業，治理得國泰民安。然而、從此外戚的勢力也逐漸抬頭，最後政權落入王莽手中。西元</w:t>
      </w:r>
      <w:r>
        <w:rPr>
          <w:rFonts w:eastAsia="MingLiU;細明體" w:cs="MingLiU;細明體" w:ascii="MingLiU;細明體" w:hAnsi="MingLiU;細明體"/>
          <w:sz w:val="24"/>
          <w:szCs w:val="20"/>
        </w:rPr>
        <w:t>9</w:t>
      </w:r>
      <w:r>
        <w:rPr>
          <w:rFonts w:ascii="MingLiU;細明體" w:hAnsi="MingLiU;細明體" w:cs="MingLiU;細明體" w:eastAsia="MingLiU;細明體"/>
          <w:sz w:val="24"/>
          <w:szCs w:val="20"/>
        </w:rPr>
        <w:t>年，王莽自立為皇帝，改國名為新。不過，新朝只維持了</w:t>
      </w:r>
      <w:r>
        <w:rPr>
          <w:rFonts w:eastAsia="MingLiU;細明體" w:cs="MingLiU;細明體" w:ascii="MingLiU;細明體" w:hAnsi="MingLiU;細明體"/>
          <w:sz w:val="24"/>
          <w:szCs w:val="20"/>
        </w:rPr>
        <w:t>15</w:t>
      </w:r>
      <w:r>
        <w:rPr>
          <w:rFonts w:ascii="MingLiU;細明體" w:hAnsi="MingLiU;細明體" w:cs="MingLiU;細明體" w:eastAsia="MingLiU;細明體"/>
          <w:sz w:val="24"/>
          <w:szCs w:val="20"/>
        </w:rPr>
        <w:t>年，又被劉秀起兵奪回政權。西元</w:t>
      </w:r>
      <w:r>
        <w:rPr>
          <w:rFonts w:eastAsia="MingLiU;細明體" w:cs="MingLiU;細明體" w:ascii="MingLiU;細明體" w:hAnsi="MingLiU;細明體"/>
          <w:sz w:val="24"/>
          <w:szCs w:val="20"/>
        </w:rPr>
        <w:t>25</w:t>
      </w:r>
      <w:r>
        <w:rPr>
          <w:rFonts w:ascii="MingLiU;細明體" w:hAnsi="MingLiU;細明體" w:cs="MingLiU;細明體" w:eastAsia="MingLiU;細明體"/>
          <w:sz w:val="24"/>
          <w:szCs w:val="20"/>
        </w:rPr>
        <w:t>年，劉秀做了皇帝，建都洛陽，國號漢，後世稱劉秀為漢光武帝，並把新朝以前的漢朝叫做西漢，劉秀以後的漢朝叫做東漢。</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光武帝的政治以清靜、節儉為原則，給人民充分休息。除建太學、提倡儒術外，並大力表揚有氣節的讀書人，建立了一個講究人品美德的社會。到了明帝、章帝時代，對內政治清明，民生富庶。對外也建立了不朽的功業。</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東漢初年，匈奴內鬥，分成南北兩部。南匈奴投降漢朝，北匈奴仍不斷騷擾中國東北邊境。明帝派兵討伐，把匈奴趕出西域，除在當地駐兵防守外，並派智勇雙全的班超經營西域，三十年間，西域五十多個國家歸順漢朝，不但安定了中國西北邊地，更遠播了漢朝的聲威。和帝時，再度派竇憲北伐，大破匈奴，使得匈奴西逃，最後進入歐洲。</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在西漢時代，東方的日本曾經派使者送禮給漢皇帝，不過，沒有確定的年代紀錄傳下來。直到西元</w:t>
      </w:r>
      <w:r>
        <w:rPr>
          <w:rFonts w:eastAsia="MingLiU;細明體" w:cs="MingLiU;細明體" w:ascii="MingLiU;細明體" w:hAnsi="MingLiU;細明體"/>
          <w:sz w:val="24"/>
          <w:szCs w:val="20"/>
        </w:rPr>
        <w:t>57</w:t>
      </w:r>
      <w:r>
        <w:rPr>
          <w:rFonts w:ascii="MingLiU;細明體" w:hAnsi="MingLiU;細明體" w:cs="MingLiU;細明體" w:eastAsia="MingLiU;細明體"/>
          <w:sz w:val="24"/>
          <w:szCs w:val="20"/>
        </w:rPr>
        <w:t>年，後漢書正式記載了當時稱為「倭國」的日本，派人朝貢漢朝。光武帝賜給倭國國王一枚刻有「漢委奴國王」金印。從此中日雙方的交通就日漸頻繁了。</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章帝以後的東漢，皇帝多年幼即位，政權由母后掌握，母后重用自己的家人，於是造成外戚專權。等到皇帝長大些，又往往聯合宦官打倒外戚，結果政權又被宦官把持。東漢後期的政治就在這種外戚、宦官互相殘殺中，每下愈況。政治黑暗，人民生活困苦不堪。張角利用道教當掩護，在全國各地煽動民眾作亂。因為他們在頭上包一條黃巾作標誌，所以被叫做「黃巾賊」。朝廷為了打擊黃巾賊，只有加重地方首長的權勢和武力，結果引來董卓之亂。於是各地野心勃勃的英雄，紛紛以討伐董卓為藉口，展開權位爭奪戰。最後，董卓被部下殺死，曹操趁機迎接當時漢獻帝到許昌，朝廷大權從此落入曹操手中。</w:t>
      </w:r>
    </w:p>
    <w:p>
      <w:pPr>
        <w:pStyle w:val="Normal"/>
        <w:spacing w:lineRule="auto" w:line="360" w:before="240" w:after="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另外，佔據長江以南的英雄，東南有孫權，他繼承父兄產業，任用賢才，以魯肅、周瑜分別主持軍事和內政，雄踞一方。西南有劉備，在諸葛亮的輔佐下，佔有一席之地。曹操挾天子以令諸侯，統領北方各州後，便積極南下，準備統一全國。孫權與劉備聯合在赤壁擊敗曹操大軍，粉碎了曹操的統一大夢。天下三分的局面，於是形成。西元</w:t>
      </w:r>
      <w:r>
        <w:rPr>
          <w:rFonts w:eastAsia="MingLiU;細明體" w:cs="MingLiU;細明體" w:ascii="MingLiU;細明體" w:hAnsi="MingLiU;細明體"/>
          <w:sz w:val="24"/>
          <w:szCs w:val="20"/>
        </w:rPr>
        <w:t>220</w:t>
      </w:r>
      <w:r>
        <w:rPr>
          <w:rFonts w:ascii="MingLiU;細明體" w:hAnsi="MingLiU;細明體" w:cs="MingLiU;細明體" w:eastAsia="MingLiU;細明體"/>
          <w:sz w:val="24"/>
          <w:szCs w:val="20"/>
        </w:rPr>
        <w:t>年，曹丕篡漢，改國號為魏，東漢就此結束。隔年，劉備在成都即位，國號漢，後世稱為蜀漢。西元</w:t>
      </w:r>
      <w:r>
        <w:rPr>
          <w:rFonts w:eastAsia="MingLiU;細明體" w:cs="MingLiU;細明體" w:ascii="MingLiU;細明體" w:hAnsi="MingLiU;細明體"/>
          <w:sz w:val="24"/>
          <w:szCs w:val="20"/>
        </w:rPr>
        <w:t>229</w:t>
      </w:r>
      <w:r>
        <w:rPr>
          <w:rFonts w:ascii="MingLiU;細明體" w:hAnsi="MingLiU;細明體" w:cs="MingLiU;細明體" w:eastAsia="MingLiU;細明體"/>
          <w:sz w:val="24"/>
          <w:szCs w:val="20"/>
        </w:rPr>
        <w:t>年，孫權也稱帝，建都建業，國號吳。中國歷史進入了鼎足三分的三國時代。</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漢代輝煌的成就，在歷史長河中對後世影響深遠，使得中國人深以為榮。兩千多年來，「漢」這個字也成了中國人的代稱。</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漢代在文治武功上有空前的成就，在學術文化方面的發展也有傲人的成績。漢武帝獨尊儒術，設立五經博士後，經學大大盛行起來。經過秦的焚書阬儒後，當時的經書有兩個來源。一個是由年老的儒者把以前背誦的經文背出來，再由學生用漢代通用的隸書紀錄下來</w:t>
      </w:r>
      <w:r>
        <w:rPr>
          <w:rFonts w:eastAsia="MingLiU;細明體" w:cs="MingLiU;細明體" w:ascii="MingLiU;細明體" w:hAnsi="MingLiU;細明體"/>
          <w:sz w:val="24"/>
          <w:szCs w:val="20"/>
        </w:rPr>
        <w:t>,</w:t>
      </w:r>
      <w:r>
        <w:rPr>
          <w:rFonts w:ascii="MingLiU;細明體" w:hAnsi="MingLiU;細明體" w:cs="MingLiU;細明體" w:eastAsia="MingLiU;細明體"/>
          <w:sz w:val="24"/>
          <w:szCs w:val="20"/>
        </w:rPr>
        <w:t>叫做「今文經」。另一個是在孔子故居的牆壁中發現的，由於那些經書是用早已不通行的先秦篆文寫成的，所以叫做「古文經」。當時的經學也分今文和古文兩種學派，直到東漢經學大師鄭玄，用古文經做藍本，同時也採用今文經的說法，取長補短，詳細為五經解釋經義，從此經學更加完備，成為中國人必讀的經典。</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再說史學，漢代史學的成就對後世影響很大。武帝時代，司馬遷以當時能收集到的古今資料，寫成一部從黃帝到漢初的通史，叫做史記。他的寫作方法和格式成為後人編修史書的典範。東漢時代，班固模仿史記的方式，為西漢完成了一本歷史書，叫做漢書。這是中國第一本斷代史書。從此以後，每個朝代都模仿漢書的體例，為前一個朝代編寫歷史，終於為中國保存了世界最長、最完整的歷史紀錄。</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另外，在科技方面，有因為發明造紙術而在世界史上占一席之地的蔡倫，還有張衡的渾天儀、候風地動儀。在醫學方面，西漢有淳于意，東漢有張機、華陀等名醫。其中張機完成了一部濟世救人的醫書，叫做傷寒雜病論（東晉王叔和收集編成傷寒論和金匱玉函要略二書），這是一本中國流傳至今最古老、最有價值的臨床醫學寶典。在紡織工業方面，不但技術進步，絲織品的種類也很多。由於織工精細、花紋複雜、色彩艷麗，深深受到匈奴、西域、歐洲各國喜愛，絲成為漢代對外輸出的重要物品。</w:t>
      </w:r>
    </w:p>
    <w:p>
      <w:pPr>
        <w:pStyle w:val="Normal"/>
        <w:numPr>
          <w:ilvl w:val="0"/>
          <w:numId w:val="4"/>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魏晉南北朝到隋的統一</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三國的政治局勢，大致是南方的蜀漢與孫吳聯合，共同對抗北方的曹魏。蜀漢在劉備死後，有諸葛亮的幫助，政局還算穩定。但在諸葛亮死後不久，於西元</w:t>
      </w:r>
      <w:r>
        <w:rPr>
          <w:rFonts w:eastAsia="MingLiU;細明體" w:cs="MingLiU;細明體" w:ascii="MingLiU;細明體" w:hAnsi="MingLiU;細明體"/>
          <w:sz w:val="24"/>
          <w:szCs w:val="20"/>
        </w:rPr>
        <w:t>263</w:t>
      </w:r>
      <w:r>
        <w:rPr>
          <w:rFonts w:ascii="MingLiU;細明體" w:hAnsi="MingLiU;細明體" w:cs="MingLiU;細明體" w:eastAsia="MingLiU;細明體"/>
          <w:sz w:val="24"/>
          <w:szCs w:val="20"/>
        </w:rPr>
        <w:t>年就被魏滅亡了。曹丕篡漢以後，大權漸漸落入討伐西蜀的大將司馬懿手中。到了孫子司馬炎時，重演了曹丕篡漢的故事；西元</w:t>
      </w:r>
      <w:r>
        <w:rPr>
          <w:rFonts w:eastAsia="MingLiU;細明體" w:cs="MingLiU;細明體" w:ascii="MingLiU;細明體" w:hAnsi="MingLiU;細明體"/>
          <w:sz w:val="24"/>
          <w:szCs w:val="20"/>
        </w:rPr>
        <w:t>265</w:t>
      </w:r>
      <w:r>
        <w:rPr>
          <w:rFonts w:ascii="MingLiU;細明體" w:hAnsi="MingLiU;細明體" w:cs="MingLiU;細明體" w:eastAsia="MingLiU;細明體"/>
          <w:sz w:val="24"/>
          <w:szCs w:val="20"/>
        </w:rPr>
        <w:t>年，司馬炎篡魏，定都洛陽，改國號為晉，歷史稱他為晉武帝。三國鼎立的形勢，到此成了晉和吳南北對抗的局面。西元</w:t>
      </w:r>
      <w:r>
        <w:rPr>
          <w:rFonts w:eastAsia="MingLiU;細明體" w:cs="MingLiU;細明體" w:ascii="MingLiU;細明體" w:hAnsi="MingLiU;細明體"/>
          <w:sz w:val="24"/>
          <w:szCs w:val="20"/>
        </w:rPr>
        <w:t>280</w:t>
      </w:r>
      <w:r>
        <w:rPr>
          <w:rFonts w:ascii="MingLiU;細明體" w:hAnsi="MingLiU;細明體" w:cs="MingLiU;細明體" w:eastAsia="MingLiU;細明體"/>
          <w:sz w:val="24"/>
          <w:szCs w:val="20"/>
        </w:rPr>
        <w:t>年，晉軍終於南下，攻入都城建業，吳亡。於是從東漢末年以來的分裂，再一次得到統一。</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三國時期，各國的對外發展是最有意義的大事。諸葛亮以光復漢朝為任務，為使北伐時沒有後顧之憂，他開始經營南方。在他的恩威並用下，南部一帶的蠻夷終於誠心歸化。這對中國與西南民族文化的融合有很大的貢獻。曹魏曾拓展對東部的經營，聲威達到朝鮮半島。魏明帝時，日本也派人來朝貢，被封為「親魏倭王」。吳國平定蠻夷、山越等南方邊族，對南方的開發貢獻很大。西元</w:t>
      </w:r>
      <w:r>
        <w:rPr>
          <w:rFonts w:eastAsia="MingLiU;細明體" w:cs="MingLiU;細明體" w:ascii="MingLiU;細明體" w:hAnsi="MingLiU;細明體"/>
          <w:sz w:val="24"/>
          <w:szCs w:val="20"/>
        </w:rPr>
        <w:t>230</w:t>
      </w:r>
      <w:r>
        <w:rPr>
          <w:rFonts w:ascii="MingLiU;細明體" w:hAnsi="MingLiU;細明體" w:cs="MingLiU;細明體" w:eastAsia="MingLiU;細明體"/>
          <w:sz w:val="24"/>
          <w:szCs w:val="20"/>
        </w:rPr>
        <w:t>年，孫權派甲士萬人渡海去找夷州，結果帶回來幾千個夷州人。根據文獻記載，這個夷州就是今日的台灣。這是台灣與中國歷史有關的最早紀錄。</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司馬炎認為曹魏滅亡的原因，在於沒有宗室力量的保護。因此即位後，就大封自己的宗族為王，並且讓他們掌握兵權。結果諸王各自擁有重兵，漸漸強大。晉武帝死後不久，就發生了司馬氏骨肉互相殘殺的「八王之亂」，終於給國家帶來了亡國的災難。</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原來從漢武帝在邊地上安置投降的匈奴人開始，長城以外的各部族就漸漸地遷入中國內地。到了晉朝初年，號稱「五胡」的匈奴、鮮卑、羯、氐、羌，已分佈在黃河中下游一帶，勢力逐漸強大起來，開啟了五胡亂華的序幕。五胡中以匈奴的力量最強大，匈奴王趁晉的內亂，開始叛亂。西元</w:t>
      </w:r>
      <w:r>
        <w:rPr>
          <w:rFonts w:eastAsia="MingLiU;細明體" w:cs="MingLiU;細明體" w:ascii="MingLiU;細明體" w:hAnsi="MingLiU;細明體"/>
          <w:sz w:val="24"/>
          <w:szCs w:val="20"/>
        </w:rPr>
        <w:t>316</w:t>
      </w:r>
      <w:r>
        <w:rPr>
          <w:rFonts w:ascii="MingLiU;細明體" w:hAnsi="MingLiU;細明體" w:cs="MingLiU;細明體" w:eastAsia="MingLiU;細明體"/>
          <w:sz w:val="24"/>
          <w:szCs w:val="20"/>
        </w:rPr>
        <w:t>年，匈奴攻入洛陽和長安，把晉滅亡，從此北方成為胡人統治的天下。當時鎮守在建康的司馬睿即時稱帝，國號還是晉。歷史上把建都在洛陽的晉朝，叫做西晉，把建都在建康的晉朝，叫做東晉。東晉初年，從北方來的有志之士，仍然努力地想打回去，復興中原。其中最有名的是祖逖和桓溫，可是他們都因為沒有朝廷的大力支持，後援不繼，最後失敗。</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當東晉在江南漸漸安定下來的同時，北方的中國一下子興起了好幾個由各部族所建立的國家，他們之間也互相打得不可開交。西元</w:t>
      </w:r>
      <w:r>
        <w:rPr>
          <w:rFonts w:eastAsia="MingLiU;細明體" w:cs="MingLiU;細明體" w:ascii="MingLiU;細明體" w:hAnsi="MingLiU;細明體"/>
          <w:sz w:val="24"/>
          <w:szCs w:val="20"/>
        </w:rPr>
        <w:t>357</w:t>
      </w:r>
      <w:r>
        <w:rPr>
          <w:rFonts w:ascii="MingLiU;細明體" w:hAnsi="MingLiU;細明體" w:cs="MingLiU;細明體" w:eastAsia="MingLiU;細明體"/>
          <w:sz w:val="24"/>
          <w:szCs w:val="20"/>
        </w:rPr>
        <w:t>年，在氐族所建立的國家—前秦，出現了一位思想開明的領袖，名叫苻堅。他能任用不同族的人才，幫他治理國家，宰相王猛就是漢人。在王猛的輔佐下，苻堅消滅各國，統一了北方。他進而想進攻東晉，統一全國。雖然王猛極力反對，可是在西元</w:t>
      </w:r>
      <w:r>
        <w:rPr>
          <w:rFonts w:eastAsia="MingLiU;細明體" w:cs="MingLiU;細明體" w:ascii="MingLiU;細明體" w:hAnsi="MingLiU;細明體"/>
          <w:sz w:val="24"/>
          <w:szCs w:val="20"/>
        </w:rPr>
        <w:t>383</w:t>
      </w:r>
      <w:r>
        <w:rPr>
          <w:rFonts w:ascii="MingLiU;細明體" w:hAnsi="MingLiU;細明體" w:cs="MingLiU;細明體" w:eastAsia="MingLiU;細明體"/>
          <w:sz w:val="24"/>
          <w:szCs w:val="20"/>
        </w:rPr>
        <w:t>年，苻堅還是信心滿滿，親自率領百萬大軍向東晉出發。當時東晉兵力薄弱，全國驚恐萬分，幸好宰相謝安沉著鎮定，派兵應戰。兩軍在淝水相遇，出乎意料地，東晉竟然大獲全勝，苻堅落荒而逃。這便是歷史上有名的「淝水之戰」。這一仗使北方再度陷於混亂，而東晉也因此可以在江南偏安下來，形成中國政局第一次南北胡漢對峙的時代。</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淝水戰後不到五十年，東晉的政權落入北伐大將劉裕手中。西元</w:t>
      </w:r>
      <w:r>
        <w:rPr>
          <w:rFonts w:eastAsia="MingLiU;細明體" w:cs="MingLiU;細明體" w:ascii="MingLiU;細明體" w:hAnsi="MingLiU;細明體"/>
          <w:sz w:val="24"/>
          <w:szCs w:val="20"/>
        </w:rPr>
        <w:t>420</w:t>
      </w:r>
      <w:r>
        <w:rPr>
          <w:rFonts w:ascii="MingLiU;細明體" w:hAnsi="MingLiU;細明體" w:cs="MingLiU;細明體" w:eastAsia="MingLiU;細明體"/>
          <w:sz w:val="24"/>
          <w:szCs w:val="20"/>
        </w:rPr>
        <w:t>年，劉裕篡東晉，改國號為宋。此後</w:t>
      </w:r>
      <w:r>
        <w:rPr>
          <w:rFonts w:eastAsia="MingLiU;細明體" w:cs="MingLiU;細明體" w:ascii="MingLiU;細明體" w:hAnsi="MingLiU;細明體"/>
          <w:sz w:val="24"/>
          <w:szCs w:val="20"/>
        </w:rPr>
        <w:t>170</w:t>
      </w:r>
      <w:r>
        <w:rPr>
          <w:rFonts w:ascii="MingLiU;細明體" w:hAnsi="MingLiU;細明體" w:cs="MingLiU;細明體" w:eastAsia="MingLiU;細明體"/>
          <w:sz w:val="24"/>
          <w:szCs w:val="20"/>
        </w:rPr>
        <w:t>年間，在中國南方先後建立了宋、齊、梁、陳四個朝代。歷史上統稱為南朝，都以建康為國都。四個朝代初期的帝王都頗有政績，可惜大多早死（只有梁武帝例外，他在位</w:t>
      </w:r>
      <w:r>
        <w:rPr>
          <w:rFonts w:eastAsia="MingLiU;細明體" w:cs="MingLiU;細明體" w:ascii="MingLiU;細明體" w:hAnsi="MingLiU;細明體"/>
          <w:sz w:val="24"/>
          <w:szCs w:val="20"/>
        </w:rPr>
        <w:t>48</w:t>
      </w:r>
      <w:r>
        <w:rPr>
          <w:rFonts w:ascii="MingLiU;細明體" w:hAnsi="MingLiU;細明體" w:cs="MingLiU;細明體" w:eastAsia="MingLiU;細明體"/>
          <w:sz w:val="24"/>
          <w:szCs w:val="20"/>
        </w:rPr>
        <w:t>年，可惜晚年迷信佛教，還曾經四次出家當和尚。）晚期的帝王多昏庸，政治敗壞，落到相繼被篡位的地步。到陳的時候，疆域就只有在長江下游的江東地區了。</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淝水戰後的北方，前秦瓦解，各部族紛紛復國，北方再度陷入混亂的分裂狀態，痛苦的百姓很難搞清楚自己是在哪一個朝代。直到由鮮卑人所建立的北魏，統一北方，才結束自西晉滅亡以來，長達一百多年的「五胡十六國」時代。北魏與南方劉裕所建立的宋，開始了南北朝對峙的局面。</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五胡的君王大多喜愛中國文物，其中又以北魏最明顯，尤其以魏孝文帝的推行漢化最有名，也最徹底。他為了能順利推行漢化，首先把國都從平城遷到洛陽，然後有系統地推行漢化政策。他的要點有；禁止人民穿胡服，改穿漢族衣冠；禁止說胡語，改說漢語；把胡人的姓氏，改成漢人的姓氏，孝文帝就把自己的拓跋氏改成元氏；改用漢人的籍貫，例如遷居洛陽的鮮卑人，籍貫改為洛陽；改用漢人的度量；鼓勵胡人與漢人結婚。中國北方在魏孝文帝的大力推行漢化下，胡人與漢人的界線漸漸模糊，到最後就沒有分別了。魏孝文帝對中華民族的融合與擴大，實在功不可沒。</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北魏後來因為中央與地方漢化程度與生活水準不同，分裂成東魏與西魏。兩魏又因為長期被權臣專政，而分別被篡，東魏變成北齊，西魏變成北周。後來北周滅掉北齊，北方又歸於統一。可是不久，北周又被外戚楊堅篡位，改國號為隋。這時長江以南的王朝是陳，楊堅胸有大志，早就有滅陳統一全國的心意。西元</w:t>
      </w:r>
      <w:r>
        <w:rPr>
          <w:rFonts w:eastAsia="MingLiU;細明體" w:cs="MingLiU;細明體" w:ascii="MingLiU;細明體" w:hAnsi="MingLiU;細明體"/>
          <w:sz w:val="24"/>
          <w:szCs w:val="20"/>
        </w:rPr>
        <w:t>589</w:t>
      </w:r>
      <w:r>
        <w:rPr>
          <w:rFonts w:ascii="MingLiU;細明體" w:hAnsi="MingLiU;細明體" w:cs="MingLiU;細明體" w:eastAsia="MingLiU;細明體"/>
          <w:sz w:val="24"/>
          <w:szCs w:val="20"/>
        </w:rPr>
        <w:t>年，隋大軍南下，終於滅了陳。中國自西晉亡國以來，兩百七十多年的長期分裂，至此再歸統一。</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魏晉南北朝時代，由於社會動亂不安，人民生活痛苦，因此道教、佛教盛行起來。尤其佛教，西域僧人不斷來到中國，中國僧人也西行去求佛法，其間以法顯最有名。西元</w:t>
      </w:r>
      <w:r>
        <w:rPr>
          <w:rFonts w:eastAsia="MingLiU;細明體" w:cs="MingLiU;細明體" w:ascii="MingLiU;細明體" w:hAnsi="MingLiU;細明體"/>
          <w:sz w:val="24"/>
          <w:szCs w:val="20"/>
        </w:rPr>
        <w:t>399</w:t>
      </w:r>
      <w:r>
        <w:rPr>
          <w:rFonts w:ascii="MingLiU;細明體" w:hAnsi="MingLiU;細明體" w:cs="MingLiU;細明體" w:eastAsia="MingLiU;細明體"/>
          <w:sz w:val="24"/>
          <w:szCs w:val="20"/>
        </w:rPr>
        <w:t>年，東晉和尚法顯從長安出發，經西域三十多國，到達天竺（印度），</w:t>
      </w:r>
      <w:r>
        <w:rPr>
          <w:rFonts w:eastAsia="MingLiU;細明體" w:cs="MingLiU;細明體" w:ascii="MingLiU;細明體" w:hAnsi="MingLiU;細明體"/>
          <w:sz w:val="24"/>
          <w:szCs w:val="20"/>
        </w:rPr>
        <w:t>15</w:t>
      </w:r>
      <w:r>
        <w:rPr>
          <w:rFonts w:ascii="MingLiU;細明體" w:hAnsi="MingLiU;細明體" w:cs="MingLiU;細明體" w:eastAsia="MingLiU;細明體"/>
          <w:sz w:val="24"/>
          <w:szCs w:val="20"/>
        </w:rPr>
        <w:t>年後，經由海道回國。他大力翻譯大乘佛經，宏揚佛教教義，使佛教成為大眾化的宗教。在南北兩方的君王、平民紛紛成為佛教徒的情況下，佛教盛況可謂空前。今天敦煌的千佛洞、大同的雲岡石窟、洛陽的龍門石刻，便是從當時留傳下來的傑作。</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在學術上，讀書人為了逃避現實，喜歡談論老子、莊子與易經中玄虛的哲理。因此這三本書又被叫做三玄。研究三玄的學問就叫做玄學。南朝時，朝廷還開館教玄學，使玄學盛極一時。在文學上，演變成以四六句為形式、講究文字華美、對仗工整的駢體文，基本上只有外表華麗，沒有實質內容。五言詩在當代也很風行，其中以陶淵明最有名。他的詩清靜自然、純樸真實，深受後人喜愛。在史學方面，有陳壽的三國志與范曄的後漢書，它們和史記、漢書，合稱為四史，是中國史學上重要的作品。另外，書法藝術在當時也非常講究，王羲之與王獻之的書法最被稱讚，號稱二王。</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魏晉南北朝的變化在中國歷史上影響深遠。北方的胡漢融合，為中華民族注入一股豪邁剛毅的氣息。南方也因為中原人士的加入與開發，成為經濟繁榮、文化發達的地方。兩百多年的融合與發展，給中國帶來新力量，終於開啟了光輝燦爛的隋唐盛世。</w:t>
      </w:r>
    </w:p>
    <w:p>
      <w:pPr>
        <w:pStyle w:val="Normal"/>
        <w:numPr>
          <w:ilvl w:val="0"/>
          <w:numId w:val="4"/>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隋唐到五代十國</w:t>
      </w:r>
    </w:p>
    <w:p>
      <w:pPr>
        <w:pStyle w:val="Normal"/>
        <w:spacing w:lineRule="auto" w:line="360" w:before="240" w:after="0"/>
        <w:ind w:firstLine="60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1</w:t>
      </w:r>
      <w:r>
        <w:rPr>
          <w:rFonts w:ascii="MingLiU;細明體" w:hAnsi="MingLiU;細明體" w:cs="MingLiU;細明體" w:eastAsia="MingLiU;細明體"/>
          <w:b/>
          <w:bCs/>
          <w:spacing w:val="30"/>
          <w:sz w:val="24"/>
          <w:szCs w:val="28"/>
        </w:rPr>
        <w:t>）隋朝時代</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如果說歷史會重演的話，那麼秦漢和隋唐可說是個好例子。秦和隋分別結束了紛亂的戰國時代和五胡十六國的南北朝時代，統一全國。雖然立國時間都不長，但他們的基業卻同樣開啟了中國漢與唐兩個輝煌的帝國。唐與漢一樣，也成了中國另一個代名詞。</w:t>
      </w:r>
    </w:p>
    <w:p>
      <w:pPr>
        <w:pStyle w:val="Normal"/>
        <w:spacing w:lineRule="auto" w:line="360"/>
        <w:ind w:firstLine="540"/>
        <w:rPr/>
      </w:pPr>
      <w:r>
        <w:rPr>
          <w:rFonts w:ascii="MingLiU;細明體" w:hAnsi="MingLiU;細明體" w:cs="MingLiU;細明體" w:eastAsia="MingLiU;細明體"/>
          <w:sz w:val="24"/>
          <w:szCs w:val="20"/>
        </w:rPr>
        <w:t>西元六世紀末，隋文帝楊堅統一大江南北後，積極努力治理國家。為了打破魏晉以來世族做官的特權，首先採用推薦或自薦方式，由朝廷考試，選拔人才。這種選才方法，經過唐朝的改進與大力實行，便是影響中國上千年的科舉制度。文帝以身作則推行勤儉生活，減輕稅賦、勞役和刑罰，鼓勵人民生產，並在全國各地設置糧倉，儲存餘糧，以備不時之需。全國在安定中漸漸富裕起來，到了兒子煬帝即位時，國家富足到達極點。可惜煬帝不知珍惜，除了生活奢侈浪費外，在全國風景勝地大興土木，建築華麗的宮苑；為了到江南玩，不惜勞師動眾，開鑿運河；又對高麗發動戰爭，勞民傷財，無功而回。帝國在他的揮霍下，很快便走上滅亡的道路。西元</w:t>
      </w:r>
      <w:r>
        <w:rPr>
          <w:rFonts w:eastAsia="MingLiU;細明體" w:cs="MingLiU;細明體" w:ascii="MingLiU;細明體" w:hAnsi="MingLiU;細明體"/>
          <w:sz w:val="24"/>
          <w:szCs w:val="20"/>
        </w:rPr>
        <w:t>616</w:t>
      </w:r>
      <w:r>
        <w:rPr>
          <w:rFonts w:ascii="MingLiU;細明體" w:hAnsi="MingLiU;細明體" w:cs="MingLiU;細明體" w:eastAsia="MingLiU;細明體"/>
          <w:sz w:val="24"/>
          <w:szCs w:val="20"/>
        </w:rPr>
        <w:t>年，全國動亂，煬帝還到江南去玩。次年，唐國公李淵起兵攻入長安。西元</w:t>
      </w:r>
      <w:r>
        <w:rPr>
          <w:rFonts w:eastAsia="MingLiU;細明體" w:cs="MingLiU;細明體" w:ascii="MingLiU;細明體" w:hAnsi="MingLiU;細明體"/>
          <w:sz w:val="24"/>
          <w:szCs w:val="20"/>
        </w:rPr>
        <w:t>618</w:t>
      </w:r>
      <w:r>
        <w:rPr>
          <w:rFonts w:ascii="MingLiU;細明體" w:hAnsi="MingLiU;細明體" w:cs="MingLiU;細明體" w:eastAsia="MingLiU;細明體"/>
          <w:sz w:val="24"/>
          <w:szCs w:val="20"/>
        </w:rPr>
        <w:t>年，煬帝在江南被殺，李淵稱帝，國號唐。隋朝滅亡，總計立國才</w:t>
      </w:r>
      <w:r>
        <w:rPr>
          <w:rFonts w:eastAsia="MingLiU;細明體" w:cs="MingLiU;細明體" w:ascii="MingLiU;細明體" w:hAnsi="MingLiU;細明體"/>
          <w:sz w:val="24"/>
          <w:szCs w:val="20"/>
        </w:rPr>
        <w:t>38</w:t>
      </w:r>
      <w:r>
        <w:rPr>
          <w:rFonts w:ascii="MingLiU;細明體" w:hAnsi="MingLiU;細明體" w:cs="MingLiU;細明體" w:eastAsia="MingLiU;細明體"/>
          <w:sz w:val="24"/>
          <w:szCs w:val="20"/>
        </w:rPr>
        <w:t>年。</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隋朝雖然短暫，但有不少建設對後世影響很大。除了設倉儲糧、修建長城外，以重建長安城和開鑿運河最有名。文帝在舊長安城旁建大興城。經過整體規劃和精密測量，全城道路、城牆採正南北方向，道路並直角相接，規模整齊宏偉。這種城市建設藍圖不但被後世模仿，也影響了日本一些城市的建設。文帝時代為了方便把關東糧食運到關中，開廣通渠，使長安與黃河連接起來。煬帝時為了征高麗，開通永濟渠到涿郡（今北京），做為補給線。另外分別開鑿三條運河，連接洛陽到餘杭（今杭州），方便他自己到江南去玩樂。中國河川多為東西走向，南北來往的交通很不方便，這些運河陰錯陽差彌補了這個缺點，不但加強了南北政治統一的基礎，更連接了南北經濟活動的命脈，地位相當重要。</w:t>
      </w:r>
    </w:p>
    <w:p>
      <w:pPr>
        <w:pStyle w:val="Normal"/>
        <w:spacing w:lineRule="auto" w:line="360" w:before="240" w:after="0"/>
        <w:ind w:firstLine="60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2</w:t>
      </w:r>
      <w:r>
        <w:rPr>
          <w:rFonts w:ascii="MingLiU;細明體" w:hAnsi="MingLiU;細明體" w:cs="MingLiU;細明體" w:eastAsia="MingLiU;細明體"/>
          <w:b/>
          <w:bCs/>
          <w:spacing w:val="30"/>
          <w:sz w:val="24"/>
          <w:szCs w:val="28"/>
        </w:rPr>
        <w:t>）唐朝的興亡</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李淵雖然稱帝，但天下還沒太平，直到唐太宗（李世民）即位，才完成全國的統一大業。唐太宗是中國歷史上有名的好皇帝。他聰明賢能、見遠識博、知人善用、廣聽建言，把建國初期因戰亂、天災而殘破的天下，治理成「路不拾遺，夜不閉戶」，富強康樂的泱泱大國，這便是歷史上鼎鼎大名的「貞觀之治」。今天我們從唐代史學家吳競寫的「貞觀政要」，可以看出他成功的秘訣。自古以來，這本太宗與群臣間的問答錄，成為歷代帝王參考的教科書，就是今日，想當一個成功的主管也非看不可。在太宗平定北方大患東突厥後，聲威大振。西北各部族紛紛來朝歸順，奉太宗為「天可汗」，意思是天下最大的皇帝。從此中國皇帝成為東亞的國際盟主，實際負有維護各國秩序的威望，直到中期代宗以後才漸漸式微。</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高宗繼位後，更積極對外經營。向西討平西突厥，將波斯以東的地方歸入版圖。向東征服朝鮮半島，並在平壤設置安東都護府管轄該地。在平定朝鮮半島期間，唐朝大將劉仁軌在白江口大敗日本軍隊，這是中日兩國交往以來第一次發生的戰爭。當時唐朝的版圖，東從朝鮮半島，西到中亞，北到蒙古，南到越南北部，是世界上領土最廣、國力最強的國家。</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高宗晚年，寵愛皇后武則天，導致武后漸漸掌握朝政大權。終於在高宗死後奪權成功，自稱「聖神皇帝」，改國號為周，成為中國歷史上唯一的一位女皇帝。武后頗有治國能力，能採納諫言，善用人才，雖無赫赫功業，然而守成已綽綽有餘。在她握有政權後，就用進士科考試做為取士的主要依據，當時朝廷主要官吏，幾乎都由此產生。在她積極選拔下，為國家網羅不少一等人才。從此科舉制度完備，成為全國讀書人的最高目標。</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武后病危，朝廷大臣迎中宗復位，恢復唐的國號，尊稱武后為「則天大聖皇帝」。唐朝雖然恢復，不過武則天的效應還沒有消失。當時的皇后、公主極力效法武后，進行女人干政，朝廷政爭殺戮不斷。直到玄宗即位（西元</w:t>
      </w:r>
      <w:r>
        <w:rPr>
          <w:rFonts w:eastAsia="MingLiU;細明體" w:cs="MingLiU;細明體" w:ascii="MingLiU;細明體" w:hAnsi="MingLiU;細明體"/>
          <w:sz w:val="24"/>
          <w:szCs w:val="20"/>
        </w:rPr>
        <w:t>712</w:t>
      </w:r>
      <w:r>
        <w:rPr>
          <w:rFonts w:ascii="MingLiU;細明體" w:hAnsi="MingLiU;細明體" w:cs="MingLiU;細明體" w:eastAsia="MingLiU;細明體"/>
          <w:sz w:val="24"/>
          <w:szCs w:val="20"/>
        </w:rPr>
        <w:t>年）才結束。</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唐玄宗英明果斷，又多才多藝，是唐朝另一位有名的皇帝。在他的精心經營下，開創了唐代的第二個盛世「開元之治」，把大唐帝國的盛況推到了極點。可惜到了開元二十二年（西元</w:t>
      </w:r>
      <w:r>
        <w:rPr>
          <w:rFonts w:eastAsia="MingLiU;細明體" w:cs="MingLiU;細明體" w:ascii="MingLiU;細明體" w:hAnsi="MingLiU;細明體"/>
          <w:sz w:val="24"/>
          <w:szCs w:val="20"/>
        </w:rPr>
        <w:t>734</w:t>
      </w:r>
      <w:r>
        <w:rPr>
          <w:rFonts w:ascii="MingLiU;細明體" w:hAnsi="MingLiU;細明體" w:cs="MingLiU;細明體" w:eastAsia="MingLiU;細明體"/>
          <w:sz w:val="24"/>
          <w:szCs w:val="20"/>
        </w:rPr>
        <w:t>年）以後，玄宗用人不當，政治才開始敗壞。他又寵愛楊貴妃，沉於享樂，從此朝政混亂，終於爆發以安祿山、史思明為首的「安史之亂」。這場亂事為害長達九年才被平定，唐帝國因此元氣大傷。自開國以來，將近一百五十年的盛世，從此衰弱不振。唐朝後期的政治，被由節度使漸漸壯大的藩鎮，加上朝廷漸漸跋扈的宦官，與不同派系間大臣的鬥爭，搞得民不聊生，終於步上滅亡之路。</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唐代的疆域廣大，玄宗對外經營更加積極。他在邊境上設置十鎮節度使，讓他們擁有土地、人民、財賦和兵力，原本希望他們在自給自足的情況下，對邊境發揮有效的控制力量。然而這些藩鎮勢力漸漸壯大起來，安祿山就是節度使起兵作亂的例子。為了平定安史之亂，朝廷迅速擴充兵力，在亂平之後，又大封有功將領為節度使，使得全國到處都有節度使，這樣不但使朝廷的財政陷入困境，同時也增加了一些擁兵佔地的軍閥。在西元八世紀末，全國藩鎮就有四十多個，大多處於半獨立狀態，成為唐朝的隱憂。</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除此之外，朝廷內的宦官為禍更是厲害。他們漸漸控制中央大權，並掌握兵權，決定國家大事，甚至皇帝的廢立生殺也操在他們手中。西元</w:t>
      </w:r>
      <w:r>
        <w:rPr>
          <w:rFonts w:eastAsia="MingLiU;細明體" w:cs="MingLiU;細明體" w:ascii="MingLiU;細明體" w:hAnsi="MingLiU;細明體"/>
          <w:sz w:val="24"/>
          <w:szCs w:val="20"/>
        </w:rPr>
        <w:t>860</w:t>
      </w:r>
      <w:r>
        <w:rPr>
          <w:rFonts w:ascii="MingLiU;細明體" w:hAnsi="MingLiU;細明體" w:cs="MingLiU;細明體" w:eastAsia="MingLiU;細明體"/>
          <w:sz w:val="24"/>
          <w:szCs w:val="20"/>
        </w:rPr>
        <w:t>年代，關東地區連年天災，盜賊橫行，叛亂集團趁機作亂，其中以「黃巢之亂」牽涉範圍最廣，時間最長，影響也最大。朝廷不得不靠外族軍隊與黃巢投降大將朱溫平亂。亂平，朱溫被封為節度使。西元</w:t>
      </w:r>
      <w:r>
        <w:rPr>
          <w:rFonts w:eastAsia="MingLiU;細明體" w:cs="MingLiU;細明體" w:ascii="MingLiU;細明體" w:hAnsi="MingLiU;細明體"/>
          <w:sz w:val="24"/>
          <w:szCs w:val="20"/>
        </w:rPr>
        <w:t>903</w:t>
      </w:r>
      <w:r>
        <w:rPr>
          <w:rFonts w:ascii="MingLiU;細明體" w:hAnsi="MingLiU;細明體" w:cs="MingLiU;細明體" w:eastAsia="MingLiU;細明體"/>
          <w:sz w:val="24"/>
          <w:szCs w:val="20"/>
        </w:rPr>
        <w:t>年，朱溫率兵進入長安，大殺宦官，奪取政權。四年後篡位稱帝，改國號為梁。建國</w:t>
      </w:r>
      <w:r>
        <w:rPr>
          <w:rFonts w:eastAsia="MingLiU;細明體" w:cs="MingLiU;細明體" w:ascii="MingLiU;細明體" w:hAnsi="MingLiU;細明體"/>
          <w:sz w:val="24"/>
          <w:szCs w:val="20"/>
        </w:rPr>
        <w:t>290</w:t>
      </w:r>
      <w:r>
        <w:rPr>
          <w:rFonts w:ascii="MingLiU;細明體" w:hAnsi="MingLiU;細明體" w:cs="MingLiU;細明體" w:eastAsia="MingLiU;細明體"/>
          <w:sz w:val="24"/>
          <w:szCs w:val="20"/>
        </w:rPr>
        <w:t>年的唐朝，終於被藩鎮滅亡。</w:t>
      </w:r>
    </w:p>
    <w:p>
      <w:pPr>
        <w:pStyle w:val="Normal"/>
        <w:spacing w:lineRule="auto" w:line="360" w:before="240" w:after="0"/>
        <w:ind w:firstLine="60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3</w:t>
      </w:r>
      <w:r>
        <w:rPr>
          <w:rFonts w:ascii="MingLiU;細明體" w:hAnsi="MingLiU;細明體" w:cs="MingLiU;細明體" w:eastAsia="MingLiU;細明體"/>
          <w:b/>
          <w:bCs/>
          <w:spacing w:val="30"/>
          <w:sz w:val="24"/>
          <w:szCs w:val="28"/>
        </w:rPr>
        <w:t>）隋唐的社會與文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如果我們仔細研究一下漢與唐這兩個帝國輝煌的原因，你會發現：漢的成功是因為武功的強大，而唐的偉大是因為文化的盛大。唐對外族人一視同仁，對外族文化兼容並蓄，終於促使本身的文化大放異彩。</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自從五胡十六國民族大融合以後，漢胡觀念漸漸淡了。隋唐時代，中國是亞洲地區政治、經濟、文化中心，當時東西交通發達，邊疆民族和外國人移居中國的就更多了。他們之中有傑出人才的，也受到社會的器重與朝廷的重用。在科舉公平取士下，唐朝時代就有二十九位宰相來自外族，而擔任將帥大臣的就更多了。隋唐社會風氣開放，中西文化透過經商貿易，大大地交流起來，當時主要路線分海陸兩條。海路商人多來自阿拉伯、波斯等地區，廣州、泉州、杭州、揚州是那時候的商港，唐朝還在廣州設立機關，專門管理貿易事情和徵收關稅。中國人出海做生意除了南海外，也遠到波斯灣地區。至於陸路主要還是沿著絲路來往，當時與中國通商的國家多達四十多個，長安成為外商雲集的國際貿易大都市。為了應付繁忙、龐大的貿易，唐代通用的銅錢不但攜帶不便，而且還有短缺的危機，於是在西元</w:t>
      </w:r>
      <w:r>
        <w:rPr>
          <w:rFonts w:eastAsia="MingLiU;細明體" w:cs="MingLiU;細明體" w:ascii="MingLiU;細明體" w:hAnsi="MingLiU;細明體"/>
          <w:sz w:val="24"/>
          <w:szCs w:val="20"/>
        </w:rPr>
        <w:t>813</w:t>
      </w:r>
      <w:r>
        <w:rPr>
          <w:rFonts w:ascii="MingLiU;細明體" w:hAnsi="MingLiU;細明體" w:cs="MingLiU;細明體" w:eastAsia="MingLiU;細明體"/>
          <w:sz w:val="24"/>
          <w:szCs w:val="20"/>
        </w:rPr>
        <w:t>年制定“飛錢”制度。就像今天的匯兌一樣，使商旅活動更加方便與安全。</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隨著交流，外國宗教也在中國發達起來。隋朝王室篤信佛教，唐朝特別推崇道教，但對其他宗教也不排斥。當時有不少佛教高僧到天竺求經，其中最有名的是太宗時代的玄奘與高宗時代的義淨。玄奘從陸路，義淨從海路，他們都帶回大量的佛經，並從事翻譯工作，使佛教在中國的發展達到空前的盛況。佛教思想也漸漸中國化，在印度佛教沒落後，中國成為世界大乘佛教的重心。玄奘與義淨都將他們所經歷的國家和見聞紀錄成書，今日大唐西域記與南海寄歸傳，仍是我們研究當代歷史、地理的重要書籍。</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另外，在北魏末年傳入中國的祆教（又叫拜火教），也在長安建寺廟，盛行一時。在唐代傳入中國的宗教有景教（基督教派之一）、摩尼教和回教。其中景教和摩尼教都在長安建有寺院，當時唐人把景教、摩尼教、祆教的寺院合稱「三夷寺」。回教就是伊斯蘭教，經典叫可蘭經。最初由阿拉伯人從海路傳入中國，在廣州一帶的南部地區流行。後來居住在天山南路的回族多信奉此教，因此在中國伊斯蘭教又叫做回教。從各種宗教的盛行，可見唐代社會思想是多麼的自由與開放。（只有在西元</w:t>
      </w:r>
      <w:r>
        <w:rPr>
          <w:rFonts w:eastAsia="MingLiU;細明體" w:cs="MingLiU;細明體" w:ascii="MingLiU;細明體" w:hAnsi="MingLiU;細明體"/>
          <w:sz w:val="24"/>
          <w:szCs w:val="20"/>
        </w:rPr>
        <w:t>845</w:t>
      </w:r>
      <w:r>
        <w:rPr>
          <w:rFonts w:ascii="MingLiU;細明體" w:hAnsi="MingLiU;細明體" w:cs="MingLiU;細明體" w:eastAsia="MingLiU;細明體"/>
          <w:sz w:val="24"/>
          <w:szCs w:val="20"/>
        </w:rPr>
        <w:t>年，唐武宗禁止道教以外的所有宗教例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隋唐盛世的開放對周邊國家來說，是個大好的學習機會。商旅，外國使節、留學生往來頻繁，文化在不知不覺中大大交流起來。外國輸入中國的，除宗教外，主要有醫學、建築、雕刻、繪畫、音樂、舞蹈等，中國文物西傳主要的有絲織品、瓷器、還有造紙術等。當時日本、新羅、百濟、高麗、渤海國、南詔、吐蕃、高昌等，都派留學生到中國首都，專門學習中原文物。其中以日本與新羅的唐化最徹底。</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日本在隋朝時就派使來朝。唐太宗時代，每次成員在兩百到六百人的“遣唐使”，更源源不絕地來到中國。其中除了外交使節外，還有很多僧人和學生。他們學習範圍很廣，而且成就很高。西元七世紀中，日本孝德天皇推動的“大化革新”，就是一次效法唐朝所推行的新政。從典章制度、學術思想、教育、科舉、工藝、建築、宗教、音樂、曆法、節慶、書法、繪畫、衣冠服飾到飲茶風氣，無不模仿唐朝。日本文字也是在當時採用中國楷書偏旁製成“片假名”，模仿草書製成“平假名”，沿傳使用至今。</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吐蕃就是今天的西藏。唐太宗時，吐蕃國王棄宗弄贊向唐朝請婚，太宗把文成公主嫁給他。文成公主多才好學，又篤信佛教，深受吐蕃人民愛戴，國王也深受影響，派人到長安留學，又聘請中國讀書人做官，中國文化由此進入西藏。安史之亂以後，唐帝國漸趨衰弱，吐蕃就漸漸取代唐朝在西域的霸權，成為唐朝後期最大的邊敵。</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說到唐朝就不能不提到文學與藝術。</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自從隋文帝開始用考試選取人才以後，學術也開始下達民間。唐朝推行的科舉制度，使全國人民不論出身，只要考試及格都會被委派官職。相反的，官家子弟若不努力，也會變成一般平民。於是「書中自有黃金屋，書中自有顏如玉」，讀書成為出人頭地的方法，讀書風氣在社會中蓬勃發展，終於造就文學的輝煌成就。</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隋唐以詩最為流行，尤其唐代，更是詩的黃金時代。上至帝王，下至和尚、尼姑都有作品留傳後世，盛況可謂空前。唐詩一般分為四期：初唐、盛唐、中唐、晚唐。初唐的詩還受六朝時代駢麗的影響，追求美麗詞彙和格律，不過已經有一批人，開始力求創新。盛唐是唐詩的最盛時期，產生了很多重要的詩人。如王維、孟浩然的田園詩，高適、岑參的邊塞詩，都獨具風格。然而最偉大的詩人要算李白與杜甫了。李白的詩自由浪漫、氣勢豪放，後人號為「詩仙」。杜甫作詩態度嚴謹，由於深入民間，作品充分反映現實與他悲天憫人的胸懷，尤其在安史之亂時期，對社會疾苦提供了真實深刻的描述，為他的詩奪得「詩史」的稱呼。杜甫的詩風對後世影響很大，因此被後人尊為「詩聖」。中唐時期的詩人多受杜甫與當時古文運動影響，講求寫實精神，使作品能兼備藝術與教化的功用。其中最有名的詩人要算白居易了。他的詩通俗平易，流傳很廣，甚至遠到高麗、日本等地，可見受人喜愛的程度。晚唐時期國力薄弱，詩的表現也沒有以前的氣勢，以纖細柔美的抒情詩為多，李商隱、杜牧是這時期有名的詩人。</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另外，古文運動與傳奇小說也在這時興起。早在隋朝，就有不少學者對六朝遺留下來的駢麗文學提出反對與批評。到了唐朝，講求實用的儒家思想再度抬頭，倡導文章須講求實用與教化功能的學者更多。直到韓愈與柳宗元的大力提倡與創作，古文才流行起來。這種方便敘事抒情的文體，也促成唐代傳奇（短篇文言小說）的興起。這些小說在人物的描繪上，已經注意到性格與形象的塑造，內容也從志怪到對社會人情生活的反映。 不少文人把小說當成一種新興的文體，已開始用心的寫作，留下了不少有名的作品。如：元稹的鶯鶯傳、陳鴻的長恨歌傳、杜光庭的虯髯客傳等等，這些傳奇小說對後世的戲曲產生了很大的影響。</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在藝術方面，音樂、舞蹈、書法、繪畫、雕刻、唐三彩，都有新風貌。其中書法、繪畫、唐三彩更有獨特的地方。隋與唐初的書法家還是以摹擬王羲之的書法為主。直到顏真卿、柳公權、張旭，才有創新的風格。顏真卿的字敦厚圓滿，號為顏體；柳公權的字端莊俊秀，號為柳體，他們的書法自成一格，成為後人爭相摹擬的範本。張旭的草書氣勢奔放，一氣呵成，後世稱為「草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的傳統繪畫以水墨為主，自佛教傳入中國以後，顏料與明暗的畫法，漸漸改變傳統的畫風。唐代的帝王多擅長書畫，因此繪畫非常普遍，出了很多有名的畫家。其中王維擅長水墨，他的畫清雅灑脫，有「破墨山水」的稱呼，宋朝的蘇東坡還說他“詩中有畫，畫中有詩”呢！李思訓的山水，精工華麗，他喜歡用青綠並加些金色作畫，因此有「金碧山水」的稱呼。在玄宗時代的吳道子最厲害了，無論山水人物都非常精美，難怪被後人尊為「畫聖」。</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唐三彩是中國陶藝另一項有名的傑作。這種用陶土加上黃色、綠色、棕色三種主要釉彩，用低溫燒製而成的雕像，顏色鮮麗，造型逼真，是今日世界稀有的藝術珍品。其中多采多姿的人物塑像，給我們提供了唐代的社會生活、文化習俗、種族、服飾等等現成的資料，深具學術價值。</w:t>
      </w:r>
    </w:p>
    <w:p>
      <w:pPr>
        <w:pStyle w:val="Normal"/>
        <w:spacing w:lineRule="auto" w:line="360" w:before="240" w:after="0"/>
        <w:ind w:firstLine="600"/>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4</w:t>
      </w:r>
      <w:r>
        <w:rPr>
          <w:rFonts w:ascii="MingLiU;細明體" w:hAnsi="MingLiU;細明體" w:cs="MingLiU;細明體" w:eastAsia="MingLiU;細明體"/>
          <w:b/>
          <w:bCs/>
          <w:spacing w:val="30"/>
          <w:sz w:val="24"/>
          <w:szCs w:val="28"/>
        </w:rPr>
        <w:t>）五代十國</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唐朝滅亡以後，在中國北方相繼出現梁、唐、晉、漢、周五個王朝（歷史上為了與以前的朝代避免相混，稱為後梁、後唐、後晉、後漢、後周），其他地方也分別先後被十個王朝（前蜀、後蜀、吳、南唐、吳越、閩、楚、南漢、荊南、北漢）統治著，這就是歷史上擾攘不安</w:t>
      </w:r>
      <w:r>
        <w:rPr>
          <w:rFonts w:eastAsia="MingLiU;細明體" w:cs="MingLiU;細明體" w:ascii="MingLiU;細明體" w:hAnsi="MingLiU;細明體"/>
          <w:sz w:val="24"/>
          <w:szCs w:val="20"/>
        </w:rPr>
        <w:t>54</w:t>
      </w:r>
      <w:r>
        <w:rPr>
          <w:rFonts w:ascii="MingLiU;細明體" w:hAnsi="MingLiU;細明體" w:cs="MingLiU;細明體" w:eastAsia="MingLiU;細明體"/>
          <w:sz w:val="24"/>
          <w:szCs w:val="20"/>
        </w:rPr>
        <w:t>年的「五代十國」（西元</w:t>
      </w:r>
      <w:r>
        <w:rPr>
          <w:rFonts w:eastAsia="MingLiU;細明體" w:cs="MingLiU;細明體" w:ascii="MingLiU;細明體" w:hAnsi="MingLiU;細明體"/>
          <w:sz w:val="24"/>
          <w:szCs w:val="20"/>
        </w:rPr>
        <w:t>907</w:t>
      </w:r>
      <w:r>
        <w:rPr>
          <w:rFonts w:ascii="MingLiU;細明體" w:hAnsi="MingLiU;細明體" w:cs="MingLiU;細明體" w:eastAsia="MingLiU;細明體"/>
          <w:sz w:val="24"/>
          <w:szCs w:val="20"/>
        </w:rPr>
        <w:t>年到</w:t>
      </w:r>
      <w:r>
        <w:rPr>
          <w:rFonts w:eastAsia="MingLiU;細明體" w:cs="MingLiU;細明體" w:ascii="MingLiU;細明體" w:hAnsi="MingLiU;細明體"/>
          <w:sz w:val="24"/>
          <w:szCs w:val="20"/>
        </w:rPr>
        <w:t>960</w:t>
      </w:r>
      <w:r>
        <w:rPr>
          <w:rFonts w:ascii="MingLiU;細明體" w:hAnsi="MingLiU;細明體" w:cs="MingLiU;細明體" w:eastAsia="MingLiU;細明體"/>
          <w:sz w:val="24"/>
          <w:szCs w:val="20"/>
        </w:rPr>
        <w:t>年）。這些王朝的開國君主，都是唐代的節度使或統兵將領，因此，五代十國可以說是唐末藩鎮的延續。</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五代十國期間，北方權力相爭非常厲害，因此戰爭不斷，王朝也不時地更替。最長的後梁也只有維持了</w:t>
      </w:r>
      <w:r>
        <w:rPr>
          <w:rFonts w:eastAsia="MingLiU;細明體" w:cs="MingLiU;細明體" w:ascii="MingLiU;細明體" w:hAnsi="MingLiU;細明體"/>
          <w:sz w:val="24"/>
          <w:szCs w:val="20"/>
        </w:rPr>
        <w:t>17</w:t>
      </w:r>
      <w:r>
        <w:rPr>
          <w:rFonts w:ascii="MingLiU;細明體" w:hAnsi="MingLiU;細明體" w:cs="MingLiU;細明體" w:eastAsia="MingLiU;細明體"/>
          <w:sz w:val="24"/>
          <w:szCs w:val="20"/>
        </w:rPr>
        <w:t>年，如此戰亂不安的社會給人民帶來莫大的痛苦。相對的，十國的情況就好多了。十國中除了北漢在北方（今山西及陜西、河北的一部份）外，其餘都在南方。他們較少受到中原干戈的影響，政權都能維持長久，最短的前蜀也有</w:t>
      </w:r>
      <w:r>
        <w:rPr>
          <w:rFonts w:eastAsia="MingLiU;細明體" w:cs="MingLiU;細明體" w:ascii="MingLiU;細明體" w:hAnsi="MingLiU;細明體"/>
          <w:sz w:val="24"/>
          <w:szCs w:val="20"/>
        </w:rPr>
        <w:t>34</w:t>
      </w:r>
      <w:r>
        <w:rPr>
          <w:rFonts w:ascii="MingLiU;細明體" w:hAnsi="MingLiU;細明體" w:cs="MingLiU;細明體" w:eastAsia="MingLiU;細明體"/>
          <w:sz w:val="24"/>
          <w:szCs w:val="20"/>
        </w:rPr>
        <w:t>年，最長的吳越更達</w:t>
      </w:r>
      <w:r>
        <w:rPr>
          <w:rFonts w:eastAsia="MingLiU;細明體" w:cs="MingLiU;細明體" w:ascii="MingLiU;細明體" w:hAnsi="MingLiU;細明體"/>
          <w:sz w:val="24"/>
          <w:szCs w:val="20"/>
        </w:rPr>
        <w:t>85</w:t>
      </w:r>
      <w:r>
        <w:rPr>
          <w:rFonts w:ascii="MingLiU;細明體" w:hAnsi="MingLiU;細明體" w:cs="MingLiU;細明體" w:eastAsia="MingLiU;細明體"/>
          <w:sz w:val="24"/>
          <w:szCs w:val="20"/>
        </w:rPr>
        <w:t>年。由於政權穩定，又多能各自注意民生，發展經濟文化，因此社會繁榮安定，再次成為中原人士南遷避難的地方。他們帶來北方的知識與技術，使得中國南方大大發達起來。</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從五代所定的都城來看（除了後唐定都洛陽外，其餘四代都以開封做為國都），富庶的關中平原已經沒落，中國以長安做為首都的時代結束，全國的政治、經濟重心向東移到洛陽、開封地區，同時對江南的依賴也更加的明顯。五代期間，契丹在北邊興起，漸漸威脅中國。後晉開國皇帝石敬瑭，為了奪取政權，求助契丹，竟不惜向契丹稱臣做「兒皇帝」，還割燕雲十六州（今河北、山西、察哈爾一帶）給契丹，使中國喪失了北方的邊防要地，結果給後世埋下了深深的禍根。這場紛亂的五代十國又要靠誰來收拾殘局呢？</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五代時期，擁有重兵的將領往往自行篡奪皇位，或由部下擁立稱帝，不只征戰殺戮頻繁，朝代也時時更替。後周第一個皇帝郭威（太祖），就是藉出兵征伐契丹的機會，發動兵變。由將士把黃袍加在他的身上，高呼萬歲，然後班師回京城篡漢，改國號為周。太祖手下趙匡胤也在此時被重用，成為朝廷禁衛軍的軍官。太祖早死，周世宗即位。世宗胸有大志，努力經濟民生的建設，並整頓軍隊，希望統一全國。趙匡胤因屢建戰功，被升為禁軍最高統帥。可惜世宗也短命，由七歲的兒子繼立。不久（西元</w:t>
      </w:r>
      <w:r>
        <w:rPr>
          <w:rFonts w:eastAsia="MingLiU;細明體" w:cs="MingLiU;細明體" w:ascii="MingLiU;細明體" w:hAnsi="MingLiU;細明體"/>
          <w:sz w:val="24"/>
          <w:szCs w:val="20"/>
        </w:rPr>
        <w:t>960</w:t>
      </w:r>
      <w:r>
        <w:rPr>
          <w:rFonts w:ascii="MingLiU;細明體" w:hAnsi="MingLiU;細明體" w:cs="MingLiU;細明體" w:eastAsia="MingLiU;細明體"/>
          <w:sz w:val="24"/>
          <w:szCs w:val="20"/>
        </w:rPr>
        <w:t>年），趙匡胤把他老東家的故事著實重演了一遍，發動「陳橋兵變」篡周，改國號為宋，定都汴京（今河南開封），他就是宋太祖。在中國正史上的改朝換代，這是唯一一次沒有經過殘酷戰爭而成功的政變（禪讓政治除外）。紛亂的五代十國也在宋朝的建立後，慢慢歸於統一。</w:t>
      </w:r>
    </w:p>
    <w:p>
      <w:pPr>
        <w:pStyle w:val="Normal"/>
        <w:numPr>
          <w:ilvl w:val="0"/>
          <w:numId w:val="4"/>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兩宋與遼、西夏、金時代</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w:t>
      </w:r>
      <w:r>
        <w:rPr>
          <w:rFonts w:eastAsia="MingLiU;細明體" w:cs="MingLiU;細明體" w:ascii="MingLiU;細明體" w:hAnsi="MingLiU;細明體"/>
          <w:b/>
          <w:bCs/>
          <w:spacing w:val="30"/>
          <w:sz w:val="24"/>
          <w:szCs w:val="28"/>
        </w:rPr>
        <w:t>1﹚</w:t>
      </w:r>
      <w:r>
        <w:rPr>
          <w:rFonts w:ascii="MingLiU;細明體" w:hAnsi="MingLiU;細明體" w:cs="MingLiU;細明體" w:eastAsia="MingLiU;細明體"/>
          <w:b/>
          <w:bCs/>
          <w:spacing w:val="30"/>
          <w:sz w:val="24"/>
          <w:szCs w:val="28"/>
        </w:rPr>
        <w:t>北宋</w:t>
      </w:r>
    </w:p>
    <w:p>
      <w:pPr>
        <w:pStyle w:val="Normal"/>
        <w:spacing w:lineRule="auto" w:line="360"/>
        <w:ind w:firstLine="540"/>
        <w:rPr/>
      </w:pPr>
      <w:r>
        <w:rPr>
          <w:rFonts w:ascii="MingLiU;細明體" w:hAnsi="MingLiU;細明體" w:cs="MingLiU;細明體" w:eastAsia="MingLiU;細明體"/>
          <w:sz w:val="24"/>
          <w:szCs w:val="20"/>
        </w:rPr>
        <w:t>宋太祖建立宋朝後，並沒有馬上進行統一全國的工作，他認為整頓內政更加迫切重要。太祖深知擁有重兵的地方將領和中央軍統帥，是唐末以來朝代短命，政局紛亂的禍源。因此制定「強幹（中央）弱枝（地方）」為基本國策，而達到這個目的的方法就是實行「集權中央」和「提倡文人政治」。為了奪取朝廷禁軍將領的軍權，太祖安排了一場酒宴，規勸將領們選擇優厚的養老金，自動辭職，回家安享富貴。這便是有名的「杯酒釋兵權」的故事。太祖從地方軍中，挑出勇敢強壯的士兵當中央禁軍，由皇帝控制。地方上剩下的就只有能做工，不能作戰的弱兵。太祖並由中央派文人去取代地方節度使的位置，逐漸收回地方的行政權。其他如財稅、司法等也一一由朝廷官派的人去主持，歸中央管理，因此宋朝成為歷代以來中央集權最全面的朝代。太祖對文人非常禮遇，他自己就說</w:t>
      </w:r>
      <w:r>
        <w:rPr>
          <w:rFonts w:ascii="MingLiU;細明體" w:hAnsi="MingLiU;細明體" w:cs="Arial Unicode MS" w:eastAsia="MingLiU;細明體"/>
          <w:sz w:val="24"/>
          <w:szCs w:val="20"/>
        </w:rPr>
        <w:t>：</w:t>
      </w:r>
      <w:r>
        <w:rPr>
          <w:rFonts w:ascii="MingLiU;細明體" w:hAnsi="MingLiU;細明體" w:cs="MingLiU;細明體" w:eastAsia="MingLiU;細明體"/>
          <w:sz w:val="24"/>
          <w:szCs w:val="20"/>
        </w:rPr>
        <w:t>不殺大臣及言事官。文人的薪水也十分優厚，重用文人成為宋朝的傳統。不但朝廷重要職位由文人擔任，甚至連統兵大將也用文官。如宋仁宗時候，派韓琦、范仲淹統兵主持西夏軍務，就是最有名的例子。宋代統治者也大力吸取歷史的教訓，為了嚴密防範文官、武將、女后、外戚、宗室、宦官等六種可能專權、獨裁、作亂的人物，制定一套「祖宗家法」，基本上消除了造成割據或威脅皇權的種種因素。宋朝雖然成功的延續了王朝的命脈，然而也使宋朝成為積弱不振的國家。不幸的是，此時偏偏又外患連連。在面對強大外族的侵擾，宋朝沒有招架的能力，打敗仗是正常的事。既然無法打仗，只好花錢消災，每年白白送給敵人大量的財物，叫做歲幣，換取脆弱的和平。</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北宋最嚴重的外患，一直是北邊的遼和西北邊的夏，不過最後卻被東北崛起的金給滅亡了。</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遼是契丹人所建立的國家。在五代後梁時期，耶律阿保機統一了契丹族，任用漢人為宰相，實行漢人制度，國勢漸漸強大並擴張起來，終於稱帝建國，成為北方一個強大的國家。宋朝建立後，燕雲十六州仍然還在遼的手裡，都城汴京失去地理屏障，飽受威脅。宋朝第二個皇帝太宗（太祖弟）在統一全國後，兩次北伐，一心想收復失地，可惜都吃敗仗，沒有成功。從此，遼常常派兵侵擾宋朝，作為報復。西元</w:t>
      </w:r>
      <w:r>
        <w:rPr>
          <w:rFonts w:eastAsia="MingLiU;細明體" w:cs="MingLiU;細明體" w:ascii="MingLiU;細明體" w:hAnsi="MingLiU;細明體"/>
          <w:sz w:val="24"/>
          <w:szCs w:val="20"/>
        </w:rPr>
        <w:t>1004</w:t>
      </w:r>
      <w:r>
        <w:rPr>
          <w:rFonts w:ascii="MingLiU;細明體" w:hAnsi="MingLiU;細明體" w:cs="MingLiU;細明體" w:eastAsia="MingLiU;細明體"/>
          <w:sz w:val="24"/>
          <w:szCs w:val="20"/>
        </w:rPr>
        <w:t>年，遼終於出動大軍，直達壇州，距離汴京只有三百里，朝廷大驚。幸好宰相寇準鎮定，並大膽地主張皇帝（宋真宗）親征，結果宋軍意外地擊退了遼的前鋒。然而宋不敢再打，見好就收，於是派人與遼和談，兩國以白溝河為界，宋答應每年給遼白銀十萬兩，絹二十萬匹，這便是歷史上有名的「壇淵之盟」。宋朝遭受空前的屈辱，不過，只要能不打仗，宋皇帝覺得還是值得的。從此，遼宋基本上維持了百年的和平。</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然而宋朝的麻煩又在西北方向發生了。原來附屬宋朝的党項族，在宋朝初期漸漸強大起來，他們週旋於遼、宋與吐蕃之間。在宋仁宗的時候，李元昊稱帝，建立大夏國，而且還全力侵宋。宋朝每戰必敗，直到韓琦與范仲淹的全力經營，才轉危為安。最後西夏向宋朝稱臣講和，宋每年賜給夏大量白銀、絹與茶，而實際上西夏仍然是一個獨立的國家。</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宋朝重文輕武的政策，終於暴露出嚴重的缺點，有識之士早就看到國家的危機而提出改革。范仲淹最早提出富國強兵、整頓官吏制度的計畫，不過，卻遭群臣反對，范仲淹被迫離職，所有改革也遭全面封殺。仁宗時，王安石上萬言書給皇帝，為「富國強兵」提出切中時弊的種種改革。神宗即位後，重用王安石實行新法，推動改革。可惜王安石過於自信，又不能接納別人的諫言，他的新政也得不到大家完全的支持。於是朝廷分為反對新政的「舊黨」，與贊成新政的「新黨」，結果新政不但無法實行，卻又開啟了朝廷的黨爭問題。最初因政見不同而起的黨爭，到後來變成純粹為反對而反對的政爭，使政局紛亂了五十年，直到北宋亡國。</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北宋末年，居住在東北長白山與黑龍江一帶的女真人，建立了金國。他們反對遼國的統治，開始發動戰爭攻遼，結果所向皆捷。金國連連打敗遼國的消息傳到了宋朝，朝廷認為收復燕雲失地的機會來了，於是派使者到金國，進行「聯金滅遼」的計畫。雙方約定一起攻遼，滅遼後，宋只要求收回燕雲十六州，而將給遼的歲幣轉送給金。不料，在攻遼的行動中，金兵勢如破竹，而宋軍卻一路慘敗。宋欽宗靖康二年（西元</w:t>
      </w:r>
      <w:r>
        <w:rPr>
          <w:rFonts w:eastAsia="MingLiU;細明體" w:cs="MingLiU;細明體" w:ascii="MingLiU;細明體" w:hAnsi="MingLiU;細明體"/>
          <w:sz w:val="24"/>
          <w:szCs w:val="20"/>
        </w:rPr>
        <w:t>1127</w:t>
      </w:r>
      <w:r>
        <w:rPr>
          <w:rFonts w:ascii="MingLiU;細明體" w:hAnsi="MingLiU;細明體" w:cs="MingLiU;細明體" w:eastAsia="MingLiU;細明體"/>
          <w:sz w:val="24"/>
          <w:szCs w:val="20"/>
        </w:rPr>
        <w:t>年），金兵在滅遼後，攻下宋的都城，把當時皇帝（欽宗）和徽宗（欽宗之父），以及皇族三千多人一起擄走。歷史上把這次事件叫做「靖康之禍」，北宋就此亡國。</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w:t>
      </w:r>
      <w:r>
        <w:rPr>
          <w:rFonts w:eastAsia="MingLiU;細明體" w:cs="MingLiU;細明體" w:ascii="MingLiU;細明體" w:hAnsi="MingLiU;細明體"/>
          <w:b/>
          <w:bCs/>
          <w:spacing w:val="30"/>
          <w:sz w:val="24"/>
          <w:szCs w:val="28"/>
        </w:rPr>
        <w:t>2﹚</w:t>
      </w:r>
      <w:r>
        <w:rPr>
          <w:rFonts w:ascii="MingLiU;細明體" w:hAnsi="MingLiU;細明體" w:cs="MingLiU;細明體" w:eastAsia="MingLiU;細明體"/>
          <w:b/>
          <w:bCs/>
          <w:spacing w:val="30"/>
          <w:sz w:val="24"/>
          <w:szCs w:val="28"/>
        </w:rPr>
        <w:t>南宋</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靖康之禍後，群臣擁護高宗（欽宗弟）在應天（今南京）即位，從此進入南宋時期。金兵再一次向南攻來，高宗南逃，最後把都城定在臨安（今杭州市）。金兵渡江以後，受到宋人的襲擊，被迫向北撤退，到達長江邊，被宋朝大將韓世忠堵住歸路四十八天，最後狼狽逃回，從此不敢再輕易渡江南侵。在南宋抗金名將中，岳飛的態度最堅決，功績最大，但結局也最悲慘。岳飛智勇雙全，擅長以少擊眾，謀定而後戰，因此所戰皆捷，成為宋朝建國以來第一支常勝軍。難怪金兵要說「憾山易，憾岳家軍難」。岳飛乘勝進軍到朱仙鎮，距離汴京只有四十五里。然而，高宗為了鞏固自己的帝位，與宰相秦檜主張與金和談，韓世忠和岳飛都被召回臨安，解除兵權。不久岳飛被判死刑，這位忠心耿耿，時時以「還我河山」為念的將軍，卻在「莫須有」的罪名下，成為宋金和談的犧牲品。</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此後，金是南宋對外關係最主要的對象，宋對金的關係不是稱臣，就是稱侄，每年還要進貢龐大數量的絹和銀。南宋失去了大片的土地，財政已大不如北宋，龐大的「歲幣」使經濟問題日漸深重。然而，偏安的君臣似乎沒有振作的跡象，仍舊恣意享樂，「直把杭州作汴州」粉飾太平。就在此時，蒙古族在大漠南北興起，不久滅了西夏。蒙古在滅金的行動中向宋借路，答應滅金後，把河南地方歸還給宋朝。宋為了收復失地，竟與蒙古聯合，積極加入滅金行動。結果蒙古勢力進入黃河流域，宋朝一無所獲，又自失長城。在蒙古第三次西征的同時，也派兵對南宋發動攻擊。西元</w:t>
      </w:r>
      <w:r>
        <w:rPr>
          <w:rFonts w:eastAsia="MingLiU;細明體" w:cs="MingLiU;細明體" w:ascii="MingLiU;細明體" w:hAnsi="MingLiU;細明體"/>
          <w:sz w:val="24"/>
          <w:szCs w:val="20"/>
        </w:rPr>
        <w:t>1276</w:t>
      </w:r>
      <w:r>
        <w:rPr>
          <w:rFonts w:ascii="MingLiU;細明體" w:hAnsi="MingLiU;細明體" w:cs="MingLiU;細明體" w:eastAsia="MingLiU;細明體"/>
          <w:sz w:val="24"/>
          <w:szCs w:val="20"/>
        </w:rPr>
        <w:t>年，元兵包圍臨安，宋皇帝投降。不過這時候還有幾位大臣，如文天祥、陸秀夫、張世傑等還輔佐一位小皇帝，他們邊打邊逃，最後被蒙古軍追到海邊。西元</w:t>
      </w:r>
      <w:r>
        <w:rPr>
          <w:rFonts w:eastAsia="MingLiU;細明體" w:cs="MingLiU;細明體" w:ascii="MingLiU;細明體" w:hAnsi="MingLiU;細明體"/>
          <w:sz w:val="24"/>
          <w:szCs w:val="20"/>
        </w:rPr>
        <w:t>1179</w:t>
      </w:r>
      <w:r>
        <w:rPr>
          <w:rFonts w:ascii="MingLiU;細明體" w:hAnsi="MingLiU;細明體" w:cs="MingLiU;細明體" w:eastAsia="MingLiU;細明體"/>
          <w:sz w:val="24"/>
          <w:szCs w:val="20"/>
        </w:rPr>
        <w:t>年，張世傑海戰敗亡，陸秀夫背著小皇帝跳海自殺，文天祥被抓，據說當時死在海上的宋軍達幾萬人。有三百多年命脈的宋朝，終於被蒙古人滅亡了。文天祥不肯投降，在獄中作正氣歌，最後被殺。</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w:t>
      </w:r>
      <w:r>
        <w:rPr>
          <w:rFonts w:eastAsia="MingLiU;細明體" w:cs="MingLiU;細明體" w:ascii="MingLiU;細明體" w:hAnsi="MingLiU;細明體"/>
          <w:b/>
          <w:bCs/>
          <w:spacing w:val="30"/>
          <w:sz w:val="24"/>
          <w:szCs w:val="28"/>
        </w:rPr>
        <w:t>3﹚</w:t>
      </w:r>
      <w:r>
        <w:rPr>
          <w:rFonts w:ascii="MingLiU;細明體" w:hAnsi="MingLiU;細明體" w:cs="MingLiU;細明體" w:eastAsia="MingLiU;細明體"/>
          <w:b/>
          <w:bCs/>
          <w:sz w:val="24"/>
          <w:szCs w:val="20"/>
        </w:rPr>
        <w:t>遼、西夏、金的漢化</w:t>
      </w:r>
    </w:p>
    <w:p>
      <w:pPr>
        <w:pStyle w:val="Normal"/>
        <w:spacing w:lineRule="auto" w:line="360"/>
        <w:ind w:firstLine="540"/>
        <w:rPr/>
      </w:pPr>
      <w:r>
        <w:rPr>
          <w:rFonts w:ascii="MingLiU;細明體" w:hAnsi="MingLiU;細明體" w:cs="MingLiU;細明體" w:eastAsia="MingLiU;細明體"/>
          <w:sz w:val="24"/>
          <w:szCs w:val="20"/>
        </w:rPr>
        <w:t>遼、西夏、金雖然是外族人建立的國家，但他們都嚮往中華文化，用漢人做事，實行中國的典章制度，模仿中文制訂文字，翻譯中國的經書和佛經，尊敬孔子，學習作詩作畫，無不跟中國一樣，尤其在入主中國內地以後，漢化更成為不可阻擋的趨勢。在這些外族統治下的人民生活，也和宋朝統治下的人民沒有什麼大不相同。西夏、遼、金也在中國北方做了多方面的建設，如西夏皇帝重視農業生產，大興水利工程。金在北京附近修建的盧溝橋，解決南北交通不便的問題。在金滅遼的時候，一批契丹人跑到中亞地區建了一個強大的國家，歷史上叫做西遼。由於他們和中國沒什兩樣，以致於蘇俄和一些中亞國家，到今天還用「契丹」稱呼中國呢</w:t>
      </w:r>
      <w:r>
        <w:rPr>
          <w:rFonts w:eastAsia="MingLiU;細明體" w:cs="Arial Unicode MS" w:ascii="MingLiU;細明體" w:hAnsi="MingLiU;細明體"/>
          <w:sz w:val="24"/>
          <w:szCs w:val="20"/>
        </w:rPr>
        <w:t>!</w:t>
      </w:r>
    </w:p>
    <w:p>
      <w:pPr>
        <w:pStyle w:val="Normal"/>
        <w:spacing w:lineRule="auto" w:line="360" w:before="120" w:after="0"/>
        <w:ind w:firstLine="360"/>
        <w:rPr>
          <w:rFonts w:ascii="MingLiU;細明體" w:hAnsi="MingLiU;細明體" w:eastAsia="MingLiU;細明體" w:cs="Arial Unicode MS"/>
          <w:sz w:val="24"/>
          <w:szCs w:val="20"/>
        </w:rPr>
      </w:pPr>
      <w:r>
        <w:rPr>
          <w:rFonts w:eastAsia="MingLiU;細明體" w:cs="MingLiU;細明體" w:ascii="MingLiU;細明體" w:hAnsi="MingLiU;細明體"/>
          <w:b/>
          <w:bCs/>
          <w:spacing w:val="30"/>
          <w:sz w:val="24"/>
          <w:szCs w:val="28"/>
        </w:rPr>
        <w:t>﹙</w:t>
      </w:r>
      <w:r>
        <w:rPr>
          <w:rFonts w:eastAsia="MingLiU;細明體" w:cs="MingLiU;細明體" w:ascii="MingLiU;細明體" w:hAnsi="MingLiU;細明體"/>
          <w:b/>
          <w:bCs/>
          <w:spacing w:val="30"/>
          <w:sz w:val="24"/>
          <w:szCs w:val="28"/>
        </w:rPr>
        <w:t>4﹚</w:t>
      </w:r>
      <w:r>
        <w:rPr>
          <w:rFonts w:ascii="MingLiU;細明體" w:hAnsi="MingLiU;細明體" w:cs="MingLiU;細明體" w:eastAsia="MingLiU;細明體"/>
          <w:b/>
          <w:bCs/>
          <w:sz w:val="24"/>
          <w:szCs w:val="20"/>
        </w:rPr>
        <w:t>兩宋時代的社會</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宋朝重文輕武的治國方式，雖然使國家在武功上積弱不振、在外交上飽受欺負，只能委曲求全，然而在文治方面卻很有成績。這些包括教育、學術大興，科技精進，商業貿易也盛況空前。</w:t>
      </w:r>
    </w:p>
    <w:p>
      <w:pPr>
        <w:pStyle w:val="Normal"/>
        <w:tabs>
          <w:tab w:val="clear" w:pos="480"/>
          <w:tab w:val="left" w:pos="5280" w:leader="none"/>
        </w:tabs>
        <w:spacing w:lineRule="auto" w:line="360"/>
        <w:ind w:firstLine="540"/>
        <w:rPr/>
      </w:pPr>
      <w:r>
        <w:rPr>
          <w:rFonts w:ascii="MingLiU;細明體" w:hAnsi="MingLiU;細明體" w:cs="MingLiU;細明體" w:eastAsia="MingLiU;細明體"/>
          <w:sz w:val="24"/>
          <w:szCs w:val="20"/>
        </w:rPr>
        <w:t>教育學術方面</w:t>
      </w:r>
      <w:r>
        <w:rPr>
          <w:rFonts w:ascii="MingLiU;細明體" w:hAnsi="MingLiU;細明體" w:cs="Arial Unicode MS" w:eastAsia="MingLiU;細明體"/>
          <w:sz w:val="24"/>
          <w:szCs w:val="20"/>
        </w:rPr>
        <w:t>：宋朝重用文官，從科舉考試錄取的名額大量增加，而且文官的地位高尚、待遇優厚，使得社會讀書風氣大盛。當時不但中央官學興盛，州、縣等地方官學，也因學生多而發達起來。另外，還有私人講學性質的書院，也在很多地方流行起來。著名的有白鹿洞書院、應天書院等，這些書院多建在風景優美的地方，而且由名師主持講學，吸引了各地學子。最好的是在這兒上課的學生不用繳學費，吃住也由學校供給，成績好的還可以得到獎學金，對貧困而有心學習的人提供了機會。除了學校普及外，宋朝也在學術上展現新風貌。一種以儒家學說為基礎，並融合佛教、道教思想的新儒學運應而生。要求讀書人知書達禮，也就是要涵養自己的心性和德行，使一動一念都要合乎天理，如此人生與社會才能達到完美的境地。這種重視道德義理、切身實踐、淑世濟人的學問，成為宋代學術的主流，也被叫作「理學」。理學的盛行，也在社會上形成了道德規範，無形中約束了人的行為。例如：為了讓女人守婦德，行婦道，在社會上漸漸形成為女子從小綁小腳的風氣。女人的腳越小，被認為越尊貴、越美麗。從此，女性的活動範圍被限制，思想被禁錮，社會地位也被矮化。直到二十世紀小腳解放後，女人才漸漸翻身。南宋時，朱熹的學問博大精深，著述豐富，是集理學大成的學者。由他完成的四書集注，成為讀書人必讀的書，對後世影響深遠。理學發展到南宋末期，偏重於純學術的討論，對心性的辨解越精深，而實際的功能也越淡，終使學術與現實發生脫節的現象。</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由於教育普及，讀書人在社會上形成一個新階級，普遍受到尊重，在文學藝術的表現，也有很高的成就。從唐代末期，漸漸受到文人重視的詞，經過五代學者的創作與發展，佳作如潮，最有名的人物如：五代時期南唐皇帝李煜，為後代留下不少千古佳句。到了宋代，詞也和唐代的詩一樣，上自帝王，下至販夫走卒，都會依腔作詞表情達意。詞不但在社會上普遍流行起來，在歷史上也成為宋代文學的代表。重要的作家不勝枚舉，但以北宋蘇軾、南宋辛棄疾最有名。蘇軾以豪情奔放自成一家 ，辛棄疾以愛國情操受人同情。另外，能書能文的女人也多了起來，北宋女詞家李清照就是一個例子，她的詞細膩、柔婉、親切、動人，跟當代大詞家比起來毫不遜色，是中國文壇上永不凋謝的一朵奇葩。</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除了詞以外，散文在宋代的成就也是有目共睹的，唐宋八大家中，宋朝佔了六個位置，透過他們的努力，使從唐代以來的古文運動，歷久不衰地活在中國文學領域裡。還有北方金人也出現了不少文學家，其中元好問的詩、詞、文等都再歷史上留下一個重要的位置。</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在史學上，歐陽修寫了新唐書和新五代史兩本斷代史。司馬光更花了</w:t>
      </w:r>
      <w:r>
        <w:rPr>
          <w:rFonts w:eastAsia="MingLiU;細明體" w:cs="Arial Unicode MS" w:ascii="MingLiU;細明體" w:hAnsi="MingLiU;細明體"/>
          <w:sz w:val="24"/>
          <w:szCs w:val="20"/>
        </w:rPr>
        <w:t>19</w:t>
      </w:r>
      <w:r>
        <w:rPr>
          <w:rFonts w:ascii="MingLiU;細明體" w:hAnsi="MingLiU;細明體" w:cs="Arial Unicode MS" w:eastAsia="MingLiU;細明體"/>
          <w:sz w:val="24"/>
          <w:szCs w:val="20"/>
        </w:rPr>
        <w:t>年的時間，寫了一本從戰國到五代（共</w:t>
      </w:r>
      <w:r>
        <w:rPr>
          <w:rFonts w:eastAsia="MingLiU;細明體" w:cs="Arial Unicode MS" w:ascii="MingLiU;細明體" w:hAnsi="MingLiU;細明體"/>
          <w:sz w:val="24"/>
          <w:szCs w:val="20"/>
        </w:rPr>
        <w:t>1362</w:t>
      </w:r>
      <w:r>
        <w:rPr>
          <w:rFonts w:ascii="MingLiU;細明體" w:hAnsi="MingLiU;細明體" w:cs="Arial Unicode MS" w:eastAsia="MingLiU;細明體"/>
          <w:sz w:val="24"/>
          <w:szCs w:val="20"/>
        </w:rPr>
        <w:t>年）的歷史書。在每一段落，他都加上自己的意見，告訴後人國家興衰的道理，以免重蹈覆轍。這本書叫做「資治通鑑」，直到現在還有很多人在研究它呢。</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在書畫藝術上，宋人也有獨特的成就。宋代的文人學士都寫得一手好字，如范仲淹、歐陽修、王安石、司馬光等，都各有風格。蘇軾的書法豪邁有力，最耐人尋味。宋朝的畫家喜歡用高山、密林、和巨石，來呈現一種莊嚴雄偉的氣勢。米芾和米友仁父子，不但書法同享盛譽，繪畫也齊名，他們用巧妙的渲染作畫，世稱「煙雲山水」。宋徽宗雖然不是一個好皇帝，卻是一個十足的藝術家，他的字瀟灑脫俗，號稱「瘦金體」，他的花鳥畫，精巧華麗，至今都是非常珍貴有名的藝術品。另外契丹、女真畫家也有很多傳世的作品，都充分顯現了中國畫的風格和技巧。</w:t>
      </w:r>
    </w:p>
    <w:p>
      <w:pPr>
        <w:pStyle w:val="Normal"/>
        <w:spacing w:lineRule="auto" w:line="360"/>
        <w:ind w:firstLine="540"/>
        <w:rPr/>
      </w:pPr>
      <w:r>
        <w:rPr>
          <w:rFonts w:ascii="MingLiU;細明體" w:hAnsi="MingLiU;細明體" w:cs="Arial Unicode MS" w:eastAsia="MingLiU;細明體"/>
          <w:sz w:val="24"/>
          <w:szCs w:val="20"/>
        </w:rPr>
        <w:t>另外，在民間出現一種專門說故事給人聽的</w:t>
      </w:r>
      <w:r>
        <w:rPr>
          <w:rFonts w:ascii="MingLiU;細明體" w:hAnsi="MingLiU;細明體" w:cs="Arial" w:eastAsia="MingLiU;細明體"/>
          <w:sz w:val="24"/>
          <w:szCs w:val="20"/>
        </w:rPr>
        <w:t>行</w:t>
      </w:r>
      <w:r>
        <w:rPr>
          <w:rFonts w:ascii="MingLiU;細明體" w:hAnsi="MingLiU;細明體" w:cs="Arial Unicode MS" w:eastAsia="MingLiU;細明體"/>
          <w:sz w:val="24"/>
          <w:szCs w:val="20"/>
        </w:rPr>
        <w:t>業，叫做「說書」。他們千方百計地用簡單生動的詞句，豐富的表情，還要模仿各種人物的聲音，有時還加上一些器具增加音效，來引起大家的興趣。而且總是在故事說到最緊要關頭的時候停下不說，這樣就可以把聽眾的胃口吊著，明天再來聽他下回分解。他們每天說故事的稿子叫做「話本」，這便是後世章回小說的由來。</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科技方面：宋朝非常重視科技的發明與製造，不但獎勵發明，對發明製造出來的東西，也能即時推廣應用。使得各行各業因為有好的工具使用，幫助了生產的效率。如使用先進的農具，以及品種改良的技術，大大提高了農田的生產量。北宋時代，最博學多聞的科學家沈括，把他一生所見所聞和研究心得，寫成了「夢溪筆談」，書中對當時各種科技成就有十分詳細的記載。如數學、天文、曆法、地理、地質、氣象、物理、化學、冶金、兵器、水利、建築、動植物、醫學等包羅萬象，讓我們不得不承認：宋朝是中國科學發明與進步最偉大的時代。</w:t>
      </w:r>
    </w:p>
    <w:p>
      <w:pPr>
        <w:pStyle w:val="Normal"/>
        <w:spacing w:lineRule="auto" w:line="360"/>
        <w:ind w:firstLine="540"/>
        <w:rPr/>
      </w:pPr>
      <w:r>
        <w:rPr>
          <w:rFonts w:ascii="MingLiU;細明體" w:hAnsi="MingLiU;細明體" w:cs="Arial Unicode MS" w:eastAsia="MingLiU;細明體"/>
          <w:sz w:val="24"/>
          <w:szCs w:val="20"/>
        </w:rPr>
        <w:t>中國的四大發明也在這個時期大大地發揮了他們的功用。宋朝士兵戰力薄弱，因此更需要武器的幫助，如何把火藥用在戰場上，就是大家研發的重點。當時有花樣繁多的火槍、火箭、火砲</w:t>
      </w:r>
      <w:r>
        <w:rPr>
          <w:rFonts w:ascii="MingLiU;細明體" w:hAnsi="MingLiU;細明體" w:cs="MingLiU;細明體" w:eastAsia="MingLiU;細明體"/>
          <w:sz w:val="24"/>
          <w:szCs w:val="20"/>
        </w:rPr>
        <w:t>……</w:t>
      </w:r>
      <w:r>
        <w:rPr>
          <w:rFonts w:ascii="MingLiU;細明體" w:hAnsi="MingLiU;細明體" w:cs="Arial Unicode MS" w:eastAsia="MingLiU;細明體"/>
          <w:sz w:val="24"/>
          <w:szCs w:val="20"/>
        </w:rPr>
        <w:t>等，這些技術通過戰爭傳給了契丹、女真和蒙古，後來隨著蒙古西征，傳到中亞、歐洲，人類的戰爭方式也就跟著改變了。</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指南針在中國可說是淵源流長，然而積極用在航海上，還是從宋朝開始的。宋朝每年開支龐大，對海外的貿易變得重要起來，造船業因而非常發達。當時的船不但多，而且體積大，大到可以搭載千人呢</w:t>
      </w:r>
      <w:r>
        <w:rPr>
          <w:rFonts w:eastAsia="MingLiU;細明體" w:cs="Arial Unicode MS" w:ascii="MingLiU;細明體" w:hAnsi="MingLiU;細明體"/>
          <w:sz w:val="24"/>
          <w:szCs w:val="20"/>
        </w:rPr>
        <w:t xml:space="preserve">! </w:t>
      </w:r>
      <w:r>
        <w:rPr>
          <w:rFonts w:ascii="MingLiU;細明體" w:hAnsi="MingLiU;細明體" w:cs="Arial Unicode MS" w:eastAsia="MingLiU;細明體"/>
          <w:sz w:val="24"/>
          <w:szCs w:val="20"/>
        </w:rPr>
        <w:t>指南針（當時又叫羅盤）發揮了導航的作用，大大擴展了這些商船活動的範圍，除了日本、韓國之外，還包括東南亞、阿拉伯，甚至到達東非、埃及等五十多個國家和地區。指南針西傳後，歐洲人靠它發現了美洲新大陸，也證明了地球是圓的。</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再說印刷術，早在唐代中國就盛行雕版印刷，到了北宋仁宗時，畢昇發明了革命性的活字版印刷術。從此印書不必再辛苦地雕版，只要把一個個獨立的字重新組合排列就可以了，不但操作簡單、方便，還節省了很多時間。這項技術也使得紙的需求量大增，促進造紙業的發展，對宋代學術、教育的發達幫助很大。活版印刷術也和其他發明一樣，隨著東西的交流而漸漸經中亞傳入歐洲，對世界文明貢獻很大。西元</w:t>
      </w:r>
      <w:r>
        <w:rPr>
          <w:rFonts w:eastAsia="MingLiU;細明體" w:cs="Arial Unicode MS" w:ascii="MingLiU;細明體" w:hAnsi="MingLiU;細明體"/>
          <w:sz w:val="24"/>
          <w:szCs w:val="20"/>
        </w:rPr>
        <w:t>1450</w:t>
      </w:r>
      <w:r>
        <w:rPr>
          <w:rFonts w:ascii="MingLiU;細明體" w:hAnsi="MingLiU;細明體" w:cs="Arial Unicode MS" w:eastAsia="MingLiU;細明體"/>
          <w:sz w:val="24"/>
          <w:szCs w:val="20"/>
        </w:rPr>
        <w:t>年德國人古騰堡</w:t>
      </w:r>
      <w:r>
        <w:rPr>
          <w:rFonts w:eastAsia="MingLiU;細明體" w:cs="Arial Unicode MS" w:ascii="MingLiU;細明體" w:hAnsi="MingLiU;細明體"/>
          <w:sz w:val="24"/>
          <w:szCs w:val="20"/>
        </w:rPr>
        <w:t>(Gutenberg, J. G.)</w:t>
      </w:r>
      <w:r>
        <w:rPr>
          <w:rFonts w:ascii="MingLiU;細明體" w:hAnsi="MingLiU;細明體" w:cs="Arial Unicode MS" w:eastAsia="MingLiU;細明體"/>
          <w:sz w:val="24"/>
          <w:szCs w:val="20"/>
        </w:rPr>
        <w:t>發明用鉛、銻、錫合金所製造的活版印刷，距離畢昇的發明已經四百多年了。</w:t>
      </w:r>
    </w:p>
    <w:p>
      <w:pPr>
        <w:pStyle w:val="Normal"/>
        <w:spacing w:lineRule="auto" w:line="360"/>
        <w:ind w:firstLine="540"/>
        <w:rPr/>
      </w:pPr>
      <w:r>
        <w:rPr>
          <w:rFonts w:ascii="MingLiU;細明體" w:hAnsi="MingLiU;細明體" w:cs="MingLiU;細明體" w:eastAsia="MingLiU;細明體"/>
          <w:sz w:val="24"/>
          <w:szCs w:val="20"/>
        </w:rPr>
        <w:t>商業活動</w:t>
      </w:r>
      <w:r>
        <w:rPr>
          <w:rFonts w:ascii="MingLiU;細明體" w:hAnsi="MingLiU;細明體" w:cs="Arial Unicode MS" w:eastAsia="MingLiU;細明體"/>
          <w:sz w:val="24"/>
          <w:szCs w:val="20"/>
        </w:rPr>
        <w:t>：宋代農業經濟的發展，也帶動了各種手工業與商業的發展，其中絲織與製瓷業最重要、也最有名。絲綢在悠久的歷史中，隨著經驗的累積，製造技術更加精良，產量也大為提高，自古以來便是中國出口的主要項目之ㄧ。中國的瓷器從八世紀末起，就大量出口到世界各國，外銷的繁榮期達一千年之久，難怪西方人把瓷器叫做「</w:t>
      </w:r>
      <w:r>
        <w:rPr>
          <w:rFonts w:eastAsia="MingLiU;細明體" w:cs="Arial Unicode MS" w:ascii="MingLiU;細明體" w:hAnsi="MingLiU;細明體"/>
          <w:sz w:val="24"/>
          <w:szCs w:val="20"/>
        </w:rPr>
        <w:t>china</w:t>
      </w:r>
      <w:r>
        <w:rPr>
          <w:rFonts w:ascii="MingLiU;細明體" w:hAnsi="MingLiU;細明體" w:cs="Arial Unicode MS" w:eastAsia="MingLiU;細明體"/>
          <w:sz w:val="24"/>
          <w:szCs w:val="20"/>
        </w:rPr>
        <w:t>」。宋代的青瓷更是遠近馳名。透過發達的海運，把宋的絲與瓷行銷世界各地。宋朝在沿海設立不少「市舶司」，專門管理對外貿易的事情。其中以廣州、泉州、明州最有名，而泉州在南宋期間還成為世界最大的貿易港之ㄧ。</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由於國內外的商業達到空前的繁榮，為了攜帶方便，宋人開始用紙張做錢幣，叫做「交子」，做為交易的媒介，這是世界上最早出現的紙幣。商業活動使城鎮的數目增多起來，尤其首都汴京成了世界性的商業大城，充滿一片繁榮的盛況。今天我們從宋人張擇端所畫的「清明上河圖」，可以看到當時熱鬧繁華的景象。甚至南遷後的臨安，發展更迅速，很快便趕上汴京。馬可波羅說：「任何人看到這麼多的居民，都會認為不可能有足夠的食物養活它們。但每逢墟市，商人們便用車船運來大量的食品，所有的集市上都人潮如流。」這種城市的盛況，就是今天也不多見。宋代的商人不但來自全國，遠從遼、西夏、金、日本、朝鮮、印度、甚至阿拉伯、波斯一帶的商人也來，中國與世界的交流也越來越密切了。</w:t>
      </w:r>
    </w:p>
    <w:p>
      <w:pPr>
        <w:pStyle w:val="Normal"/>
        <w:spacing w:lineRule="auto" w:line="360"/>
        <w:rPr>
          <w:rFonts w:ascii="MingLiU;細明體" w:hAnsi="MingLiU;細明體" w:eastAsia="MingLiU;細明體" w:cs="Arial Unicode MS"/>
          <w:sz w:val="24"/>
          <w:szCs w:val="20"/>
        </w:rPr>
      </w:pPr>
      <w:r>
        <w:rPr>
          <w:rFonts w:eastAsia="MingLiU;細明體" w:cs="Arial Unicode MS" w:ascii="MingLiU;細明體" w:hAnsi="MingLiU;細明體"/>
          <w:sz w:val="24"/>
          <w:szCs w:val="20"/>
        </w:rPr>
      </w:r>
    </w:p>
    <w:p>
      <w:pPr>
        <w:pStyle w:val="Normal"/>
        <w:numPr>
          <w:ilvl w:val="0"/>
          <w:numId w:val="4"/>
        </w:numPr>
        <w:spacing w:lineRule="auto" w:line="360" w:before="24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元朝時代</w:t>
      </w:r>
    </w:p>
    <w:p>
      <w:pPr>
        <w:pStyle w:val="Normal"/>
        <w:spacing w:lineRule="auto" w:line="360" w:before="120" w:after="0"/>
        <w:ind w:firstLine="360"/>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1</w:t>
      </w:r>
      <w:r>
        <w:rPr>
          <w:rFonts w:ascii="MingLiU;細明體" w:hAnsi="MingLiU;細明體" w:cs="MingLiU;細明體" w:eastAsia="MingLiU;細明體"/>
          <w:b/>
          <w:bCs/>
          <w:spacing w:val="30"/>
          <w:sz w:val="24"/>
          <w:szCs w:val="28"/>
        </w:rPr>
        <w:t>）元（蒙古）的盛衰</w:t>
      </w:r>
    </w:p>
    <w:p>
      <w:pPr>
        <w:pStyle w:val="Normal"/>
        <w:spacing w:lineRule="auto" w:line="360"/>
        <w:ind w:firstLine="48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蒙古是居住在中國北方大興安領北段，黑龍江上游一帶的一個古老又複雜的民族，唐朝史書裡就有記載，叫蒙兀室韋。在遼金時代，漸漸遷移到漠北高原，被叫做韃靼，並且先後受遼金的統治。到了十二世紀中葉，蒙古漸漸強大起來，成為金朝北邊的麻煩。</w:t>
      </w:r>
    </w:p>
    <w:p>
      <w:pPr>
        <w:pStyle w:val="Normal"/>
        <w:spacing w:lineRule="auto" w:line="360"/>
        <w:ind w:firstLine="540"/>
        <w:rPr/>
      </w:pPr>
      <w:r>
        <w:rPr>
          <w:rFonts w:ascii="MingLiU;細明體" w:hAnsi="MingLiU;細明體" w:cs="Arial Unicode MS" w:eastAsia="MingLiU;細明體"/>
          <w:sz w:val="24"/>
          <w:szCs w:val="20"/>
        </w:rPr>
        <w:t>十三世紀初，蒙古英雄鐵木真打敗最後一個強大部族―乃蠻，終於統一大漠南北。西元</w:t>
      </w:r>
      <w:r>
        <w:rPr>
          <w:rFonts w:eastAsia="MingLiU;細明體" w:cs="Arial Unicode MS" w:ascii="MingLiU;細明體" w:hAnsi="MingLiU;細明體"/>
          <w:sz w:val="24"/>
          <w:szCs w:val="20"/>
        </w:rPr>
        <w:t>1206</w:t>
      </w:r>
      <w:r>
        <w:rPr>
          <w:rFonts w:ascii="MingLiU;細明體" w:hAnsi="MingLiU;細明體" w:cs="Arial Unicode MS" w:eastAsia="MingLiU;細明體"/>
          <w:sz w:val="24"/>
          <w:szCs w:val="20"/>
        </w:rPr>
        <w:t>年，鐵木真被公推為大汗，並送上成吉思汗</w:t>
      </w:r>
      <w:r>
        <w:rPr>
          <w:rFonts w:eastAsia="MingLiU;細明體" w:cs="Arial Unicode MS" w:ascii="MingLiU;細明體" w:hAnsi="MingLiU;細明體"/>
          <w:sz w:val="24"/>
          <w:szCs w:val="20"/>
        </w:rPr>
        <w:t>(Genghis Khan)</w:t>
      </w:r>
      <w:r>
        <w:rPr>
          <w:rFonts w:ascii="MingLiU;細明體" w:hAnsi="MingLiU;細明體" w:cs="Arial Unicode MS" w:eastAsia="MingLiU;細明體"/>
          <w:sz w:val="24"/>
          <w:szCs w:val="20"/>
        </w:rPr>
        <w:t>的尊號（意思是大海之王），定都和林（今外蒙古庫倫西南），蒙古國正式建立。為獲得更好更廣的牧地，成吉思汗雄心萬丈，從此展開他開疆擴土的大業。</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西元</w:t>
      </w:r>
      <w:r>
        <w:rPr>
          <w:rFonts w:eastAsia="MingLiU;細明體" w:cs="Arial Unicode MS" w:ascii="MingLiU;細明體" w:hAnsi="MingLiU;細明體"/>
          <w:sz w:val="24"/>
          <w:szCs w:val="20"/>
        </w:rPr>
        <w:t>1205</w:t>
      </w:r>
      <w:r>
        <w:rPr>
          <w:rFonts w:ascii="MingLiU;細明體" w:hAnsi="MingLiU;細明體" w:cs="Arial Unicode MS" w:eastAsia="MingLiU;細明體"/>
          <w:sz w:val="24"/>
          <w:szCs w:val="20"/>
        </w:rPr>
        <w:t>年、</w:t>
      </w:r>
      <w:r>
        <w:rPr>
          <w:rFonts w:eastAsia="MingLiU;細明體" w:cs="Arial Unicode MS" w:ascii="MingLiU;細明體" w:hAnsi="MingLiU;細明體"/>
          <w:sz w:val="24"/>
          <w:szCs w:val="20"/>
        </w:rPr>
        <w:t>1207</w:t>
      </w:r>
      <w:r>
        <w:rPr>
          <w:rFonts w:ascii="MingLiU;細明體" w:hAnsi="MingLiU;細明體" w:cs="Arial Unicode MS" w:eastAsia="MingLiU;細明體"/>
          <w:sz w:val="24"/>
          <w:szCs w:val="20"/>
        </w:rPr>
        <w:t>年和</w:t>
      </w:r>
      <w:r>
        <w:rPr>
          <w:rFonts w:eastAsia="MingLiU;細明體" w:cs="Arial Unicode MS" w:ascii="MingLiU;細明體" w:hAnsi="MingLiU;細明體"/>
          <w:sz w:val="24"/>
          <w:szCs w:val="20"/>
        </w:rPr>
        <w:t>1209</w:t>
      </w:r>
      <w:r>
        <w:rPr>
          <w:rFonts w:ascii="MingLiU;細明體" w:hAnsi="MingLiU;細明體" w:cs="Arial Unicode MS" w:eastAsia="MingLiU;細明體"/>
          <w:sz w:val="24"/>
          <w:szCs w:val="20"/>
        </w:rPr>
        <w:t>年，成吉思汗三次入侵西夏，西夏向金求救，金不理，最後被迫納貢、獻女人求和。成吉思汗控制西夏後，就全力對付金朝。不到幾年時間，蒙古就佔有黃河以北的所有地方，金被迫遷都到汴京。正當此時，成吉思汗得到乃蠻的殘餘勢力與遠在西邊三千里外的花剌子模國</w:t>
      </w:r>
      <w:r>
        <w:rPr>
          <w:rFonts w:eastAsia="MingLiU;細明體" w:cs="Arial Unicode MS" w:ascii="MingLiU;細明體" w:hAnsi="MingLiU;細明體"/>
          <w:sz w:val="24"/>
          <w:szCs w:val="20"/>
        </w:rPr>
        <w:t>(Khorazm)</w:t>
      </w:r>
      <w:r>
        <w:rPr>
          <w:rFonts w:ascii="MingLiU;細明體" w:hAnsi="MingLiU;細明體" w:cs="Arial Unicode MS" w:eastAsia="MingLiU;細明體"/>
          <w:sz w:val="24"/>
          <w:szCs w:val="20"/>
        </w:rPr>
        <w:t>結合，並殺害一批蒙古商隊的消息，非常生氣，於是領著四個兒子和大將轉兵西征。</w:t>
      </w:r>
    </w:p>
    <w:p>
      <w:pPr>
        <w:pStyle w:val="Normal"/>
        <w:spacing w:lineRule="auto" w:line="360"/>
        <w:ind w:firstLine="540"/>
        <w:rPr/>
      </w:pPr>
      <w:r>
        <w:rPr>
          <w:rFonts w:ascii="MingLiU;細明體" w:hAnsi="MingLiU;細明體" w:cs="Arial Unicode MS" w:eastAsia="MingLiU;細明體"/>
          <w:sz w:val="24"/>
          <w:szCs w:val="20"/>
        </w:rPr>
        <w:t>在西征的路上，蒙古軍滅了西遼國。西元</w:t>
      </w:r>
      <w:r>
        <w:rPr>
          <w:rFonts w:eastAsia="MingLiU;細明體" w:cs="Arial Unicode MS" w:ascii="MingLiU;細明體" w:hAnsi="MingLiU;細明體"/>
          <w:sz w:val="24"/>
          <w:szCs w:val="20"/>
        </w:rPr>
        <w:t>1220</w:t>
      </w:r>
      <w:r>
        <w:rPr>
          <w:rFonts w:ascii="MingLiU;細明體" w:hAnsi="MingLiU;細明體" w:cs="Arial Unicode MS" w:eastAsia="MingLiU;細明體"/>
          <w:sz w:val="24"/>
          <w:szCs w:val="20"/>
        </w:rPr>
        <w:t>年，攻佔了花剌子模國都城撒馬爾干</w:t>
      </w:r>
      <w:r>
        <w:rPr>
          <w:rFonts w:eastAsia="MingLiU;細明體" w:cs="Arial Unicode MS" w:ascii="MingLiU;細明體" w:hAnsi="MingLiU;細明體"/>
          <w:sz w:val="24"/>
          <w:szCs w:val="20"/>
        </w:rPr>
        <w:t>(Samarkand)</w:t>
      </w:r>
      <w:r>
        <w:rPr>
          <w:rFonts w:ascii="MingLiU;細明體" w:hAnsi="MingLiU;細明體" w:cs="Arial Unicode MS" w:eastAsia="MingLiU;細明體"/>
          <w:sz w:val="24"/>
          <w:szCs w:val="20"/>
        </w:rPr>
        <w:t>，他們的國王往西逃，王子往南逃，於是成吉思汗兵分兩路，一路派大將往西猛追，一路自己向南追。西進軍越過高加索，深入俄羅斯</w:t>
      </w:r>
      <w:r>
        <w:rPr>
          <w:rFonts w:eastAsia="MingLiU;細明體" w:cs="Arial Unicode MS" w:ascii="MingLiU;細明體" w:hAnsi="MingLiU;細明體"/>
          <w:sz w:val="24"/>
          <w:szCs w:val="20"/>
        </w:rPr>
        <w:t>(Russ)</w:t>
      </w:r>
      <w:r>
        <w:rPr>
          <w:rFonts w:ascii="MingLiU;細明體" w:hAnsi="MingLiU;細明體" w:cs="Arial Unicode MS" w:eastAsia="MingLiU;細明體"/>
          <w:sz w:val="24"/>
          <w:szCs w:val="20"/>
        </w:rPr>
        <w:t>，在</w:t>
      </w:r>
      <w:r>
        <w:rPr>
          <w:rFonts w:eastAsia="MingLiU;細明體" w:cs="Arial Unicode MS" w:ascii="MingLiU;細明體" w:hAnsi="MingLiU;細明體"/>
          <w:sz w:val="24"/>
          <w:szCs w:val="20"/>
        </w:rPr>
        <w:t>1223</w:t>
      </w:r>
      <w:r>
        <w:rPr>
          <w:rFonts w:ascii="MingLiU;細明體" w:hAnsi="MingLiU;細明體" w:cs="Arial Unicode MS" w:eastAsia="MingLiU;細明體"/>
          <w:sz w:val="24"/>
          <w:szCs w:val="20"/>
        </w:rPr>
        <w:t>年大敗欽察國</w:t>
      </w:r>
      <w:r>
        <w:rPr>
          <w:rFonts w:eastAsia="MingLiU;細明體" w:cs="Arial Unicode MS" w:ascii="MingLiU;細明體" w:hAnsi="MingLiU;細明體"/>
          <w:sz w:val="24"/>
          <w:szCs w:val="20"/>
        </w:rPr>
        <w:t>(Kipchak)</w:t>
      </w:r>
      <w:r>
        <w:rPr>
          <w:rFonts w:ascii="MingLiU;細明體" w:hAnsi="MingLiU;細明體" w:cs="Arial Unicode MS" w:eastAsia="MingLiU;細明體"/>
          <w:sz w:val="24"/>
          <w:szCs w:val="20"/>
        </w:rPr>
        <w:t>與俄羅斯的聯軍。成吉思汗自己追到印度河邊才停止。西元</w:t>
      </w:r>
      <w:r>
        <w:rPr>
          <w:rFonts w:eastAsia="MingLiU;細明體" w:cs="Arial Unicode MS" w:ascii="MingLiU;細明體" w:hAnsi="MingLiU;細明體"/>
          <w:sz w:val="24"/>
          <w:szCs w:val="20"/>
        </w:rPr>
        <w:t>1225</w:t>
      </w:r>
      <w:r>
        <w:rPr>
          <w:rFonts w:ascii="MingLiU;細明體" w:hAnsi="MingLiU;細明體" w:cs="Arial Unicode MS" w:eastAsia="MingLiU;細明體"/>
          <w:sz w:val="24"/>
          <w:szCs w:val="20"/>
        </w:rPr>
        <w:t>年成吉思汗回來後，將本土和新征服來的土地分封給四個兒子。他遵照蒙古幼子守產的習俗，把蒙古本部封給幼子拖雷。把以花剌子模與欽察國舊地為主的範圍，封給長子朮赤，叫做欽察汗國。把以西遼舊地為主的範圍，封給次子察合台，叫做察合台汗國。把乃蠻舊地的範圍封給三子窩闊台，叫做窩闊台汗國。隔年，成吉思汗再領兵滅西夏。西元</w:t>
      </w:r>
      <w:r>
        <w:rPr>
          <w:rFonts w:eastAsia="MingLiU;細明體" w:cs="Arial Unicode MS" w:ascii="MingLiU;細明體" w:hAnsi="MingLiU;細明體"/>
          <w:sz w:val="24"/>
          <w:szCs w:val="20"/>
        </w:rPr>
        <w:t>1227</w:t>
      </w:r>
      <w:r>
        <w:rPr>
          <w:rFonts w:ascii="MingLiU;細明體" w:hAnsi="MingLiU;細明體" w:cs="Arial Unicode MS" w:eastAsia="MingLiU;細明體"/>
          <w:sz w:val="24"/>
          <w:szCs w:val="20"/>
        </w:rPr>
        <w:t>年，西夏亡國，成吉思汗也因病去世，享年七十三歲。這便是蒙古第一次西征。</w:t>
      </w:r>
    </w:p>
    <w:p>
      <w:pPr>
        <w:pStyle w:val="Normal"/>
        <w:spacing w:lineRule="auto" w:line="360"/>
        <w:ind w:firstLine="540"/>
        <w:rPr/>
      </w:pPr>
      <w:r>
        <w:rPr>
          <w:rFonts w:ascii="MingLiU;細明體" w:hAnsi="MingLiU;細明體" w:cs="Arial Unicode MS" w:eastAsia="MingLiU;細明體"/>
          <w:sz w:val="24"/>
          <w:szCs w:val="20"/>
        </w:rPr>
        <w:t>成吉思汗死後二年，窩闊台由「庫里爾台」（即宗親大會）推選為大汗，他遵照父親遺志向宋借路，展開滅金行動。西元</w:t>
      </w:r>
      <w:r>
        <w:rPr>
          <w:rFonts w:eastAsia="MingLiU;細明體" w:cs="Arial Unicode MS" w:ascii="MingLiU;細明體" w:hAnsi="MingLiU;細明體"/>
          <w:sz w:val="24"/>
          <w:szCs w:val="20"/>
        </w:rPr>
        <w:t>1234</w:t>
      </w:r>
      <w:r>
        <w:rPr>
          <w:rFonts w:ascii="MingLiU;細明體" w:hAnsi="MingLiU;細明體" w:cs="Arial Unicode MS" w:eastAsia="MingLiU;細明體"/>
          <w:sz w:val="24"/>
          <w:szCs w:val="20"/>
        </w:rPr>
        <w:t>年，建國一百二十年的金朝亡國。不久，俄羅斯各部起來反抗。</w:t>
      </w:r>
      <w:r>
        <w:rPr>
          <w:rFonts w:eastAsia="MingLiU;細明體" w:cs="Arial Unicode MS" w:ascii="MingLiU;細明體" w:hAnsi="MingLiU;細明體"/>
          <w:sz w:val="24"/>
          <w:szCs w:val="20"/>
        </w:rPr>
        <w:t>1235</w:t>
      </w:r>
      <w:r>
        <w:rPr>
          <w:rFonts w:ascii="MingLiU;細明體" w:hAnsi="MingLiU;細明體" w:cs="Arial Unicode MS" w:eastAsia="MingLiU;細明體"/>
          <w:sz w:val="24"/>
          <w:szCs w:val="20"/>
        </w:rPr>
        <w:t>年，窩闊台命朮赤兒子拔都西征。蒙古軍勢如破竹，所向披靡，不但平定了欽察、俄羅斯各部，攻下莫斯科</w:t>
      </w:r>
      <w:r>
        <w:rPr>
          <w:rFonts w:eastAsia="MingLiU;細明體" w:cs="Arial Unicode MS" w:ascii="MingLiU;細明體" w:hAnsi="MingLiU;細明體"/>
          <w:sz w:val="24"/>
          <w:szCs w:val="20"/>
        </w:rPr>
        <w:t>(Moscow)</w:t>
      </w:r>
      <w:r>
        <w:rPr>
          <w:rFonts w:ascii="MingLiU;細明體" w:hAnsi="MingLiU;細明體" w:cs="Arial Unicode MS" w:eastAsia="MingLiU;細明體"/>
          <w:sz w:val="24"/>
          <w:szCs w:val="20"/>
        </w:rPr>
        <w:t>、基輔</w:t>
      </w:r>
      <w:r>
        <w:rPr>
          <w:rFonts w:eastAsia="MingLiU;細明體" w:cs="Arial Unicode MS" w:ascii="MingLiU;細明體" w:hAnsi="MingLiU;細明體"/>
          <w:sz w:val="24"/>
          <w:szCs w:val="20"/>
        </w:rPr>
        <w:t>(Kiev)</w:t>
      </w:r>
      <w:r>
        <w:rPr>
          <w:rFonts w:ascii="MingLiU;細明體" w:hAnsi="MingLiU;細明體" w:cs="Arial Unicode MS" w:eastAsia="MingLiU;細明體"/>
          <w:sz w:val="24"/>
          <w:szCs w:val="20"/>
        </w:rPr>
        <w:t>等大城，還兵分三路向歐洲進軍。北路擊破波蘭</w:t>
      </w:r>
      <w:r>
        <w:rPr>
          <w:rFonts w:eastAsia="MingLiU;細明體" w:cs="Arial Unicode MS" w:ascii="MingLiU;細明體" w:hAnsi="MingLiU;細明體"/>
          <w:sz w:val="24"/>
          <w:szCs w:val="20"/>
        </w:rPr>
        <w:t>(poland)</w:t>
      </w:r>
      <w:r>
        <w:rPr>
          <w:rFonts w:ascii="MingLiU;細明體" w:hAnsi="MingLiU;細明體" w:cs="Arial Unicode MS" w:eastAsia="MingLiU;細明體"/>
          <w:sz w:val="24"/>
          <w:szCs w:val="20"/>
        </w:rPr>
        <w:t>大軍，並在利格尼茲</w:t>
      </w:r>
      <w:r>
        <w:rPr>
          <w:rFonts w:eastAsia="MingLiU;細明體" w:cs="Arial Unicode MS" w:ascii="MingLiU;細明體" w:hAnsi="MingLiU;細明體"/>
          <w:sz w:val="24"/>
          <w:szCs w:val="20"/>
        </w:rPr>
        <w:t>(Liegnitz)</w:t>
      </w:r>
      <w:r>
        <w:rPr>
          <w:rFonts w:ascii="MingLiU;細明體" w:hAnsi="MingLiU;細明體" w:cs="Arial Unicode MS" w:eastAsia="MingLiU;細明體"/>
          <w:sz w:val="24"/>
          <w:szCs w:val="20"/>
        </w:rPr>
        <w:t>與波蘭和日耳曼</w:t>
      </w:r>
      <w:r>
        <w:rPr>
          <w:rFonts w:eastAsia="MingLiU;細明體" w:cs="Arial Unicode MS" w:ascii="MingLiU;細明體" w:hAnsi="MingLiU;細明體"/>
          <w:sz w:val="24"/>
          <w:szCs w:val="20"/>
        </w:rPr>
        <w:t>(German)</w:t>
      </w:r>
      <w:r>
        <w:rPr>
          <w:rFonts w:ascii="MingLiU;細明體" w:hAnsi="MingLiU;細明體" w:cs="Arial Unicode MS" w:eastAsia="MingLiU;細明體"/>
          <w:sz w:val="24"/>
          <w:szCs w:val="20"/>
        </w:rPr>
        <w:t>聯軍大戰，聯軍全軍覆沒。中路和南路也節節勝利，他們進入匈牙利</w:t>
      </w:r>
      <w:r>
        <w:rPr>
          <w:rFonts w:eastAsia="MingLiU;細明體" w:cs="Arial Unicode MS" w:ascii="MingLiU;細明體" w:hAnsi="MingLiU;細明體"/>
          <w:sz w:val="24"/>
          <w:szCs w:val="20"/>
        </w:rPr>
        <w:t>(Hungary)</w:t>
      </w:r>
      <w:r>
        <w:rPr>
          <w:rFonts w:ascii="MingLiU;細明體" w:hAnsi="MingLiU;細明體" w:cs="Arial Unicode MS" w:eastAsia="MingLiU;細明體"/>
          <w:sz w:val="24"/>
          <w:szCs w:val="20"/>
        </w:rPr>
        <w:t>、奧地利</w:t>
      </w:r>
      <w:r>
        <w:rPr>
          <w:rFonts w:eastAsia="MingLiU;細明體" w:cs="Arial Unicode MS" w:ascii="MingLiU;細明體" w:hAnsi="MingLiU;細明體"/>
          <w:sz w:val="24"/>
          <w:szCs w:val="20"/>
        </w:rPr>
        <w:t>(Austria)</w:t>
      </w:r>
      <w:r>
        <w:rPr>
          <w:rFonts w:ascii="MingLiU;細明體" w:hAnsi="MingLiU;細明體" w:cs="Arial Unicode MS" w:eastAsia="MingLiU;細明體"/>
          <w:sz w:val="24"/>
          <w:szCs w:val="20"/>
        </w:rPr>
        <w:t>，直逼義大利</w:t>
      </w:r>
      <w:r>
        <w:rPr>
          <w:rFonts w:eastAsia="MingLiU;細明體" w:cs="Arial Unicode MS" w:ascii="MingLiU;細明體" w:hAnsi="MingLiU;細明體"/>
          <w:sz w:val="24"/>
          <w:szCs w:val="20"/>
        </w:rPr>
        <w:t>(Italy)</w:t>
      </w:r>
      <w:r>
        <w:rPr>
          <w:rFonts w:ascii="MingLiU;細明體" w:hAnsi="MingLiU;細明體" w:cs="Arial Unicode MS" w:eastAsia="MingLiU;細明體"/>
          <w:sz w:val="24"/>
          <w:szCs w:val="20"/>
        </w:rPr>
        <w:t>的威尼斯</w:t>
      </w:r>
      <w:r>
        <w:rPr>
          <w:rFonts w:eastAsia="MingLiU;細明體" w:cs="Arial Unicode MS" w:ascii="MingLiU;細明體" w:hAnsi="MingLiU;細明體"/>
          <w:sz w:val="24"/>
          <w:szCs w:val="20"/>
        </w:rPr>
        <w:t>(Venice)</w:t>
      </w:r>
      <w:r>
        <w:rPr>
          <w:rFonts w:ascii="MingLiU;細明體" w:hAnsi="MingLiU;細明體" w:cs="Arial Unicode MS" w:eastAsia="MingLiU;細明體"/>
          <w:sz w:val="24"/>
          <w:szCs w:val="20"/>
        </w:rPr>
        <w:t>。這時傳來窩闊台大汗逝世的消息，拔都於是下令班師。這次西征打了六年，蒙古的暴力與氣勢震驚全歐洲，他們被稱為「黃禍」</w:t>
      </w:r>
      <w:r>
        <w:rPr>
          <w:rFonts w:eastAsia="MingLiU;細明體" w:cs="Arial Unicode MS" w:ascii="MingLiU;細明體" w:hAnsi="MingLiU;細明體"/>
          <w:sz w:val="24"/>
          <w:szCs w:val="20"/>
        </w:rPr>
        <w:t>(The Yellow Peril)</w:t>
      </w:r>
      <w:r>
        <w:rPr>
          <w:rFonts w:ascii="MingLiU;細明體" w:hAnsi="MingLiU;細明體" w:cs="Arial Unicode MS" w:eastAsia="MingLiU;細明體"/>
          <w:sz w:val="24"/>
          <w:szCs w:val="20"/>
        </w:rPr>
        <w:t>。拔都統治的欽察汗國，從而大大擴充了勢力範圍，這便是歐洲歷史上的金帳汗國</w:t>
      </w:r>
      <w:r>
        <w:rPr>
          <w:rFonts w:eastAsia="MingLiU;細明體" w:cs="Arial Unicode MS" w:ascii="MingLiU;細明體" w:hAnsi="MingLiU;細明體"/>
          <w:sz w:val="24"/>
          <w:szCs w:val="20"/>
        </w:rPr>
        <w:t>(Khanate Of The Golden Horde)</w:t>
      </w:r>
      <w:r>
        <w:rPr>
          <w:rFonts w:ascii="MingLiU;細明體" w:hAnsi="MingLiU;細明體" w:cs="Arial Unicode MS" w:eastAsia="MingLiU;細明體"/>
          <w:sz w:val="24"/>
          <w:szCs w:val="20"/>
        </w:rPr>
        <w:t>。</w:t>
      </w:r>
      <w:r>
        <w:rPr>
          <w:rFonts w:ascii="MingLiU;細明體" w:hAnsi="MingLiU;細明體" w:cs="Arial Unicode MS" w:eastAsia="MingLiU;細明體"/>
          <w:sz w:val="24"/>
          <w:szCs w:val="20"/>
        </w:rPr>
        <w:t xml:space="preserve"> </w:t>
      </w:r>
    </w:p>
    <w:p>
      <w:pPr>
        <w:pStyle w:val="Normal"/>
        <w:spacing w:lineRule="auto" w:line="360"/>
        <w:ind w:right="-24"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拖雷長子蒙哥被庫里爾台選做第四位蒙古大汗後，便積極展開滅宋的行動。又當時在波斯北邊的回教國家木剌夷</w:t>
      </w:r>
      <w:r>
        <w:rPr>
          <w:rFonts w:eastAsia="MingLiU;細明體" w:cs="Arial Unicode MS" w:ascii="MingLiU;細明體" w:hAnsi="MingLiU;細明體"/>
          <w:sz w:val="24"/>
          <w:szCs w:val="20"/>
        </w:rPr>
        <w:t>(Mulahidas)</w:t>
      </w:r>
      <w:r>
        <w:rPr>
          <w:rFonts w:ascii="MingLiU;細明體" w:hAnsi="MingLiU;細明體" w:cs="Arial Unicode MS" w:eastAsia="MingLiU;細明體"/>
          <w:sz w:val="24"/>
          <w:szCs w:val="20"/>
        </w:rPr>
        <w:t>作亂，於是他南進與西征同時進行。西元</w:t>
      </w:r>
      <w:r>
        <w:rPr>
          <w:rFonts w:eastAsia="MingLiU;細明體" w:cs="Arial Unicode MS" w:ascii="MingLiU;細明體" w:hAnsi="MingLiU;細明體"/>
          <w:sz w:val="24"/>
          <w:szCs w:val="20"/>
        </w:rPr>
        <w:t>1253</w:t>
      </w:r>
      <w:r>
        <w:rPr>
          <w:rFonts w:ascii="MingLiU;細明體" w:hAnsi="MingLiU;細明體" w:cs="Arial Unicode MS" w:eastAsia="MingLiU;細明體"/>
          <w:sz w:val="24"/>
          <w:szCs w:val="20"/>
        </w:rPr>
        <w:t>年，他派弟弟旭烈兀西征，自己與另一位弟弟忽必烈南進。旭烈兀除了滅木剌夷外，又再繼續西進。他攻下回教大教主的總部報達</w:t>
      </w:r>
      <w:r>
        <w:rPr>
          <w:rFonts w:eastAsia="MingLiU;細明體" w:cs="Arial Unicode MS" w:ascii="MingLiU;細明體" w:hAnsi="MingLiU;細明體"/>
          <w:sz w:val="24"/>
          <w:szCs w:val="20"/>
        </w:rPr>
        <w:t>(Baghdad)</w:t>
      </w:r>
      <w:r>
        <w:rPr>
          <w:rFonts w:ascii="MingLiU;細明體" w:hAnsi="MingLiU;細明體" w:cs="Arial Unicode MS" w:eastAsia="MingLiU;細明體"/>
          <w:sz w:val="24"/>
          <w:szCs w:val="20"/>
        </w:rPr>
        <w:t>，消滅了有五百多年歷史的黑衣大食</w:t>
      </w:r>
      <w:r>
        <w:rPr>
          <w:rFonts w:eastAsia="MingLiU;細明體" w:cs="Arial Unicode MS" w:ascii="MingLiU;細明體" w:hAnsi="MingLiU;細明體"/>
          <w:sz w:val="24"/>
          <w:szCs w:val="20"/>
        </w:rPr>
        <w:t>(Abbasids)</w:t>
      </w:r>
      <w:r>
        <w:rPr>
          <w:rFonts w:ascii="MingLiU;細明體" w:hAnsi="MingLiU;細明體" w:cs="Arial Unicode MS" w:eastAsia="MingLiU;細明體"/>
          <w:sz w:val="24"/>
          <w:szCs w:val="20"/>
        </w:rPr>
        <w:t>。又率兵攻陷阿拉伯聖地麥加</w:t>
      </w:r>
      <w:r>
        <w:rPr>
          <w:rFonts w:eastAsia="MingLiU;細明體" w:cs="Arial Unicode MS" w:ascii="MingLiU;細明體" w:hAnsi="MingLiU;細明體"/>
          <w:sz w:val="24"/>
          <w:szCs w:val="20"/>
        </w:rPr>
        <w:t>(mecca)</w:t>
      </w:r>
      <w:r>
        <w:rPr>
          <w:rFonts w:ascii="MingLiU;細明體" w:hAnsi="MingLiU;細明體" w:cs="Arial Unicode MS" w:eastAsia="MingLiU;細明體"/>
          <w:sz w:val="24"/>
          <w:szCs w:val="20"/>
        </w:rPr>
        <w:t>、大馬士革</w:t>
      </w:r>
      <w:r>
        <w:rPr>
          <w:rFonts w:eastAsia="MingLiU;細明體" w:cs="Arial Unicode MS" w:ascii="MingLiU;細明體" w:hAnsi="MingLiU;細明體"/>
          <w:sz w:val="24"/>
          <w:szCs w:val="20"/>
        </w:rPr>
        <w:t>(Damascus)</w:t>
      </w:r>
      <w:r>
        <w:rPr>
          <w:rFonts w:ascii="MingLiU;細明體" w:hAnsi="MingLiU;細明體" w:cs="Arial Unicode MS" w:eastAsia="MingLiU;細明體"/>
          <w:sz w:val="24"/>
          <w:szCs w:val="20"/>
        </w:rPr>
        <w:t>，直達地中海東部的富浪</w:t>
      </w:r>
      <w:r>
        <w:rPr>
          <w:rFonts w:eastAsia="MingLiU;細明體" w:cs="Arial Unicode MS" w:ascii="MingLiU;細明體" w:hAnsi="MingLiU;細明體"/>
          <w:sz w:val="24"/>
          <w:szCs w:val="20"/>
        </w:rPr>
        <w:t>(</w:t>
      </w:r>
      <w:r>
        <w:rPr>
          <w:rFonts w:eastAsia="MingLiU;細明體" w:cs="Arial Unicode MS" w:ascii="MingLiU;細明體" w:hAnsi="MingLiU;細明體"/>
          <w:sz w:val="24"/>
          <w:szCs w:val="20"/>
        </w:rPr>
        <w:t>Farang)</w:t>
      </w:r>
      <w:r>
        <w:rPr>
          <w:rFonts w:ascii="MingLiU;細明體" w:hAnsi="MingLiU;細明體" w:cs="Arial Unicode MS" w:eastAsia="MingLiU;細明體"/>
          <w:sz w:val="24"/>
          <w:szCs w:val="20"/>
        </w:rPr>
        <w:t>。此時，蒙哥去世的消息傳到，旭烈兀便停止西進。他在今伊朗、敘利亞、伊拉克、土耳其、沙烏地阿拉伯一帶，建立一個大汗國，叫做伊兒汗國</w:t>
      </w:r>
      <w:r>
        <w:rPr>
          <w:rFonts w:eastAsia="MingLiU;細明體" w:cs="Arial Unicode MS" w:ascii="MingLiU;細明體" w:hAnsi="MingLiU;細明體"/>
          <w:sz w:val="24"/>
          <w:szCs w:val="20"/>
        </w:rPr>
        <w:t>(IL Khan Empire)</w:t>
      </w:r>
      <w:r>
        <w:rPr>
          <w:rFonts w:ascii="MingLiU;細明體" w:hAnsi="MingLiU;細明體" w:cs="Arial Unicode MS" w:eastAsia="MingLiU;細明體"/>
          <w:sz w:val="24"/>
          <w:szCs w:val="20"/>
        </w:rPr>
        <w:t>。這便是蒙古的第三次西征。</w:t>
      </w:r>
    </w:p>
    <w:p>
      <w:pPr>
        <w:pStyle w:val="Normal"/>
        <w:spacing w:lineRule="auto" w:line="360"/>
        <w:ind w:firstLine="540"/>
        <w:rPr/>
      </w:pPr>
      <w:r>
        <w:rPr>
          <w:rFonts w:ascii="MingLiU;細明體" w:hAnsi="MingLiU;細明體" w:cs="Arial Unicode MS" w:eastAsia="MingLiU;細明體"/>
          <w:sz w:val="24"/>
          <w:szCs w:val="20"/>
        </w:rPr>
        <w:t>蒙哥滅宋的計畫採大包圍策略。</w:t>
      </w:r>
      <w:r>
        <w:rPr>
          <w:rFonts w:eastAsia="MingLiU;細明體" w:cs="Arial Unicode MS" w:ascii="MingLiU;細明體" w:hAnsi="MingLiU;細明體"/>
          <w:sz w:val="24"/>
          <w:szCs w:val="20"/>
        </w:rPr>
        <w:t>1252</w:t>
      </w:r>
      <w:r>
        <w:rPr>
          <w:rFonts w:ascii="MingLiU;細明體" w:hAnsi="MingLiU;細明體" w:cs="Arial Unicode MS" w:eastAsia="MingLiU;細明體"/>
          <w:sz w:val="24"/>
          <w:szCs w:val="20"/>
        </w:rPr>
        <w:t>年派忽必烈遠征大理（今雲南），於是大理、吐蕃、交阯先後被征服。蒙哥也親征南宋，於</w:t>
      </w:r>
      <w:r>
        <w:rPr>
          <w:rFonts w:eastAsia="MingLiU;細明體" w:cs="Arial Unicode MS" w:ascii="MingLiU;細明體" w:hAnsi="MingLiU;細明體"/>
          <w:sz w:val="24"/>
          <w:szCs w:val="20"/>
        </w:rPr>
        <w:t>1259</w:t>
      </w:r>
      <w:r>
        <w:rPr>
          <w:rFonts w:ascii="MingLiU;細明體" w:hAnsi="MingLiU;細明體" w:cs="Arial Unicode MS" w:eastAsia="MingLiU;細明體"/>
          <w:sz w:val="24"/>
          <w:szCs w:val="20"/>
        </w:rPr>
        <w:t>年在合州陣亡。隔年，忽必烈自立為大汗，並效法中原王朝傳統，取「中統」做為年號。</w:t>
      </w:r>
      <w:r>
        <w:rPr>
          <w:rFonts w:eastAsia="MingLiU;細明體" w:cs="Arial Unicode MS" w:ascii="MingLiU;細明體" w:hAnsi="MingLiU;細明體"/>
          <w:sz w:val="24"/>
          <w:szCs w:val="20"/>
        </w:rPr>
        <w:t>1264</w:t>
      </w:r>
      <w:r>
        <w:rPr>
          <w:rFonts w:ascii="MingLiU;細明體" w:hAnsi="MingLiU;細明體" w:cs="Arial Unicode MS" w:eastAsia="MingLiU;細明體"/>
          <w:sz w:val="24"/>
          <w:szCs w:val="20"/>
        </w:rPr>
        <w:t>年，忽必烈打敗由庫里爾台推舉出來的大汗阿里不哥（忽必烈的弟弟），他的統治地位才算穩固。於是，改年號為至元，將蒙古統治中心移到中原的燕京（今北京），庫里爾台也從此被廢除。忽必烈改用漢人預立太子做為皇位繼承法。西元</w:t>
      </w:r>
      <w:r>
        <w:rPr>
          <w:rFonts w:eastAsia="MingLiU;細明體" w:cs="Arial Unicode MS" w:ascii="MingLiU;細明體" w:hAnsi="MingLiU;細明體"/>
          <w:sz w:val="24"/>
          <w:szCs w:val="20"/>
        </w:rPr>
        <w:t>1271</w:t>
      </w:r>
      <w:r>
        <w:rPr>
          <w:rFonts w:ascii="MingLiU;細明體" w:hAnsi="MingLiU;細明體" w:cs="Arial Unicode MS" w:eastAsia="MingLiU;細明體"/>
          <w:sz w:val="24"/>
          <w:szCs w:val="20"/>
        </w:rPr>
        <w:t>年，採用易經「大哉乾元」的意思，定國號為「大元」，把國都定在燕京，後來改叫大都，元王朝正式成立。</w:t>
      </w:r>
      <w:r>
        <w:rPr>
          <w:rFonts w:eastAsia="MingLiU;細明體" w:cs="Arial Unicode MS" w:ascii="MingLiU;細明體" w:hAnsi="MingLiU;細明體"/>
          <w:sz w:val="24"/>
          <w:szCs w:val="20"/>
        </w:rPr>
        <w:t>1276</w:t>
      </w:r>
      <w:r>
        <w:rPr>
          <w:rFonts w:ascii="MingLiU;細明體" w:hAnsi="MingLiU;細明體" w:cs="Arial Unicode MS" w:eastAsia="MingLiU;細明體"/>
          <w:sz w:val="24"/>
          <w:szCs w:val="20"/>
        </w:rPr>
        <w:t>年元軍攻下臨安，南宋滅亡。</w:t>
      </w:r>
      <w:r>
        <w:rPr>
          <w:rFonts w:eastAsia="MingLiU;細明體" w:cs="Arial Unicode MS" w:ascii="MingLiU;細明體" w:hAnsi="MingLiU;細明體"/>
          <w:sz w:val="24"/>
          <w:szCs w:val="20"/>
        </w:rPr>
        <w:t>1279</w:t>
      </w:r>
      <w:r>
        <w:rPr>
          <w:rFonts w:ascii="MingLiU;細明體" w:hAnsi="MingLiU;細明體" w:cs="Arial Unicode MS" w:eastAsia="MingLiU;細明體"/>
          <w:sz w:val="24"/>
          <w:szCs w:val="20"/>
        </w:rPr>
        <w:t>年，統一全中國。從靖康之禍以來分裂的中國，再次得到統一。元朝也成為第一個由非漢族在中國建立正統政權的朝代。忽必烈身兼蒙古大帝國的大汗，與大中國的皇帝。是元朝在中國執政的第一個皇帝，他就是元世祖。這時的蒙古大帝國地跨歐亞兩洲，成為至今在世界歷史上最大的國家。</w:t>
      </w:r>
    </w:p>
    <w:p>
      <w:pPr>
        <w:pStyle w:val="Normal"/>
        <w:spacing w:lineRule="auto" w:line="360"/>
        <w:ind w:firstLine="540"/>
        <w:rPr/>
      </w:pPr>
      <w:r>
        <w:rPr>
          <w:rFonts w:ascii="MingLiU;細明體" w:hAnsi="MingLiU;細明體" w:cs="Arial Unicode MS" w:eastAsia="MingLiU;細明體"/>
          <w:sz w:val="24"/>
          <w:szCs w:val="20"/>
        </w:rPr>
        <w:t>忽必烈年輕時就廣泛結交中原文士，他深愛中原文化，熟悉儒家治國平天下的道理。唐太宗是他最崇拜和學習的人物。因此，蒙哥即大汗位後，就把大漠以南的漢地交給他去經營。忽必烈積極網羅人才，著手規劃並執行漢地的重建工作。他用漢法治漢地，為往後大業打基礎。建立元朝後，對外武力擴張與內政經營並重。對外方面，除了結束南宋政權外，還有降服高麗</w:t>
      </w:r>
      <w:r>
        <w:rPr>
          <w:rFonts w:eastAsia="MingLiU;細明體" w:cs="Arial Unicode MS" w:ascii="MingLiU;細明體" w:hAnsi="MingLiU;細明體"/>
          <w:sz w:val="24"/>
          <w:szCs w:val="20"/>
        </w:rPr>
        <w:t>(Korea)</w:t>
      </w:r>
      <w:r>
        <w:rPr>
          <w:rFonts w:ascii="MingLiU;細明體" w:hAnsi="MingLiU;細明體" w:cs="Arial Unicode MS" w:eastAsia="MingLiU;細明體"/>
          <w:sz w:val="24"/>
          <w:szCs w:val="20"/>
        </w:rPr>
        <w:t>、東征日本與經略中南半島和南海。窩闊台與蒙哥都曾經征服過高麗，直到元世祖時，替高麗平定內亂，高麗才真正臣服。元在當地設征東行中書省治理。對日本的兩次征伐（</w:t>
      </w:r>
      <w:r>
        <w:rPr>
          <w:rFonts w:eastAsia="MingLiU;細明體" w:cs="Arial Unicode MS" w:ascii="MingLiU;細明體" w:hAnsi="MingLiU;細明體"/>
          <w:sz w:val="24"/>
          <w:szCs w:val="20"/>
        </w:rPr>
        <w:t>1274</w:t>
      </w:r>
      <w:r>
        <w:rPr>
          <w:rFonts w:ascii="MingLiU;細明體" w:hAnsi="MingLiU;細明體" w:cs="Arial Unicode MS" w:eastAsia="MingLiU;細明體"/>
          <w:sz w:val="24"/>
          <w:szCs w:val="20"/>
        </w:rPr>
        <w:t>年與</w:t>
      </w:r>
      <w:r>
        <w:rPr>
          <w:rFonts w:eastAsia="MingLiU;細明體" w:cs="Arial Unicode MS" w:ascii="MingLiU;細明體" w:hAnsi="MingLiU;細明體"/>
          <w:sz w:val="24"/>
          <w:szCs w:val="20"/>
        </w:rPr>
        <w:t>1281</w:t>
      </w:r>
      <w:r>
        <w:rPr>
          <w:rFonts w:ascii="MingLiU;細明體" w:hAnsi="MingLiU;細明體" w:cs="Arial Unicode MS" w:eastAsia="MingLiU;細明體"/>
          <w:sz w:val="24"/>
          <w:szCs w:val="20"/>
        </w:rPr>
        <w:t>年）都遇到颱風，元兵損失慘重。日本得到神風的幫助，成為蒙古地圖上東邊的一條漏網之魚。另外對中南半島與南海的用兵，雖不盡順利，但也促使各國遣使入貢。</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蒙古以一個遊牧民族統治一個已高度文明的中國，可以想像是一項艱難的任務。幸好忽必烈不但智勇雙全，並且眼光遠大。他重用一批漢儒，制定一套適合統治中國的政教制度。由他所奠定的開國規模，與中國歷代相比，一點兒也不遜色。他尊崇孔子，推行可安定社會秩序、鞏固政權的儒家思想。採用易經文句定國號，說明他以繼承儒家道統自居。興辦學校，請漢儒掌管教育，培育蒙古子弟通經達儒。在元代，朱熹的四書集註成為從朝廷考試到州縣學校教學的標準教科書。</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為了有效治理全國各地，在地方上設置十一個行中書省，省下再設置路、府、州、縣，分層治理。這是中國行省制度的開始。忽必烈也能因地制宜，如治蒙地用蒙法，治漢地用漢法。減少政治阻力，鞏固統一。又建兩個都城，夏駐上都（今多倫附近），冬駐大都，使南北兼控而不偏廢。另外，對邊疆的開發和經營也用了很多功夫。如派大批軍民到蒙古開墾。在澎湖設巡檢司，管理澎湖台灣的事物。這是中國正式設官治理台澎地區的紀錄。同時，東北、雲南、西藏也設官治理，奠定了今日中國版圖的基礎。</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為了「通達邊情，宣號令」，元世組把蒙古初期的站赤（蒙語音譯，即驛站）制度擴大規模。以大都為中心，修築四通八達的驛道，在各地交通要道上設置站赤。除了供應來往使者吃、住外，也提供各種交通工具，使訊息做最快速的傳遞。驛站對蒙古大帝國間的維繫，產生了極重要的作用。</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為了加速戰後經濟的復甦與發展，採「以農桑為急務」的重農政策，大力興修水利，提高農業產量。頒佈極精確的「授時曆」，滿足農業社會的需要。</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為了使南北運輸更便利，整頓隋唐以來的大運河。</w:t>
      </w:r>
      <w:r>
        <w:rPr>
          <w:rFonts w:eastAsia="MingLiU;細明體" w:cs="Arial Unicode MS" w:ascii="MingLiU;細明體" w:hAnsi="MingLiU;細明體"/>
          <w:sz w:val="24"/>
          <w:szCs w:val="20"/>
        </w:rPr>
        <w:t>1280</w:t>
      </w:r>
      <w:r>
        <w:rPr>
          <w:rFonts w:ascii="MingLiU;細明體" w:hAnsi="MingLiU;細明體" w:cs="Arial Unicode MS" w:eastAsia="MingLiU;細明體"/>
          <w:sz w:val="24"/>
          <w:szCs w:val="20"/>
        </w:rPr>
        <w:t>年鑿濟州河，</w:t>
      </w:r>
      <w:r>
        <w:rPr>
          <w:rFonts w:eastAsia="MingLiU;細明體" w:cs="Arial Unicode MS" w:ascii="MingLiU;細明體" w:hAnsi="MingLiU;細明體"/>
          <w:sz w:val="24"/>
          <w:szCs w:val="20"/>
        </w:rPr>
        <w:t>1289</w:t>
      </w:r>
      <w:r>
        <w:rPr>
          <w:rFonts w:ascii="MingLiU;細明體" w:hAnsi="MingLiU;細明體" w:cs="Arial Unicode MS" w:eastAsia="MingLiU;細明體"/>
          <w:sz w:val="24"/>
          <w:szCs w:val="20"/>
        </w:rPr>
        <w:t>年鑿會通河，</w:t>
      </w:r>
      <w:r>
        <w:rPr>
          <w:rFonts w:eastAsia="MingLiU;細明體" w:cs="Arial Unicode MS" w:ascii="MingLiU;細明體" w:hAnsi="MingLiU;細明體"/>
          <w:sz w:val="24"/>
          <w:szCs w:val="20"/>
        </w:rPr>
        <w:t>1291</w:t>
      </w:r>
      <w:r>
        <w:rPr>
          <w:rFonts w:ascii="MingLiU;細明體" w:hAnsi="MingLiU;細明體" w:cs="Arial Unicode MS" w:eastAsia="MingLiU;細明體"/>
          <w:sz w:val="24"/>
          <w:szCs w:val="20"/>
        </w:rPr>
        <w:t>年鑿通惠河。從此，大運河不必再經過洛陽，由杭州直通大都，省去了六七百里路。海運也正式開通，使南方貨物北送更加便捷。</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為了使交易更簡便，元世祖大規模印製紙鈔，通行全國，這是中國採行信用貨幣制度的開始，隨著蒙古帝國的擴張，對世界商貿的發展有深遠的影響。</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另外，忽必烈也學漢制建太廟祭祀祖先，並追加廟號。如追成吉思汗為元太祖，窩闊台為元太宗等。又請吐蕃喇嘛八思巴為蒙古創製文字，採用漢制由上往下直書格式，做為國家文告的正式文字。再依各地需要，翻譯成各種不同的文字，通令全國。元朝在忽必烈統治的三十五年間（</w:t>
      </w:r>
      <w:r>
        <w:rPr>
          <w:rFonts w:eastAsia="MingLiU;細明體" w:cs="Arial Unicode MS" w:ascii="MingLiU;細明體" w:hAnsi="MingLiU;細明體"/>
          <w:sz w:val="24"/>
          <w:szCs w:val="20"/>
        </w:rPr>
        <w:t>1260-1294</w:t>
      </w:r>
      <w:r>
        <w:rPr>
          <w:rFonts w:ascii="MingLiU;細明體" w:hAnsi="MingLiU;細明體" w:cs="Arial Unicode MS" w:eastAsia="MingLiU;細明體"/>
          <w:sz w:val="24"/>
          <w:szCs w:val="20"/>
        </w:rPr>
        <w:t>），政治穩定，經濟也在短時間內得到恢復和發展，創造了鼎盛的「至元之治」。</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忽必烈的漢化，遭到蒙古內部的不滿，與窩闊台孫子海都就打了好幾年。可是漢人卻覺得他的漢化程度還不夠。他為了提防漢人，保護蒙古人，實行種族不公平待遇。當時全國人民分成四個不同階級，依次為：蒙古人，色目人（各色各目的中亞民族），漢人（金朝統治的漢人，與北方漢化的契丹、女真人），南人（南宋地區的漢人，又叫蠻子）。他們在政治地位、法律責任、教育機會、科舉考試方式與任用上，都有不同的規定。如：治漢地雖用漢法，但地方首長全由蒙古人或色目人擔任，漢人頂多只能當副手。如果南人殺了蒙古人，必死，而蒙古人殺了南人，只要罰一些錢就可以了。在教育體系中，學生的錄取人數，蒙古人大大多於漢人。在科舉考試上，蒙古人的科目較少，題目較簡單，考上後的任用，官階也高於漢人。</w:t>
      </w:r>
    </w:p>
    <w:p>
      <w:pPr>
        <w:pStyle w:val="BodyTextIndent3"/>
        <w:rPr>
          <w:rFonts w:ascii="MingLiU;細明體" w:hAnsi="MingLiU;細明體" w:eastAsia="MingLiU;細明體" w:cs="MingLiU;細明體"/>
        </w:rPr>
      </w:pPr>
      <w:r>
        <w:rPr>
          <w:rFonts w:ascii="MingLiU;細明體" w:hAnsi="MingLiU;細明體" w:cs="MingLiU;細明體" w:eastAsia="MingLiU;細明體"/>
        </w:rPr>
        <w:t>為了防止漢人造反，凡是可以用在戰場上的東西，如：馬、弓箭、鐵棒等，都禁止漢人擁有。漢人也不可以打獵、集會、練武，夜間不准外出，晚上不能點燈。還把漢人每二十戶人家編為一甲，派蒙古人當甲主，加強對漢人的監視。這些不平的種族政策使漢人大為不滿，在社會上造成種族的隔閡、對立與緊張關係，終於埋下了反抗的種子。蒙古以少數民族統治多數的漢人，為使漢人就範，採用高壓手段，實在是最大的錯誤。</w:t>
      </w:r>
    </w:p>
    <w:p>
      <w:pPr>
        <w:pStyle w:val="BodyTextIndent3"/>
        <w:rPr>
          <w:rFonts w:ascii="MingLiU;細明體" w:hAnsi="MingLiU;細明體" w:eastAsia="MingLiU;細明體" w:cs="MingLiU;細明體"/>
        </w:rPr>
      </w:pPr>
      <w:r>
        <w:rPr>
          <w:rFonts w:ascii="MingLiU;細明體" w:hAnsi="MingLiU;細明體" w:cs="MingLiU;細明體" w:eastAsia="MingLiU;細明體"/>
        </w:rPr>
        <w:t>忽必烈以後，元朝再也沒有可稱道的皇帝，只是，帝國還能維持著一定的規模。不過由於社會管理制度不健全，終於造成不可收拾的社會問題。到了元順帝時，政治經濟更加黑暗與混亂。從皇帝、貴族、各級官僚到地主，只知享樂，欺壓百姓。層層受壓迫、剝削、歧視的人民苦不堪言，甚至到必須賣子女才能活下去的地步。加上黃河決口，災害連年，使得人民流離失所。十五萬人又被強徵，在兩萬兵力的監督下重開黃河舊道。又由於統治者揮霍無度，大印鈔票，使得物價飛漲，民不聊生。於是，忍無可忍的百姓終於起來造反。</w:t>
      </w:r>
    </w:p>
    <w:p>
      <w:pPr>
        <w:pStyle w:val="Normal"/>
        <w:spacing w:lineRule="auto" w:line="360"/>
        <w:ind w:firstLine="48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在造反軍中，朱元璋是後起之秀。他得到名士劉基、宋濂，名將徐達、常遇春的幫助，在掃除南方群雄後，於西元</w:t>
      </w:r>
      <w:r>
        <w:rPr>
          <w:rFonts w:eastAsia="MingLiU;細明體" w:cs="Arial Unicode MS" w:ascii="MingLiU;細明體" w:hAnsi="MingLiU;細明體"/>
          <w:sz w:val="24"/>
          <w:szCs w:val="20"/>
        </w:rPr>
        <w:t>1368</w:t>
      </w:r>
      <w:r>
        <w:rPr>
          <w:rFonts w:ascii="MingLiU;細明體" w:hAnsi="MingLiU;細明體" w:cs="Arial Unicode MS" w:eastAsia="MingLiU;細明體"/>
          <w:sz w:val="24"/>
          <w:szCs w:val="20"/>
        </w:rPr>
        <w:t>年元月在應天府（今南京）即皇帝位，定國號為「明」。不久北伐，以民族做號召，提出「驅逐胡虜，恢復中華。立綱陳紀，救濟斯民」為口號，又對蒙古人和色目人提出「有能知禮義願為臣民者，與中夏之人撫養無異」，旗幟鮮明，受到廣大民眾的支持和擁護。北伐軍一路順利，直逼大都。元順帝沒有抵抗，倉促帶著家眷和官僚向北逃回蒙古大都，繼續統治他殘餘的元朝，歷史上叫做「北元」。</w:t>
      </w:r>
      <w:r>
        <w:rPr>
          <w:rFonts w:eastAsia="MingLiU;細明體" w:cs="Arial Unicode MS" w:ascii="MingLiU;細明體" w:hAnsi="MingLiU;細明體"/>
          <w:sz w:val="24"/>
          <w:szCs w:val="20"/>
        </w:rPr>
        <w:t>1368</w:t>
      </w:r>
      <w:r>
        <w:rPr>
          <w:rFonts w:ascii="MingLiU;細明體" w:hAnsi="MingLiU;細明體" w:cs="Arial Unicode MS" w:eastAsia="MingLiU;細明體"/>
          <w:sz w:val="24"/>
          <w:szCs w:val="20"/>
        </w:rPr>
        <w:t>年八月，統治全中國的元朝政權結束，總共八十九年。</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另外，在中國本土以外的四個汗國，形式上尊奉中國為宗主，實際上是各自獨立的。欽察汗國經過拔都西征後，擴大了統治範圍。東起額爾濟斯河，西到俄羅斯，南起巴爾喀什湖，北到北極圈附近。十四世紀後期，汗位更替頻繁，國勢漸衰。十五世紀分裂成多個汗國。</w:t>
      </w:r>
      <w:r>
        <w:rPr>
          <w:rFonts w:eastAsia="MingLiU;細明體" w:cs="Arial Unicode MS" w:ascii="MingLiU;細明體" w:hAnsi="MingLiU;細明體"/>
          <w:sz w:val="24"/>
          <w:szCs w:val="20"/>
        </w:rPr>
        <w:t>1480</w:t>
      </w:r>
      <w:r>
        <w:rPr>
          <w:rFonts w:ascii="MingLiU;細明體" w:hAnsi="MingLiU;細明體" w:cs="Arial Unicode MS" w:eastAsia="MingLiU;細明體"/>
          <w:sz w:val="24"/>
          <w:szCs w:val="20"/>
        </w:rPr>
        <w:t>年，莫斯科公國的伊凡三世終止與汗國的臣屬關係。直到十六世紀中葉，繼承金帳汗國的喀山汗國和阿斯特拉罕汗國被滅，金帳汗國政權才結束，在四大汗國中歷時最長。</w:t>
      </w:r>
    </w:p>
    <w:p>
      <w:pPr>
        <w:pStyle w:val="Normal"/>
        <w:spacing w:lineRule="auto" w:line="360"/>
        <w:ind w:firstLine="540"/>
        <w:rPr/>
      </w:pPr>
      <w:r>
        <w:rPr>
          <w:rFonts w:ascii="MingLiU;細明體" w:hAnsi="MingLiU;細明體" w:cs="Arial Unicode MS" w:eastAsia="MingLiU;細明體"/>
          <w:sz w:val="24"/>
          <w:szCs w:val="20"/>
        </w:rPr>
        <w:t>察合台汗國在今新疆、阿富汗、烏茲別克一帶。窩闊台汗國在今新疆北部阿爾泰山一帶。兩個汗國距元朝最近，曾經聯合公開反對忽必烈的汗位與漢化政策，與大元征戰不已。</w:t>
      </w:r>
      <w:r>
        <w:rPr>
          <w:rFonts w:eastAsia="MingLiU;細明體" w:cs="Arial Unicode MS" w:ascii="MingLiU;細明體" w:hAnsi="MingLiU;細明體"/>
          <w:sz w:val="24"/>
          <w:szCs w:val="20"/>
        </w:rPr>
        <w:t>1310</w:t>
      </w:r>
      <w:r>
        <w:rPr>
          <w:rFonts w:ascii="MingLiU;細明體" w:hAnsi="MingLiU;細明體" w:cs="Arial Unicode MS" w:eastAsia="MingLiU;細明體"/>
          <w:sz w:val="24"/>
          <w:szCs w:val="20"/>
        </w:rPr>
        <w:t>年，察合台汗國吞併窩闊台汗國，才承認元朝的宗主地位。</w:t>
      </w:r>
      <w:r>
        <w:rPr>
          <w:rFonts w:eastAsia="MingLiU;細明體" w:cs="Arial Unicode MS" w:ascii="MingLiU;細明體" w:hAnsi="MingLiU;細明體"/>
          <w:sz w:val="24"/>
          <w:szCs w:val="20"/>
        </w:rPr>
        <w:t>1370</w:t>
      </w:r>
      <w:r>
        <w:rPr>
          <w:rFonts w:ascii="MingLiU;細明體" w:hAnsi="MingLiU;細明體" w:cs="Arial Unicode MS" w:eastAsia="MingLiU;細明體"/>
          <w:sz w:val="24"/>
          <w:szCs w:val="20"/>
        </w:rPr>
        <w:t>年，被大臣帖木兒</w:t>
      </w:r>
      <w:r>
        <w:rPr>
          <w:rFonts w:eastAsia="MingLiU;細明體" w:cs="Arial Unicode MS" w:ascii="MingLiU;細明體" w:hAnsi="MingLiU;細明體"/>
          <w:sz w:val="24"/>
          <w:szCs w:val="20"/>
        </w:rPr>
        <w:t>(Timur)</w:t>
      </w:r>
      <w:r>
        <w:rPr>
          <w:rFonts w:ascii="MingLiU;細明體" w:hAnsi="MingLiU;細明體" w:cs="Arial Unicode MS" w:eastAsia="MingLiU;細明體"/>
          <w:sz w:val="24"/>
          <w:szCs w:val="20"/>
        </w:rPr>
        <w:t>篡國，察合台汗國的後人被驅逐而亡國。</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伊兒汗國是旭烈兀西征後所建立的汗國，他與忽必烈是親兄弟關係，故汗國與元朝關係最密切（伊兒是從屬的意思，表明這個國家是從屬蒙古大汗的）。汗國維持約八十年的強盛局面，直到十四世紀末，被帖木兒佔領而滅亡。</w:t>
      </w:r>
    </w:p>
    <w:p>
      <w:pPr>
        <w:pStyle w:val="Normal"/>
        <w:spacing w:lineRule="auto" w:line="360" w:before="120" w:after="0"/>
        <w:ind w:firstLine="360"/>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2</w:t>
      </w:r>
      <w:r>
        <w:rPr>
          <w:rFonts w:ascii="MingLiU;細明體" w:hAnsi="MingLiU;細明體" w:cs="MingLiU;細明體" w:eastAsia="MingLiU;細明體"/>
          <w:b/>
          <w:bCs/>
          <w:spacing w:val="30"/>
          <w:sz w:val="24"/>
          <w:szCs w:val="28"/>
        </w:rPr>
        <w:t>）元朝的社會與學術文化</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大元帝國的建立，不但使遼、金、西夏、宋、蒙古的國界消失，而且帝國向中亞、歐洲延伸，陸路、海路通行無阻，於是往來於東西的中西使節、商旅更加方便與安全。大批的中亞、波斯、阿拉伯人漸漸向中國遷移，當時在中國很多大城市裡都可以看到這些外國人。他們（屬於色目人）有的來經商，有的來做官。馬可波羅</w:t>
      </w:r>
      <w:r>
        <w:rPr>
          <w:rFonts w:eastAsia="MingLiU;細明體" w:cs="Arial Unicode MS" w:ascii="MingLiU;細明體" w:hAnsi="MingLiU;細明體"/>
          <w:sz w:val="24"/>
          <w:szCs w:val="20"/>
        </w:rPr>
        <w:t>(Marco Polo)</w:t>
      </w:r>
      <w:r>
        <w:rPr>
          <w:rFonts w:ascii="MingLiU;細明體" w:hAnsi="MingLiU;細明體" w:cs="Arial Unicode MS" w:eastAsia="MingLiU;細明體"/>
          <w:sz w:val="24"/>
          <w:szCs w:val="20"/>
        </w:rPr>
        <w:t>就是其中最有名的一個。他是義大利威尼斯人，少年時隨父親由陸路來中國經商，深受元世祖喜愛，並在元朝做官。他在中國停留了十七年，到過很多地方。直到</w:t>
      </w:r>
      <w:r>
        <w:rPr>
          <w:rFonts w:eastAsia="MingLiU;細明體" w:cs="Arial Unicode MS" w:ascii="MingLiU;細明體" w:hAnsi="MingLiU;細明體"/>
          <w:sz w:val="24"/>
          <w:szCs w:val="20"/>
        </w:rPr>
        <w:t>1291</w:t>
      </w:r>
      <w:r>
        <w:rPr>
          <w:rFonts w:ascii="MingLiU;細明體" w:hAnsi="MingLiU;細明體" w:cs="Arial Unicode MS" w:eastAsia="MingLiU;細明體"/>
          <w:sz w:val="24"/>
          <w:szCs w:val="20"/>
        </w:rPr>
        <w:t>年才由泉州坐船回到故鄉。「東方見聞錄」</w:t>
      </w:r>
      <w:r>
        <w:rPr>
          <w:rFonts w:eastAsia="MingLiU;細明體" w:cs="Arial Unicode MS" w:ascii="MingLiU;細明體" w:hAnsi="MingLiU;細明體"/>
          <w:sz w:val="24"/>
          <w:szCs w:val="20"/>
        </w:rPr>
        <w:t>(The Description of The World)</w:t>
      </w:r>
      <w:r>
        <w:rPr>
          <w:rFonts w:ascii="MingLiU;細明體" w:hAnsi="MingLiU;細明體" w:cs="Arial Unicode MS" w:eastAsia="MingLiU;細明體"/>
          <w:sz w:val="24"/>
          <w:szCs w:val="20"/>
        </w:rPr>
        <w:t>（又叫馬可波羅遊記</w:t>
      </w:r>
      <w:r>
        <w:rPr>
          <w:rFonts w:eastAsia="MingLiU;細明體" w:cs="Arial Unicode MS" w:ascii="MingLiU;細明體" w:hAnsi="MingLiU;細明體"/>
          <w:sz w:val="24"/>
          <w:szCs w:val="20"/>
        </w:rPr>
        <w:t>The Travels of Marco Polo</w:t>
      </w:r>
      <w:r>
        <w:rPr>
          <w:rFonts w:ascii="MingLiU;細明體" w:hAnsi="MingLiU;細明體" w:cs="Arial Unicode MS" w:eastAsia="MingLiU;細明體"/>
          <w:sz w:val="24"/>
          <w:szCs w:val="20"/>
        </w:rPr>
        <w:t>）就是他遊歷東方的口述記錄。書中說到元世祖的地方不少，對中國繁榮與富庶的描述，讓歐洲人大開眼界，也激發他們對中國產生了莫大的興趣。</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元朝統治著複雜的民族，宗教也因此多元化。蒙古人原來信奉傳統的薩蠻教，從忽必烈開始，歷代皇帝后妃都信奉喇嘛教（西藏流傳的佛教），喇嘛們受到特別的尊崇和優待，從此成為蒙古人信奉的宗教。世祖時尊吐蕃喇嘛八思巴為帝師，後來八思巴回吐蕃，世祖命他管理吐蕃的政務，成為宗教領袖統治吐蕃的開始。十二世紀初，成吉思汗召見全真派道士邱處機（自號長春子）。長春道人曾勸大汗少殺人，愛民才能使國家長治久安，很受大汗賞識。除了佛教外，道教在漢人民間也廣為流行。另外，木速蠻教（回教）在元代也隨著大量阿拉伯人、波斯人、突厥人的東來，散居各地，元人叫他們「回回」。他們的傳教士叫做答師蠻（波斯語音譯），意思是學者。元代的繁榮，吸引了不少回教世界的菁英份子來到中國，在各行各業做出貢獻。</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元代把信奉基督教的人叫做也里可溫，在</w:t>
      </w:r>
      <w:r>
        <w:rPr>
          <w:rFonts w:eastAsia="MingLiU;細明體" w:cs="Arial Unicode MS" w:ascii="MingLiU;細明體" w:hAnsi="MingLiU;細明體"/>
          <w:sz w:val="24"/>
          <w:szCs w:val="20"/>
        </w:rPr>
        <w:t>1292</w:t>
      </w:r>
      <w:r>
        <w:rPr>
          <w:rFonts w:ascii="MingLiU;細明體" w:hAnsi="MingLiU;細明體" w:cs="Arial Unicode MS" w:eastAsia="MingLiU;細明體"/>
          <w:sz w:val="24"/>
          <w:szCs w:val="20"/>
        </w:rPr>
        <w:t>年前後，教皇派義大利傳教士約翰‧孟德高維奴到北京，擔任第一任總主教。當時在全國各地都有信徒和教堂。其他還有摩尼教、猶太教等等，也都不缺席。馬可波羅遊記中就有關於猶太教信徒的記載。元朝雖然以喇嘛教做為國教，但對其他宗教採開放態度，各種宗教都得到發展的機會。</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元朝的商業非常發達，國際貿易更是盛況空前。在全國各地陸運、河運、海運的沿線上，產生了很多大城市。元大都不只是大汗國的政治中心，也是當時世界的經濟中心。從日本、朝鮮、南洋各地、中亞、東歐甚至非洲，都有商隊、使團來到大都。杭州、泉州、廣州，都是對外開放的大商港。其中泉州可與當時埃及的亞歷山大港並列為世界大港，每年有來自近百個國家和地區的成千上萬海船在此出入。這是中國全面對外開放的一個時代，中國與西方國家同在世界的舞台上扮演重要的角色，透過通行無阻的交通而相互受益。</w:t>
      </w:r>
    </w:p>
    <w:p>
      <w:pPr>
        <w:pStyle w:val="Normal"/>
        <w:spacing w:lineRule="auto" w:line="360"/>
        <w:ind w:firstLine="540"/>
        <w:rPr/>
      </w:pPr>
      <w:r>
        <w:rPr>
          <w:rFonts w:ascii="MingLiU;細明體" w:hAnsi="MingLiU;細明體" w:cs="Arial Unicode MS" w:eastAsia="MingLiU;細明體"/>
          <w:sz w:val="24"/>
          <w:szCs w:val="20"/>
        </w:rPr>
        <w:t>元代在科技方面繼承宋代的成就，加上由西方人帶來大量的科學知識，因此有傲人的成績。其中以天文學、數學、醫學最可稱道。元初，忽必烈曾用西域人札馬魯丁修訂曆法，完成一部萬年曆，但不夠準確。後又命天文學家兼水利專家、數學家的郭守敬主持修訂。他請求設監候官分派到全國二十七個測驗所，進行實際觀測與紀錄，再以精密的計算和研究，在宋代統天曆的基礎上，於</w:t>
      </w:r>
      <w:r>
        <w:rPr>
          <w:rFonts w:eastAsia="MingLiU;細明體" w:cs="Arial Unicode MS" w:ascii="MingLiU;細明體" w:hAnsi="MingLiU;細明體"/>
          <w:sz w:val="24"/>
          <w:szCs w:val="20"/>
        </w:rPr>
        <w:t>1280</w:t>
      </w:r>
      <w:r>
        <w:rPr>
          <w:rFonts w:ascii="MingLiU;細明體" w:hAnsi="MingLiU;細明體" w:cs="Arial Unicode MS" w:eastAsia="MingLiU;細明體"/>
          <w:sz w:val="24"/>
          <w:szCs w:val="20"/>
        </w:rPr>
        <w:t>年完成了一部新曆法，叫做「授時曆」。這部曆法以</w:t>
      </w:r>
      <w:r>
        <w:rPr>
          <w:rFonts w:eastAsia="MingLiU;細明體" w:cs="Arial Unicode MS" w:ascii="MingLiU;細明體" w:hAnsi="MingLiU;細明體"/>
          <w:sz w:val="24"/>
          <w:szCs w:val="20"/>
        </w:rPr>
        <w:t>365.2425</w:t>
      </w:r>
      <w:r>
        <w:rPr>
          <w:rFonts w:ascii="MingLiU;細明體" w:hAnsi="MingLiU;細明體" w:cs="Arial Unicode MS" w:eastAsia="MingLiU;細明體"/>
          <w:sz w:val="24"/>
          <w:szCs w:val="20"/>
        </w:rPr>
        <w:t>日為一年，和地球繞太陽的實際週期相比，只差</w:t>
      </w:r>
      <w:r>
        <w:rPr>
          <w:rFonts w:eastAsia="MingLiU;細明體" w:cs="Arial Unicode MS" w:ascii="MingLiU;細明體" w:hAnsi="MingLiU;細明體"/>
          <w:sz w:val="24"/>
          <w:szCs w:val="20"/>
        </w:rPr>
        <w:t>26</w:t>
      </w:r>
      <w:r>
        <w:rPr>
          <w:rFonts w:ascii="MingLiU;細明體" w:hAnsi="MingLiU;細明體" w:cs="Arial Unicode MS" w:eastAsia="MingLiU;細明體"/>
          <w:sz w:val="24"/>
          <w:szCs w:val="20"/>
        </w:rPr>
        <w:t>秒。與現在世界公用的陽曆（格勒哥里</w:t>
      </w:r>
      <w:r>
        <w:rPr>
          <w:rFonts w:eastAsia="MingLiU;細明體" w:cs="Arial Unicode MS" w:ascii="MingLiU;細明體" w:hAnsi="MingLiU;細明體"/>
          <w:sz w:val="24"/>
          <w:szCs w:val="20"/>
        </w:rPr>
        <w:t>(Gregorian)</w:t>
      </w:r>
      <w:r>
        <w:rPr>
          <w:rFonts w:ascii="MingLiU;細明體" w:hAnsi="MingLiU;細明體" w:cs="Arial Unicode MS" w:eastAsia="MingLiU;細明體"/>
          <w:sz w:val="24"/>
          <w:szCs w:val="20"/>
        </w:rPr>
        <w:t>曆）週期相同。格勒哥里曆在</w:t>
      </w:r>
      <w:r>
        <w:rPr>
          <w:rFonts w:eastAsia="MingLiU;細明體" w:cs="Arial Unicode MS" w:ascii="MingLiU;細明體" w:hAnsi="MingLiU;細明體"/>
          <w:sz w:val="24"/>
          <w:szCs w:val="20"/>
        </w:rPr>
        <w:t>1582</w:t>
      </w:r>
      <w:r>
        <w:rPr>
          <w:rFonts w:ascii="MingLiU;細明體" w:hAnsi="MingLiU;細明體" w:cs="Arial Unicode MS" w:eastAsia="MingLiU;細明體"/>
          <w:sz w:val="24"/>
          <w:szCs w:val="20"/>
        </w:rPr>
        <w:t>年制定，授時曆比它早了三百年。授時曆施行了三百六十四年，是中國古代最精確，使用最久的曆法。除了曆法外，還製作很多精密的天文儀器，在當時是十分先進的。</w:t>
      </w:r>
    </w:p>
    <w:p>
      <w:pPr>
        <w:pStyle w:val="Normal"/>
        <w:spacing w:lineRule="auto" w:line="360"/>
        <w:ind w:firstLine="60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宋元時代，中國的數學是走在世界前端的。西元</w:t>
      </w:r>
      <w:r>
        <w:rPr>
          <w:rFonts w:eastAsia="MingLiU;細明體" w:cs="Arial Unicode MS" w:ascii="MingLiU;細明體" w:hAnsi="MingLiU;細明體"/>
          <w:sz w:val="24"/>
          <w:szCs w:val="20"/>
        </w:rPr>
        <w:t>1303</w:t>
      </w:r>
      <w:r>
        <w:rPr>
          <w:rFonts w:ascii="MingLiU;細明體" w:hAnsi="MingLiU;細明體" w:cs="Arial Unicode MS" w:eastAsia="MingLiU;細明體"/>
          <w:sz w:val="24"/>
          <w:szCs w:val="20"/>
        </w:rPr>
        <w:t>年，朱世杰的「四元玉鑒」問世，被認為是中國數學最重要的一部書，同時也是中世紀最傑出的數學著作之一。朱世杰創立了四元高次方成理論，並提出了「消元」的解法。他的另一項成就是對高階等差數列求和的研究，並得到高次差的內插公式。他的這些研究都要比外國人早好幾百年。</w:t>
      </w:r>
    </w:p>
    <w:p>
      <w:pPr>
        <w:pStyle w:val="Normal"/>
        <w:spacing w:lineRule="auto" w:line="360"/>
        <w:ind w:firstLine="60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醫藥學在元代得到很大的進展。中醫有名的金元四大家，就出現在這個時期。他們提出各具特色的中醫理論，指導中醫的治病原則，對後世的影響很大。其中朱震亨（號丹溪）的學說傳入日本，形成日本漢醫中有名的丹溪學派。西元</w:t>
      </w:r>
      <w:r>
        <w:rPr>
          <w:rFonts w:eastAsia="MingLiU;細明體" w:cs="Arial Unicode MS" w:ascii="MingLiU;細明體" w:hAnsi="MingLiU;細明體"/>
          <w:sz w:val="24"/>
          <w:szCs w:val="20"/>
        </w:rPr>
        <w:t>1345</w:t>
      </w:r>
      <w:r>
        <w:rPr>
          <w:rFonts w:ascii="MingLiU;細明體" w:hAnsi="MingLiU;細明體" w:cs="Arial Unicode MS" w:eastAsia="MingLiU;細明體"/>
          <w:sz w:val="24"/>
          <w:szCs w:val="20"/>
        </w:rPr>
        <w:t>年，江西人危亦林，寫成了一本「世醫得效方」，其中已經有關於麻醉藥物的使用紀錄。在中西文化交流上，中國醫藥知識廣泛的向外傳播，西方的藥材、醫藥典籍、醫療機構也不斷傳來中國，引起研究與學習，促成元朝醫學的蓬勃發展。</w:t>
      </w:r>
    </w:p>
    <w:p>
      <w:pPr>
        <w:pStyle w:val="Normal"/>
        <w:spacing w:lineRule="auto" w:line="360"/>
        <w:ind w:firstLine="540"/>
        <w:rPr/>
      </w:pPr>
      <w:r>
        <w:rPr>
          <w:rFonts w:ascii="MingLiU;細明體" w:hAnsi="MingLiU;細明體" w:cs="Arial Unicode MS" w:eastAsia="MingLiU;細明體"/>
          <w:sz w:val="24"/>
          <w:szCs w:val="20"/>
        </w:rPr>
        <w:t>另外，在文學藝術方面，元朝也有嶄新的面貌。自從北宋末年以來，外族音樂大量地輸入中國，做為歌詞的「詞」也隨著音樂的變化而改變風格。到了元代，詞發展成形式更自由活潑的「曲」。雖然曲也和詞一樣為長短句，但曲的長短變化很大，有一字兩字而成句子的，也有二三十字為一個句子的。加上襯字的使用，使作家的創意表現更委婉、細緻與流暢。這種更具音樂性、通俗性與口語化的曲，大大流行起來，終於成為元代的文學主流。</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元曲分為兩種：適合清唱的新體詩叫散曲；可歌唱，又可配合音樂、舞蹈，表演膾炙人口或曲折感人故事的歌劇叫雜劇。散曲有名的作家有白樸、馬致遠、張可久、劉致等，其中馬致遠的作品最多、最有名，對散曲的提高與發展起了很大的作用。劉致的作品中，有深刻描述現實社會的長篇套曲，可說是曲壇中的白居易。雜劇有名的作家有關漢卿（代表作：竇娥冤）、白樸（梧桐雨）、馬致遠（漢宮秋）、王實甫（西廂記）等。這些作品多多少少都反映了當時的現實生活，對後來戲劇文學與地方戲曲的發展都有深遠的影響。</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元代的書畫名家中要算趙孟頫（號松雪道人）最有名了。他的字和畫在中國藝術史上都有崇高的地位。另外還有一些非漢族的藝術家，他們在中國文化的薰陶下，在各行各業中展現獨特的才能。</w:t>
      </w:r>
    </w:p>
    <w:p>
      <w:pPr>
        <w:pStyle w:val="Normal"/>
        <w:spacing w:lineRule="auto" w:line="360"/>
        <w:ind w:firstLine="540"/>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從十一世紀末延續兩百年的十字軍東征（</w:t>
      </w:r>
      <w:r>
        <w:rPr>
          <w:rFonts w:eastAsia="MingLiU;細明體" w:cs="Arial Unicode MS" w:ascii="MingLiU;細明體" w:hAnsi="MingLiU;細明體"/>
          <w:sz w:val="24"/>
          <w:szCs w:val="20"/>
        </w:rPr>
        <w:t>Crusades)</w:t>
      </w:r>
      <w:r>
        <w:rPr>
          <w:rFonts w:ascii="MingLiU;細明體" w:hAnsi="MingLiU;細明體" w:cs="Arial Unicode MS" w:eastAsia="MingLiU;細明體"/>
          <w:sz w:val="24"/>
          <w:szCs w:val="20"/>
        </w:rPr>
        <w:t>，與十三世紀起的蒙古西征，先後促使東西文化的交流與影響，讓西方人開了眼界，也為中國注入一股活潑的新氣象。</w:t>
      </w:r>
    </w:p>
    <w:p>
      <w:pPr>
        <w:pStyle w:val="Normal"/>
        <w:spacing w:lineRule="auto" w:line="360" w:before="240" w:after="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 xml:space="preserve">7. </w:t>
      </w:r>
      <w:r>
        <w:rPr>
          <w:rFonts w:ascii="MingLiU;細明體" w:hAnsi="MingLiU;細明體" w:cs="MingLiU;細明體" w:eastAsia="MingLiU;細明體"/>
          <w:b/>
          <w:bCs/>
          <w:spacing w:val="30"/>
          <w:sz w:val="24"/>
          <w:szCs w:val="28"/>
        </w:rPr>
        <w:t>明朝時代</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1</w:t>
      </w:r>
      <w:r>
        <w:rPr>
          <w:rFonts w:ascii="MingLiU;細明體" w:hAnsi="MingLiU;細明體" w:cs="MingLiU;細明體" w:eastAsia="MingLiU;細明體"/>
          <w:b/>
          <w:bCs/>
          <w:spacing w:val="30"/>
          <w:sz w:val="24"/>
          <w:szCs w:val="28"/>
        </w:rPr>
        <w:t>）明朝的興衰</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明太祖朱元璋滅了元朝，把南京定為全國的首都。今天屹立在南京市堅固雄偉的城牆，還可以讓人想見當時的氣魄。朱元璋是中國歷史上第二個由平民出身的皇帝，他來自一個貧苦的農家，父母兄長都早死，甚至為了填飽肚子，還當過和尚。對當時社會的混亂與民生的艱苦，他感受最深。因此即位後，推行一些不錯的政策，如：嚴懲貪污，普設學校，實行以農為本的國策，興修水利，獎勵開墾農地，減免賦稅與勞役等，使國家迅速恢復安定富足和秩序。可惜他個性孤傲，心胸狹窄又好猜忌，為了鞏固朱家王朝，全力整肅他看不順眼的人，手段非常殘酷。宰相被他找到岔子殺了，並且告訴他的子孫，從此不得議置承相</w:t>
      </w:r>
      <w:r>
        <w:rPr>
          <w:rFonts w:ascii="MingLiU;細明體" w:hAnsi="MingLiU;細明體" w:cs="PMingLiU;新細明體" w:eastAsia="MingLiU;細明體"/>
          <w:sz w:val="24"/>
          <w:szCs w:val="20"/>
        </w:rPr>
        <w:t>，</w:t>
      </w:r>
      <w:r>
        <w:rPr>
          <w:rFonts w:ascii="MingLiU;細明體" w:hAnsi="MingLiU;細明體" w:cs="Arial Unicode MS" w:eastAsia="MingLiU;細明體"/>
          <w:sz w:val="24"/>
          <w:szCs w:val="20"/>
        </w:rPr>
        <w:t>藉此總攬全國大權。明朝成為一個沒有宰相的朝代。以前為他賣命打拼天下的功臣名將，也一一被他藉口殺了。甚至不少官員、學者因為在文章裡用到一些他認為對他不敬的字，如：生（音似僧），道（音同盜），則（音似賊），光（和尚光頭），殊（歹朱）等等，不管這些字在文章裡是什麼意思，可憐的作者都遭到殺頭的命運。太祖喜歡折辱大臣來顯示他做皇帝的威風。朝廷大臣覲見皇帝要跪拜，回答皇帝問話要跪對，若有大臣不如他的意，就叫人當場當眾用棍棒打他們的屁股，稱為「廷杖」。可憐的大臣，有的被打得皮開肉綻，有的甚至被打到死。從此以後，在太祖面前的臣子，每天戰戰兢兢，活得心驚又沒有尊嚴。為了暗中探查官員、人民是否有不利於皇帝的言行，特別設置「錦衣衛」（即秘密警察），他們有拘捕、審判嫌犯的權力。不幸的是，太祖這些嚴厲的作風與乖戾的行徑，竟成為明朝歷代皇帝效法的傳統。因此，明初社會雖然安定，但全國臣民卻生活在恐怖的氣氛之中。</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太祖當了三十一年皇帝，死後由長孫惠帝繼位。當時鎮守各要地的皇叔們擁有重兵，不聽朝廷指揮，惠帝便著手削減這些藩王的勢力。據守在北平的燕王發兵反抗，最後因為有宦官作內應，攻下南京，自立為皇帝，改元為永樂，就是明成祖。為鞏固他的帝業，與對蒙古的防禦，成祖即位後，就大力擴建北京城與疏通大運河，做遷都準備。永樂</w:t>
      </w:r>
      <w:r>
        <w:rPr>
          <w:rFonts w:eastAsia="MingLiU;細明體" w:cs="Arial Unicode MS" w:ascii="MingLiU;細明體" w:hAnsi="MingLiU;細明體"/>
          <w:sz w:val="24"/>
          <w:szCs w:val="20"/>
        </w:rPr>
        <w:t>19</w:t>
      </w:r>
      <w:r>
        <w:rPr>
          <w:rFonts w:ascii="MingLiU;細明體" w:hAnsi="MingLiU;細明體" w:cs="Arial Unicode MS" w:eastAsia="MingLiU;細明體"/>
          <w:sz w:val="24"/>
          <w:szCs w:val="20"/>
        </w:rPr>
        <w:t>年（西元</w:t>
      </w:r>
      <w:r>
        <w:rPr>
          <w:rFonts w:eastAsia="MingLiU;細明體" w:cs="Arial Unicode MS" w:ascii="MingLiU;細明體" w:hAnsi="MingLiU;細明體"/>
          <w:sz w:val="24"/>
          <w:szCs w:val="20"/>
        </w:rPr>
        <w:t>1421</w:t>
      </w:r>
      <w:r>
        <w:rPr>
          <w:rFonts w:ascii="MingLiU;細明體" w:hAnsi="MingLiU;細明體" w:cs="Arial Unicode MS" w:eastAsia="MingLiU;細明體"/>
          <w:sz w:val="24"/>
          <w:szCs w:val="20"/>
        </w:rPr>
        <w:t>年），終於把國都正式遷到北京。</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成祖一登上皇位，就對惠帝的舊臣們展開徹底的大屠殺，並進一步削奪藩王的勢力，更積極的厲行他的君主專制與中央集權。因為沒有承相，他用大學士組成內閣，做為皇帝諮詢的顧問團。然而，大學士的官位太低，又沒有行政權力，根本不能與承相的職位相題並論。</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明初，「北元」分裂成韃靼與瓦剌，對明朝不斷騷擾。從西元</w:t>
      </w:r>
      <w:r>
        <w:rPr>
          <w:rFonts w:eastAsia="MingLiU;細明體" w:cs="Arial Unicode MS" w:ascii="MingLiU;細明體" w:hAnsi="MingLiU;細明體"/>
          <w:sz w:val="24"/>
          <w:szCs w:val="20"/>
        </w:rPr>
        <w:t>1410</w:t>
      </w:r>
      <w:r>
        <w:rPr>
          <w:rFonts w:ascii="MingLiU;細明體" w:hAnsi="MingLiU;細明體" w:cs="Arial Unicode MS" w:eastAsia="MingLiU;細明體"/>
          <w:sz w:val="24"/>
          <w:szCs w:val="20"/>
        </w:rPr>
        <w:t>到</w:t>
      </w:r>
      <w:r>
        <w:rPr>
          <w:rFonts w:eastAsia="MingLiU;細明體" w:cs="Arial Unicode MS" w:ascii="MingLiU;細明體" w:hAnsi="MingLiU;細明體"/>
          <w:sz w:val="24"/>
          <w:szCs w:val="20"/>
        </w:rPr>
        <w:t>1424</w:t>
      </w:r>
      <w:r>
        <w:rPr>
          <w:rFonts w:ascii="MingLiU;細明體" w:hAnsi="MingLiU;細明體" w:cs="Arial Unicode MS" w:eastAsia="MingLiU;細明體"/>
          <w:sz w:val="24"/>
          <w:szCs w:val="20"/>
        </w:rPr>
        <w:t>年間，成祖曾經五次親率大軍遠征，深入漠北，重創韃靼與瓦剌，使北疆暫時獲得安寧。另外，他又派兵平定安南，遣鄭和出使西洋，使國威遠播。成祖在位期間是明朝最強盛的時代。</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然而，成祖因宦官的幫助奪得帝位，因此把宦官當成心腹，重用宦官。太祖從歷史中學到教訓，為防止宦官為禍，特別禁止宦官識字和參與政事，並在宮門立了一塊鐵碑，上面刻有「內臣不得干預政事，預者斬。」來告誡子孫。成祖卻任命宦官出使外國，監督軍隊，甚至領兵鎮守各地。為了鞏固他的極權統治，又設「東廠」（與錦衣衛同，但權力更大），由宦官主持，加強對臣民的監視。明代稱宦官為太監，從此他們漸漸掌握權勢，終於埋下明朝走向滅亡的禍根。成祖精明幹練，做事勤奮，國政還算清明安定。然而，成祖以後，皇帝多平庸無能，又無宰相輔國，皇帝只好依賴親近身邊的宦官做事。宣宗（</w:t>
      </w:r>
      <w:r>
        <w:rPr>
          <w:rFonts w:eastAsia="MingLiU;細明體" w:cs="Arial Unicode MS" w:ascii="MingLiU;細明體" w:hAnsi="MingLiU;細明體"/>
          <w:sz w:val="24"/>
          <w:szCs w:val="20"/>
        </w:rPr>
        <w:t>1425-1435</w:t>
      </w:r>
      <w:r>
        <w:rPr>
          <w:rFonts w:ascii="MingLiU;細明體" w:hAnsi="MingLiU;細明體" w:cs="Arial Unicode MS" w:eastAsia="MingLiU;細明體"/>
          <w:sz w:val="24"/>
          <w:szCs w:val="20"/>
        </w:rPr>
        <w:t>）時，宦官取得代替皇帝批閱奏章的權力，直接參與朝政，左右國事的決定。英宗（</w:t>
      </w:r>
      <w:r>
        <w:rPr>
          <w:rFonts w:eastAsia="MingLiU;細明體" w:cs="Arial Unicode MS" w:ascii="MingLiU;細明體" w:hAnsi="MingLiU;細明體"/>
          <w:sz w:val="24"/>
          <w:szCs w:val="20"/>
        </w:rPr>
        <w:t>1435-1449</w:t>
      </w:r>
      <w:r>
        <w:rPr>
          <w:rFonts w:ascii="MingLiU;細明體" w:hAnsi="MingLiU;細明體" w:cs="Arial Unicode MS" w:eastAsia="MingLiU;細明體"/>
          <w:sz w:val="24"/>
          <w:szCs w:val="20"/>
        </w:rPr>
        <w:t>）時，宦官王振專權，他搗毀太祖立在宮門的鐵碑，成為明代第一位弄權亂政的宦官。之後，宦官亂政一代比一代更厲害。西元</w:t>
      </w:r>
      <w:r>
        <w:rPr>
          <w:rFonts w:eastAsia="MingLiU;細明體" w:cs="Arial Unicode MS" w:ascii="MingLiU;細明體" w:hAnsi="MingLiU;細明體"/>
          <w:sz w:val="24"/>
          <w:szCs w:val="20"/>
        </w:rPr>
        <w:t>1477</w:t>
      </w:r>
      <w:r>
        <w:rPr>
          <w:rFonts w:ascii="MingLiU;細明體" w:hAnsi="MingLiU;細明體" w:cs="Arial Unicode MS" w:eastAsia="MingLiU;細明體"/>
          <w:sz w:val="24"/>
          <w:szCs w:val="20"/>
        </w:rPr>
        <w:t>年又設「西廠」，規模與權力比東廠更大，對臣民的監視從京師擴大到全國各地。</w:t>
      </w:r>
      <w:r>
        <w:rPr>
          <w:rFonts w:eastAsia="MingLiU;細明體" w:cs="Arial Unicode MS" w:ascii="MingLiU;細明體" w:hAnsi="MingLiU;細明體"/>
          <w:sz w:val="24"/>
          <w:szCs w:val="20"/>
        </w:rPr>
        <w:t>1508</w:t>
      </w:r>
      <w:r>
        <w:rPr>
          <w:rFonts w:ascii="MingLiU;細明體" w:hAnsi="MingLiU;細明體" w:cs="Arial Unicode MS" w:eastAsia="MingLiU;細明體"/>
          <w:sz w:val="24"/>
          <w:szCs w:val="20"/>
        </w:rPr>
        <w:t>年又設立「內廠」，權力又比西廠更大。這些廠與錦衣衛，合稱「廠衛」，構成明代最恐怖的特務機構。宦官藉此專事受賄斂財，濫用職權，屢興大獄，排除異己，最後朝廷不再有忠良之士，冤死的臣民，更是不計其數。</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成祖以後，明朝漸漸地進入恐怖的黑暗時代，不過在神宗即位的最初十年（</w:t>
      </w:r>
      <w:r>
        <w:rPr>
          <w:rFonts w:eastAsia="MingLiU;細明體" w:cs="Arial Unicode MS" w:ascii="MingLiU;細明體" w:hAnsi="MingLiU;細明體"/>
          <w:sz w:val="24"/>
          <w:szCs w:val="20"/>
        </w:rPr>
        <w:t>1573-1582</w:t>
      </w:r>
      <w:r>
        <w:rPr>
          <w:rFonts w:ascii="MingLiU;細明體" w:hAnsi="MingLiU;細明體" w:cs="Arial Unicode MS" w:eastAsia="MingLiU;細明體"/>
          <w:sz w:val="24"/>
          <w:szCs w:val="20"/>
        </w:rPr>
        <w:t>），卻出現了一道曙光。這個奇蹟是張居正的傑作，他是中國歷史上少見的治國人才。神宗很小的時候，大學士張居正就是他的老師。張居正認真並嚴厲的督導小皇帝，希望他將來能成為一個好皇帝。神宗十歲即位，張居正成為首輔大臣。他看到明朝百病叢生，決心改革。他整頓用人辦法，以考績代替特權。加強邊防、海防，重用戚繼光、李成梁等良將緩解外患威脅。重新測量土地，實行「一條鞭法」，簡化徵稅，並使人民負擔公平。興修水利，增加耕種良田。在他的改革管理下，本來已經衰敗的明帝國，竟然達到內外安定，「太倉粟可支十年，積金四百餘萬。」人民過了一段安定富足的好歲月。可惜的是，張居正一死，神宗馬上恢復惡劣本性，昏庸、浪費、怠惰…，張居正辛苦立下的基礎，不久就全部荒廢了。張居正也因生前得罪人，死後遭到誣告，他的家人多被殺害，支持新政的人也被罷職。美麗的曙光就如曇花一現，再度陷入黑暗。</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明代末期，除宦官亂政外，黨爭也大傷明朝元氣。當時朝廷大臣多各自結黨，彼此看不順眼，相互攻訐不休。神宗時，吏部文選郎顧憲成被罷官，回到故鄉無錫，重修東林書院，與幾名同好講學其中。他們在講學時，也多批評朝政。宦官與朝廷各黨派的政治人物也成為他們評擊的對象，他們的言論有左右當時輿論的力量。朝野正直人士多到東林來學習或遙相呼應。這群反對弊政與宦禍的人物，被稱為「東林黨」。而朝廷各黨派大臣也把東林黨當成公敵，大力排擠，他們被叫做「非東林黨」。東林黨的評議朝政，雖然使在朝的亂象有一些收斂作用，但非東林黨與宦官勾結，在黨爭上佔了上風。結果東林黨慘遭大獄，多人被處死，書院被毀，朝野一時不再有正直人士。直到明代最後一位皇帝思宗，雖然恢復東林黨人名譽，但朝廷的派系鬥爭與宦官干政仍然不息，明朝最後終於亡於宦官之手。</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2</w:t>
      </w:r>
      <w:r>
        <w:rPr>
          <w:rFonts w:ascii="MingLiU;細明體" w:hAnsi="MingLiU;細明體" w:cs="MingLiU;細明體" w:eastAsia="MingLiU;細明體"/>
          <w:b/>
          <w:bCs/>
          <w:spacing w:val="30"/>
          <w:sz w:val="24"/>
          <w:szCs w:val="28"/>
        </w:rPr>
        <w:t>）明代的外患、內憂與亡國</w:t>
      </w:r>
    </w:p>
    <w:p>
      <w:pPr>
        <w:pStyle w:val="Normal"/>
        <w:spacing w:lineRule="auto" w:line="360" w:before="120" w:after="0"/>
        <w:ind w:firstLine="288"/>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明初的外患主要來自北方的蒙古勢力，成祖親征後，獲得了暫時的和平。英宗時，蒙古瓦剌部強盛起來，西元</w:t>
      </w:r>
      <w:r>
        <w:rPr>
          <w:rFonts w:eastAsia="MingLiU;細明體" w:cs="MingLiU;細明體" w:ascii="MingLiU;細明體" w:hAnsi="MingLiU;細明體"/>
          <w:sz w:val="24"/>
          <w:szCs w:val="20"/>
        </w:rPr>
        <w:t>1499</w:t>
      </w:r>
      <w:r>
        <w:rPr>
          <w:rFonts w:ascii="MingLiU;細明體" w:hAnsi="MingLiU;細明體" w:cs="MingLiU;細明體" w:eastAsia="MingLiU;細明體"/>
          <w:sz w:val="24"/>
          <w:szCs w:val="20"/>
        </w:rPr>
        <w:t>年，其首領也先，大舉入侵明朝。英宗在宦官安排下親征，結果在土木堡（今察哈爾懷來縣西）大敗被抓，歷史上叫「土木堡之變」。也先乘勝率大軍進逼北京。明朝靠于謙穩住大局，先請英宗的弟弟當皇帝，再激發軍隊的鬥志，終於擊退也先的部隊，迫使也先言和，放回英宗。沒想到英宗復位以後，第一件事卻是把于謙殺了，明代皇帝的好殺與昏庸可見一斑。也先以後，瓦剌漸弱，而韃靼漸強，從明代中期就在西北河套一帶騷擾不斷。最後由戚繼光、譚綸、李成梁等名將鎮守邊防，韃靼態度軟化下來，與明議和，明朝封其部長俺答為順義王，北方的威脅才得以緩和。</w:t>
      </w:r>
    </w:p>
    <w:p>
      <w:pPr>
        <w:pStyle w:val="Normal"/>
        <w:spacing w:lineRule="auto" w:line="360" w:before="120" w:after="0"/>
        <w:ind w:firstLine="288"/>
        <w:rPr/>
      </w:pPr>
      <w:r>
        <w:rPr>
          <w:rFonts w:ascii="MingLiU;細明體" w:hAnsi="MingLiU;細明體" w:cs="MingLiU;細明體" w:eastAsia="MingLiU;細明體"/>
          <w:sz w:val="24"/>
          <w:szCs w:val="20"/>
        </w:rPr>
        <w:t>明代中期以後，外患轉移到東北方。先是日本，後有女真（滿清）。與日本有關的是倭寇問題及援朝抗日戰爭。</w:t>
      </w:r>
    </w:p>
    <w:p>
      <w:pPr>
        <w:pStyle w:val="Normal"/>
        <w:spacing w:lineRule="auto" w:line="360" w:before="120" w:after="0"/>
        <w:ind w:firstLine="288"/>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把當時由日本浪人、武士和走私商人組成的海盜集團叫做「倭寇」。從元朝末年起，倭寇就常常騷擾中國沿海。自從朱元璋打敗在江浙一帶稱雄的張士誠、方國珍後，他們的殘餘部下逃到海上與倭寇結合，充當他們的嚮導與內應，使倭寇問題更加嚴重。到了明代中期，從遼海到廣東所有沿海地區，都是他們燒殺劫掠的範圍，其中又以江浙、福建一帶受害最烈。西元</w:t>
      </w:r>
      <w:r>
        <w:rPr>
          <w:rFonts w:eastAsia="MingLiU;細明體" w:cs="Arial" w:ascii="MingLiU;細明體" w:hAnsi="MingLiU;細明體"/>
          <w:sz w:val="24"/>
          <w:szCs w:val="20"/>
        </w:rPr>
        <w:t>1553</w:t>
      </w:r>
      <w:r>
        <w:rPr>
          <w:rFonts w:ascii="MingLiU;細明體" w:hAnsi="MingLiU;細明體" w:cs="MingLiU;細明體" w:eastAsia="MingLiU;細明體"/>
          <w:sz w:val="24"/>
          <w:szCs w:val="20"/>
        </w:rPr>
        <w:t>年起，經過俞大猷、戚繼光兩位大將十一年的努力，終於全部平定。然而，沿海一帶的經濟、民生已遭受嚴重的破壞。</w:t>
      </w:r>
    </w:p>
    <w:p>
      <w:pPr>
        <w:pStyle w:val="Normal"/>
        <w:spacing w:lineRule="auto" w:line="360" w:before="120" w:after="0"/>
        <w:ind w:firstLine="288"/>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十六世紀末，日本由幕府豐臣秀吉統一全國，並積極向大陸擴張他的勢力，朝鮮成為他侵略的第一個目標。西元</w:t>
      </w:r>
      <w:r>
        <w:rPr>
          <w:rFonts w:eastAsia="MingLiU;細明體" w:cs="Arial" w:ascii="MingLiU;細明體" w:hAnsi="MingLiU;細明體"/>
          <w:sz w:val="24"/>
          <w:szCs w:val="20"/>
        </w:rPr>
        <w:t>1592</w:t>
      </w:r>
      <w:r>
        <w:rPr>
          <w:rFonts w:ascii="MingLiU;細明體" w:hAnsi="MingLiU;細明體" w:cs="MingLiU;細明體" w:eastAsia="MingLiU;細明體"/>
          <w:sz w:val="24"/>
          <w:szCs w:val="20"/>
        </w:rPr>
        <w:t>年，日本發動十萬大軍進犯朝鮮，並獲得節節勝利，朝鮮情況十分危急。朝鮮從太祖起即受明朝冊封，於是向明朝求救。明朝正式出兵幫助朝鮮，與日軍交戰七年。在豐臣秀吉死後，中朝聯軍終於獲得最後勝利，日本退出朝鮮。雖然明朝贏得朝鮮由衷的感激，但本身兵員與軍費的損失也十分慘重。</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還記得在宋朝時代，一支在東北的女真族曾經滅掉北宋，在中國北方建立一個金朝嗎？明代末期，在東北崛起的另一支女真族，也成為明朝最致命的邊患。</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十六世紀末期，愛新覺羅家族的努爾哈赤，統一了東北女真各部。西元</w:t>
      </w:r>
      <w:r>
        <w:rPr>
          <w:rFonts w:eastAsia="MingLiU;細明體" w:cs="Arial Unicode MS" w:ascii="MingLiU;細明體" w:hAnsi="MingLiU;細明體"/>
          <w:sz w:val="24"/>
          <w:szCs w:val="20"/>
        </w:rPr>
        <w:t>1616</w:t>
      </w:r>
      <w:r>
        <w:rPr>
          <w:rFonts w:ascii="MingLiU;細明體" w:hAnsi="MingLiU;細明體" w:cs="Arial Unicode MS" w:eastAsia="MingLiU;細明體"/>
          <w:sz w:val="24"/>
          <w:szCs w:val="20"/>
        </w:rPr>
        <w:t>年，他自稱可汗，定都赫圖阿拉（後稱興京，即今安東省新賓縣），國號金，歷史上稱「後金」。</w:t>
      </w:r>
      <w:r>
        <w:rPr>
          <w:rFonts w:eastAsia="MingLiU;細明體" w:cs="Arial Unicode MS" w:ascii="MingLiU;細明體" w:hAnsi="MingLiU;細明體"/>
          <w:sz w:val="24"/>
          <w:szCs w:val="20"/>
        </w:rPr>
        <w:t>1618</w:t>
      </w:r>
      <w:r>
        <w:rPr>
          <w:rFonts w:ascii="MingLiU;細明體" w:hAnsi="MingLiU;細明體" w:cs="Arial Unicode MS" w:eastAsia="MingLiU;細明體"/>
          <w:sz w:val="24"/>
          <w:szCs w:val="20"/>
        </w:rPr>
        <w:t>年，他正式與明朝作對。當時熊廷弼與袁崇煥是明朝對付後金最有名的大將，然而熊廷弼遭宦官排擠而去職，不久被殺，最後只剩袁崇煥死守寧遠（今遼寧興城）。</w:t>
      </w:r>
      <w:r>
        <w:rPr>
          <w:rFonts w:eastAsia="MingLiU;細明體" w:cs="Arial Unicode MS" w:ascii="MingLiU;細明體" w:hAnsi="MingLiU;細明體"/>
          <w:sz w:val="24"/>
          <w:szCs w:val="20"/>
        </w:rPr>
        <w:t>1626</w:t>
      </w:r>
      <w:r>
        <w:rPr>
          <w:rFonts w:ascii="MingLiU;細明體" w:hAnsi="MingLiU;細明體" w:cs="Arial Unicode MS" w:eastAsia="MingLiU;細明體"/>
          <w:sz w:val="24"/>
          <w:szCs w:val="20"/>
        </w:rPr>
        <w:t>年，努爾哈赤率大軍攻寧遠，袁軍大獲全勝，努爾哈赤受重傷致死。他的兒子皇太極繼位。隔年，皇太極又大舉攻錦州與寧遠，都被袁軍擊潰，當時稱「錦寧大捷」。</w:t>
      </w:r>
      <w:r>
        <w:rPr>
          <w:rFonts w:eastAsia="MingLiU;細明體" w:cs="Arial Unicode MS" w:ascii="MingLiU;細明體" w:hAnsi="MingLiU;細明體"/>
          <w:sz w:val="24"/>
          <w:szCs w:val="20"/>
        </w:rPr>
        <w:t>1629</w:t>
      </w:r>
      <w:r>
        <w:rPr>
          <w:rFonts w:ascii="MingLiU;細明體" w:hAnsi="MingLiU;細明體" w:cs="Arial Unicode MS" w:eastAsia="MingLiU;細明體"/>
          <w:sz w:val="24"/>
          <w:szCs w:val="20"/>
        </w:rPr>
        <w:t>年，皇太極改變戰略，從蒙古繞道，直逼北京。袁崇煥得知後，火速入山海關救援，再度擊敗皇太極。於是皇太極利用反間計，竟使袁崇煥被捕下獄，「非東林黨」與宦官又趁機聯合構陷，</w:t>
      </w:r>
      <w:r>
        <w:rPr>
          <w:rFonts w:eastAsia="MingLiU;細明體" w:cs="Arial Unicode MS" w:ascii="MingLiU;細明體" w:hAnsi="MingLiU;細明體"/>
          <w:sz w:val="24"/>
          <w:szCs w:val="20"/>
        </w:rPr>
        <w:t>1630</w:t>
      </w:r>
      <w:r>
        <w:rPr>
          <w:rFonts w:ascii="MingLiU;細明體" w:hAnsi="MingLiU;細明體" w:cs="Arial Unicode MS" w:eastAsia="MingLiU;細明體"/>
          <w:sz w:val="24"/>
          <w:szCs w:val="20"/>
        </w:rPr>
        <w:t>年，袁崇煥被殺抄家。</w:t>
      </w:r>
      <w:r>
        <w:rPr>
          <w:rFonts w:eastAsia="MingLiU;細明體" w:cs="Arial Unicode MS" w:ascii="MingLiU;細明體" w:hAnsi="MingLiU;細明體"/>
          <w:sz w:val="24"/>
          <w:szCs w:val="20"/>
        </w:rPr>
        <w:t>1636</w:t>
      </w:r>
      <w:r>
        <w:rPr>
          <w:rFonts w:ascii="MingLiU;細明體" w:hAnsi="MingLiU;細明體" w:cs="Arial Unicode MS" w:eastAsia="MingLiU;細明體"/>
          <w:sz w:val="24"/>
          <w:szCs w:val="20"/>
        </w:rPr>
        <w:t>年，皇太極以盛京（今瀋陽市）為國都，改國號為</w:t>
      </w:r>
      <w:r>
        <w:rPr>
          <w:rFonts w:ascii="MingLiU;細明體" w:hAnsi="MingLiU;細明體" w:cs="PMingLiU;新細明體" w:eastAsia="MingLiU;細明體"/>
          <w:sz w:val="24"/>
          <w:szCs w:val="20"/>
        </w:rPr>
        <w:t>「</w:t>
      </w:r>
      <w:r>
        <w:rPr>
          <w:rFonts w:ascii="MingLiU;細明體" w:hAnsi="MingLiU;細明體" w:cs="Arial Unicode MS" w:eastAsia="MingLiU;細明體"/>
          <w:sz w:val="24"/>
          <w:szCs w:val="20"/>
        </w:rPr>
        <w:t>大清」，並改族名為「滿州」，歷史上稱滿清，從此積極部署滅明的行動。明朝自毀長城，江山也就危在旦夕。</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除了外患，內憂更導致明朝的直接滅亡。</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明代的內憂來自飢民的反抗行動。成祖以後，皇帝昏庸怠惰，宦官亂政，黨爭激烈，在上位者只為爭奪個人權力與利益，完全棄國家前途於不顧，結果受害最深的還是平民百姓。他們收入微薄，又得忍受官府的作威作福與橫徵暴斂，但因為害怕廠衛的監視，大家只能忍氣吞聲，默默承受苦難。到了明朝末年，為了對付外患與亂民，朝廷再對又貧又苦的人民追加「遼餉」（對付女真）、「練餉」與「剿餉」（對付民變）等特別的稅賦</w:t>
      </w:r>
      <w:r>
        <w:rPr>
          <w:rFonts w:ascii="MingLiU;細明體" w:hAnsi="MingLiU;細明體" w:cs="PMingLiU;新細明體" w:eastAsia="MingLiU;細明體"/>
          <w:sz w:val="24"/>
          <w:szCs w:val="20"/>
        </w:rPr>
        <w:t>。</w:t>
      </w:r>
      <w:r>
        <w:rPr>
          <w:rFonts w:ascii="MingLiU;細明體" w:hAnsi="MingLiU;細明體" w:cs="Arial Unicode MS" w:eastAsia="MingLiU;細明體"/>
          <w:sz w:val="24"/>
          <w:szCs w:val="20"/>
        </w:rPr>
        <w:t>當時旱災、蝗災連年，人民生活終於被逼到了絕境。於是更多的飢民聚集為盜，殺人搶劫，流竄各地，被朝廷定名為「流寇」。其中以高迎祥、張獻忠為頭的兩群亂民最有名氣。西元</w:t>
      </w:r>
      <w:r>
        <w:rPr>
          <w:rFonts w:eastAsia="MingLiU;細明體" w:cs="Arial Unicode MS" w:ascii="MingLiU;細明體" w:hAnsi="MingLiU;細明體"/>
          <w:sz w:val="24"/>
          <w:szCs w:val="20"/>
        </w:rPr>
        <w:t>1635</w:t>
      </w:r>
      <w:r>
        <w:rPr>
          <w:rFonts w:ascii="MingLiU;細明體" w:hAnsi="MingLiU;細明體" w:cs="Arial Unicode MS" w:eastAsia="MingLiU;細明體"/>
          <w:sz w:val="24"/>
          <w:szCs w:val="20"/>
        </w:rPr>
        <w:t>年，自號「闖王」的高迎祥被推為盟主，他的外甥李自成在他的旗下叫闖將，轉戰陝西、山西、河南各地。</w:t>
      </w:r>
      <w:r>
        <w:rPr>
          <w:rFonts w:eastAsia="MingLiU;細明體" w:cs="Arial Unicode MS" w:ascii="MingLiU;細明體" w:hAnsi="MingLiU;細明體"/>
          <w:sz w:val="24"/>
          <w:szCs w:val="20"/>
        </w:rPr>
        <w:t>1636</w:t>
      </w:r>
      <w:r>
        <w:rPr>
          <w:rFonts w:ascii="MingLiU;細明體" w:hAnsi="MingLiU;細明體" w:cs="Arial Unicode MS" w:eastAsia="MingLiU;細明體"/>
          <w:sz w:val="24"/>
          <w:szCs w:val="20"/>
        </w:rPr>
        <w:t>年高迎祥被殺，李自成被推為闖王。這時，李自成與張獻忠成為兩位民變的領袖。張獻忠入四川，殺人無數，自稱大西王。李自成採用李巖的建議，提出「迎闖王，不納糧」的流行口號，擁護的人大大多了起來，不到一年竟達幾十萬。</w:t>
      </w:r>
      <w:r>
        <w:rPr>
          <w:rFonts w:eastAsia="MingLiU;細明體" w:cs="Arial Unicode MS" w:ascii="MingLiU;細明體" w:hAnsi="MingLiU;細明體"/>
          <w:sz w:val="24"/>
          <w:szCs w:val="20"/>
        </w:rPr>
        <w:t>1644</w:t>
      </w:r>
      <w:r>
        <w:rPr>
          <w:rFonts w:ascii="MingLiU;細明體" w:hAnsi="MingLiU;細明體" w:cs="Arial Unicode MS" w:eastAsia="MingLiU;細明體"/>
          <w:sz w:val="24"/>
          <w:szCs w:val="20"/>
        </w:rPr>
        <w:t>年，李自成以西安為首都，建國號為大順。不久便攻入山西，直逼北京。當李自成兵臨北京城下，京城亂成一團。明思宗急忙徵調鎮守山海關的吳三桂入京護衛，但已來不及。宦官曹化淳為李自成打開北京城門，明思宗最後登上皇宮外的煤山自縊，明朝覆亡。</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自太祖建國到思宗亡國，共維持了</w:t>
      </w:r>
      <w:r>
        <w:rPr>
          <w:rFonts w:eastAsia="MingLiU;細明體" w:cs="Arial Unicode MS" w:ascii="MingLiU;細明體" w:hAnsi="MingLiU;細明體"/>
          <w:sz w:val="24"/>
          <w:szCs w:val="20"/>
        </w:rPr>
        <w:t>277</w:t>
      </w:r>
      <w:r>
        <w:rPr>
          <w:rFonts w:ascii="MingLiU;細明體" w:hAnsi="MingLiU;細明體" w:cs="Arial Unicode MS" w:eastAsia="MingLiU;細明體"/>
          <w:sz w:val="24"/>
          <w:szCs w:val="20"/>
        </w:rPr>
        <w:t>年。明朝由民變起家，又由民變亡國，兩百多年裡，似乎沒有從歷史學到一點教訓，真是多麼諷刺的一個朝代。</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李自成終於登上皇帝寶座，可惜好景不長。當時，駐守在山海關的吳三桂，面臨繼續抗清或歸順新皇帝的兩難決定。當他得知李自成的部將沒收他在北京的財產，並把他的愛妾陳圓圓奪走後，勃然大怒。這一怒在歷史上至關重大，因為吳三桂打開山海關，引清兵入關，幫他打李自成。李自成與清兵打了一仗，結果大敗而逃。吳三桂雖然奪回了他的愛妾，卻把大明江山送給滿清，中國再度進入非漢族統治的朝代。</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3</w:t>
      </w:r>
      <w:r>
        <w:rPr>
          <w:rFonts w:ascii="MingLiU;細明體" w:hAnsi="MingLiU;細明體" w:cs="MingLiU;細明體" w:eastAsia="MingLiU;細明體"/>
          <w:b/>
          <w:bCs/>
          <w:spacing w:val="30"/>
          <w:sz w:val="24"/>
          <w:szCs w:val="28"/>
        </w:rPr>
        <w:t>）鄭和下西洋</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距今六百年前的西元</w:t>
      </w:r>
      <w:r>
        <w:rPr>
          <w:rFonts w:eastAsia="MingLiU;細明體" w:cs="Arial Unicode MS" w:ascii="MingLiU;細明體" w:hAnsi="MingLiU;細明體"/>
          <w:sz w:val="24"/>
          <w:szCs w:val="20"/>
        </w:rPr>
        <w:t>1405</w:t>
      </w:r>
      <w:r>
        <w:rPr>
          <w:rFonts w:ascii="MingLiU;細明體" w:hAnsi="MingLiU;細明體" w:cs="Arial Unicode MS" w:eastAsia="MingLiU;細明體"/>
          <w:sz w:val="24"/>
          <w:szCs w:val="20"/>
        </w:rPr>
        <w:t>年冬天，在福建五虎門（今福建省閩縣東南），展開了中國第一次破天荒的壯舉。鄭和帶領著他浩浩蕩蕩的船隊，從此開啟遠下西洋的任務。</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鄭和，雲南人，原來姓馬，小名三保，做太監後，皇帝賜給他姓鄭，人稱「三保太監」。從</w:t>
      </w:r>
      <w:r>
        <w:rPr>
          <w:rFonts w:eastAsia="MingLiU;細明體" w:cs="Arial Unicode MS" w:ascii="MingLiU;細明體" w:hAnsi="MingLiU;細明體"/>
          <w:sz w:val="24"/>
          <w:szCs w:val="20"/>
        </w:rPr>
        <w:t>1405</w:t>
      </w:r>
      <w:r>
        <w:rPr>
          <w:rFonts w:ascii="MingLiU;細明體" w:hAnsi="MingLiU;細明體" w:cs="Arial Unicode MS" w:eastAsia="MingLiU;細明體"/>
          <w:sz w:val="24"/>
          <w:szCs w:val="20"/>
        </w:rPr>
        <w:t>到</w:t>
      </w:r>
      <w:r>
        <w:rPr>
          <w:rFonts w:eastAsia="MingLiU;細明體" w:cs="Arial Unicode MS" w:ascii="MingLiU;細明體" w:hAnsi="MingLiU;細明體"/>
          <w:sz w:val="24"/>
          <w:szCs w:val="20"/>
        </w:rPr>
        <w:t>1433</w:t>
      </w:r>
      <w:r>
        <w:rPr>
          <w:rFonts w:ascii="MingLiU;細明體" w:hAnsi="MingLiU;細明體" w:cs="Arial Unicode MS" w:eastAsia="MingLiU;細明體"/>
          <w:sz w:val="24"/>
          <w:szCs w:val="20"/>
        </w:rPr>
        <w:t>的二十八年間共出海七次（前六次由成祖命令前往，後一次由宣宗命令開航），足跡遍及中南半島、馬來半島、印尼、暹羅（今泰國）、錫蘭、印度半島、波斯灣、阿拉伯半島，最遠到達非洲東岸，經歷五十多個國家和地區。他的船隊規模十分驚人，每次遠航，船隻最多時達一百多艘，少時也有四五十艘，每艘船長</w:t>
      </w:r>
      <w:r>
        <w:rPr>
          <w:rFonts w:eastAsia="MingLiU;細明體" w:cs="Arial Unicode MS" w:ascii="MingLiU;細明體" w:hAnsi="MingLiU;細明體"/>
          <w:sz w:val="24"/>
          <w:szCs w:val="20"/>
        </w:rPr>
        <w:t>147</w:t>
      </w:r>
      <w:r>
        <w:rPr>
          <w:rFonts w:ascii="MingLiU;細明體" w:hAnsi="MingLiU;細明體" w:cs="Arial Unicode MS" w:eastAsia="MingLiU;細明體"/>
          <w:sz w:val="24"/>
          <w:szCs w:val="20"/>
        </w:rPr>
        <w:t>公尺，寬</w:t>
      </w:r>
      <w:r>
        <w:rPr>
          <w:rFonts w:eastAsia="MingLiU;細明體" w:cs="Arial Unicode MS" w:ascii="MingLiU;細明體" w:hAnsi="MingLiU;細明體"/>
          <w:sz w:val="24"/>
          <w:szCs w:val="20"/>
        </w:rPr>
        <w:t>60</w:t>
      </w:r>
      <w:r>
        <w:rPr>
          <w:rFonts w:ascii="MingLiU;細明體" w:hAnsi="MingLiU;細明體" w:cs="Arial Unicode MS" w:eastAsia="MingLiU;細明體"/>
          <w:sz w:val="24"/>
          <w:szCs w:val="20"/>
        </w:rPr>
        <w:t>公尺，所帶的人員，多的三萬人，少的也有兩萬人，這種盛況在世界歷史上是空前的。</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然而，成祖為什麼命他這般大張旗鼓出海呢？這個問題到今天還讓人猜疑不定呢！有人說是為了尋找被他趕下台的惠帝，有人說是要宣揚國威等等。我們從鄭和所做的事來看，可以猜出一個概貌：宣慰僑民、展現國力、拉攏與各國的關係，並為皇帝採購珍奇寶物等。今天在印尼、泰國、馬來西亞很多地方，還有「三保墩」、「三保港」、「三保城」、「三保廟」，甚至還有一個群島叫「鄭和群島」。可見當時當地的僑胞，看到自己國家這麼氣派又強大的艦隊來訪，心中多麼高興，大家多麼以「三保」為榮呀。</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其實，鄭和七下西洋，不但是中國航海史上的壯舉，也是世界航海史上的大事。他證實了當時中國造船與航海技術領先世界，他比發生在歐洲的大航海時代早了將近一個世紀。只是鄭和所到之處，純粹只有交誼與交易的活動，不像歐洲的航海以佔領、殖民、擴展海權為目的，因此在世界舞台上不受重視。加上明朝緊接而來的海禁（停止所有遠洋帆船的建造與修繕工作，違反禁令的商人和水手都被處死），把舉世無雙的航海大業自我毀滅。中國的大船突然在世界大海上消失得無影無蹤，難怪很快就被人遺忘了。中國也因為自我鎖國政策，與正在蓬勃發展，走向現代的西方世界，喪失了一個交臂的機會。</w:t>
      </w:r>
    </w:p>
    <w:p>
      <w:pPr>
        <w:pStyle w:val="Normal"/>
        <w:spacing w:lineRule="auto" w:line="360" w:before="120" w:after="0"/>
        <w:ind w:firstLine="288"/>
        <w:rPr>
          <w:rFonts w:ascii="MingLiU;細明體" w:hAnsi="MingLiU;細明體" w:eastAsia="MingLiU;細明體" w:cs="MingLiU;細明體"/>
          <w:b/>
          <w:b/>
          <w:bCs/>
          <w:spacing w:val="30"/>
          <w:sz w:val="24"/>
          <w:szCs w:val="28"/>
        </w:rPr>
      </w:pPr>
      <w:r>
        <w:rPr>
          <w:rFonts w:ascii="MingLiU;細明體" w:hAnsi="MingLiU;細明體" w:cs="Arial Unicode MS" w:eastAsia="MingLiU;細明體"/>
          <w:sz w:val="24"/>
          <w:szCs w:val="20"/>
        </w:rPr>
        <w:t>在鄭和下西洋的影響下，去南洋的海路更容易了，海外的情況也不再陌生，激起了中國人向外發展的膽量與興趣。明代中期以後，民生漸漸困難，沿海一帶居民於是紛紛移居南洋，其中從福建、廣東兩地移去的最多。中國人聰明又勤奮，很快就在當地建立起不可動搖的經濟實力。直到今天，南洋還是中國華裔最多的地方。</w:t>
      </w:r>
    </w:p>
    <w:p>
      <w:pPr>
        <w:pStyle w:val="Normal"/>
        <w:spacing w:lineRule="auto" w:line="360" w:before="120" w:after="0"/>
        <w:ind w:firstLine="36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w:t>
      </w:r>
      <w:r>
        <w:rPr>
          <w:rFonts w:eastAsia="MingLiU;細明體" w:cs="MingLiU;細明體" w:ascii="MingLiU;細明體" w:hAnsi="MingLiU;細明體"/>
          <w:b/>
          <w:bCs/>
          <w:spacing w:val="30"/>
          <w:sz w:val="24"/>
          <w:szCs w:val="28"/>
        </w:rPr>
        <w:t>4</w:t>
      </w:r>
      <w:r>
        <w:rPr>
          <w:rFonts w:ascii="MingLiU;細明體" w:hAnsi="MingLiU;細明體" w:cs="MingLiU;細明體" w:eastAsia="MingLiU;細明體"/>
          <w:b/>
          <w:bCs/>
          <w:spacing w:val="30"/>
          <w:sz w:val="24"/>
          <w:szCs w:val="28"/>
        </w:rPr>
        <w:t>）明代的學術</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從隋唐以來，科舉制度就成為國家選取人才的主要途徑。到了明初，太祖規定以四書五經等九本書為考試範圍。後來朝廷更規定作文的標準格式，每篇文章必須分成八個段落，並必須分別符合破題、承題、起講、提比、虛比、中比、後比、大結等八項要求，稱為「八股文」。明朝科舉每三年在各省首府舉辦鄉試，被錄取的人叫舉人，在鄉試的第二年，舉人要到京城參加會試，考中的人還要到皇宮，參加由皇帝主持的殿試。鄉試第一名的叫「解元」，會試第一名的叫「會元」，殿試第一名的叫「狀元」。如果有人在三項考試中都得了第一名就叫「連中三元」。於是全國熱衷功名的人，只有乖乖地讀要考的書，作要考的八股文，其他不考的書，也就少有人去研讀了。從此，聰明的讀書人學習範圍被侷限，思想被套牢。所有不是四書五經的東西，甚至如科學、技術等，都被認為是旁門左道、不學無術、雕蟲小技等不入流的事物，而不受重視。不幸的是，四書五經與八股的科舉制度，一直延續到滿清末年才取消。對政治來說，頭腦簡單的人民容易受控制，但從國家長遠利益與人民福祉來看，這是不智的做法。最後，中國終於為她的落後付出了慘痛的代價。</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明代繼承宋代理學的內涵，科舉考試的內容就以朱熹的四書集註，與宋儒所註的五經為主要範本。直到明末，王守仁（人稱陽明先生）所創的陽明學派盛行，學術界才有不同的聲音。王陽明主張：每個人都有良知良能，順著本性努力發揮，使認知與行動保持一致，如此人人都可以成為聖人。讀書人應該做自己思想的主人，不該做傳統權威的奴隸。這種「心即是理」，「致良知」，「知行合一」，主張個人自決的理論，在當時被看成異端邪說，受到傳統尊孔派學者的群起攻擊。其實，陽明學派的重點在於注重個人心性，鼓勵大家不要受傳統的約束，應該努力充分發揮自我。對專制政權與鉗固思想的社會來說，是一種溫和而無形的反抗，實在是針對時弊的思想解放運動。</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相對於明代學術主流的侷限，民間流行的白話文學卻是非常活潑。用白話寫成的小說，受到廣大的歡迎。如羅貫中的「三國演義」，施耐菴的「水滸傳</w:t>
      </w:r>
      <w:r>
        <w:rPr>
          <w:rFonts w:ascii="MingLiU;細明體" w:hAnsi="MingLiU;細明體" w:cs="PMingLiU;新細明體" w:eastAsia="MingLiU;細明體"/>
          <w:sz w:val="24"/>
          <w:szCs w:val="20"/>
        </w:rPr>
        <w:t>」</w:t>
      </w:r>
      <w:r>
        <w:rPr>
          <w:rFonts w:ascii="MingLiU;細明體" w:hAnsi="MingLiU;細明體" w:cs="Arial Unicode MS" w:eastAsia="MingLiU;細明體"/>
          <w:sz w:val="24"/>
          <w:szCs w:val="20"/>
        </w:rPr>
        <w:t>，吳承恩的「西遊記」，都膾炙人口，成為這一時代最偉大的著作。其中很多故事情節，直到今天還被人津津樂道，它們已成為中華文化不可或缺的一部分。小說以故事情節反應時代，以感情藝術撼動人心，以通俗白話與民交通，經過作家的刻意創作與讀者的共鳴，高品質的作品多了起來。小說發展到明代，已悄悄地登上文學主流的寶座。</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在明代還有兩本不入主流的科學巨著，對後代人的健康與民生默默奉獻影響力。它們是李時珍的「本草綱目」，以及宋應星的「天工開物」。</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李時珍（</w:t>
      </w:r>
      <w:r>
        <w:rPr>
          <w:rFonts w:eastAsia="MingLiU;細明體" w:cs="Arial" w:ascii="MingLiU;細明體" w:hAnsi="MingLiU;細明體"/>
          <w:sz w:val="24"/>
          <w:szCs w:val="20"/>
        </w:rPr>
        <w:t>1518</w:t>
      </w:r>
      <w:r>
        <w:rPr>
          <w:rFonts w:ascii="MingLiU;細明體" w:hAnsi="MingLiU;細明體" w:cs="Arial" w:eastAsia="MingLiU;細明體"/>
          <w:sz w:val="24"/>
          <w:szCs w:val="20"/>
        </w:rPr>
        <w:t>－</w:t>
      </w:r>
      <w:r>
        <w:rPr>
          <w:rFonts w:eastAsia="MingLiU;細明體" w:cs="Arial" w:ascii="MingLiU;細明體" w:hAnsi="MingLiU;細明體"/>
          <w:sz w:val="24"/>
          <w:szCs w:val="20"/>
        </w:rPr>
        <w:t>1593</w:t>
      </w:r>
      <w:r>
        <w:rPr>
          <w:rFonts w:ascii="MingLiU;細明體" w:hAnsi="MingLiU;細明體" w:cs="Arial Unicode MS" w:eastAsia="MingLiU;細明體"/>
          <w:sz w:val="24"/>
          <w:szCs w:val="20"/>
        </w:rPr>
        <w:t>）湖北人，生於醫生世家。他繼承衣缽，努力研習草本醫學，成為當代醫德與醫術兼具的名醫。他發現當時醫書中有不少錯誤和遺漏，覺得有必要編寫一部正確的醫書。於是「漁獵群書，蒐羅百氏」，除了認真吸取前人經驗外，還向專家、百姓請教，並親自到各地考察、收集各種藥材標本，甚至親自栽種、試服。經過三十年努力，終於完成了這本書。把從遠古到十六世紀以前的中國藥物，做一次科學性的總整理。中國醫藥歷史悠久，地域廣大，因此，同名異物或異名同物的藥品很多，李時珍不厭其煩的仔細整理與正名。一些藥物被人誤用，如煉丹用的水銀等，也說明它們對人體的害處。他蒐集了近一千九百種藥物，書中附有一千多幅藥圖，處方一萬多個。每一種藥物的名稱由來、產地、形態、製作方法、主要療效、藥物研究、附方等都有詳細的記述。本書不只是集藥物的大成，也是一部偉大的自然科學著作。</w:t>
      </w:r>
    </w:p>
    <w:p>
      <w:pPr>
        <w:pStyle w:val="Normal"/>
        <w:spacing w:lineRule="auto" w:line="360" w:before="120" w:after="0"/>
        <w:ind w:firstLine="288"/>
        <w:rPr/>
      </w:pPr>
      <w:r>
        <w:rPr>
          <w:rFonts w:ascii="MingLiU;細明體" w:hAnsi="MingLiU;細明體" w:cs="Arial Unicode MS" w:eastAsia="MingLiU;細明體"/>
          <w:sz w:val="24"/>
          <w:szCs w:val="20"/>
        </w:rPr>
        <w:t>宋應星是明末清初江西人。「天工開物」就是人類對大自然的開發與利用的意思。這本書包羅了中國當時所有重要的產業，可說是中國科技方面的百科全書。對於各種食品、器物，從原料的栽培或採取，到加工的生產過程、製作方法，甚至操作技術、注意事項等等，都做了詳盡的敘述，並附有簡明的插圖作說明，使內容更加詳實可靠。</w:t>
      </w:r>
    </w:p>
    <w:p>
      <w:pPr>
        <w:pStyle w:val="Normal"/>
        <w:spacing w:lineRule="auto" w:line="360" w:before="120" w:after="0"/>
        <w:ind w:firstLine="288"/>
        <w:rPr>
          <w:rFonts w:ascii="MingLiU;細明體" w:hAnsi="MingLiU;細明體" w:eastAsia="MingLiU;細明體" w:cs="Arial Unicode MS"/>
          <w:sz w:val="24"/>
          <w:szCs w:val="20"/>
        </w:rPr>
      </w:pPr>
      <w:r>
        <w:rPr>
          <w:rFonts w:ascii="MingLiU;細明體" w:hAnsi="MingLiU;細明體" w:cs="Arial Unicode MS" w:eastAsia="MingLiU;細明體"/>
          <w:sz w:val="24"/>
          <w:szCs w:val="20"/>
        </w:rPr>
        <w:t>，天工開物在中國曾經絕版，直到民國初年，才在日本被發現。據日本人研究，本書對日本江戶時代的工商業有極大的影響。對研究中國古代工業，這是一本不可缺席的參考書。</w:t>
      </w:r>
      <w:r>
        <w:rPr>
          <w:rFonts w:eastAsia="MingLiU;細明體" w:cs="Arial Unicode MS" w:ascii="MingLiU;細明體" w:hAnsi="MingLiU;細明體"/>
          <w:sz w:val="24"/>
          <w:szCs w:val="20"/>
        </w:rPr>
        <w:br/>
      </w:r>
    </w:p>
    <w:p>
      <w:pPr>
        <w:pStyle w:val="Normal"/>
        <w:spacing w:lineRule="auto" w:line="360" w:before="120" w:after="0"/>
        <w:ind w:firstLine="336"/>
        <w:rPr>
          <w:rFonts w:ascii="MingLiU;細明體" w:hAnsi="MingLiU;細明體" w:eastAsia="MingLiU;細明體" w:cs="MingLiU;細明體"/>
          <w:szCs w:val="28"/>
        </w:rPr>
      </w:pPr>
      <w:r>
        <w:rPr>
          <w:rFonts w:ascii="MingLiU;細明體" w:hAnsi="MingLiU;細明體" w:cs="MingLiU;細明體" w:eastAsia="MingLiU;細明體"/>
          <w:szCs w:val="28"/>
        </w:rPr>
        <w:t>三、中國的民族</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如果你認為所有中國人都是黃皮膚、低鼻樑、扁平臉，那你就錯了。和美國一樣，中國是一個多種族的國家。不過由於地理和歷史的因素不同，中國和美國的種族內容也大不相同。</w:t>
      </w:r>
    </w:p>
    <w:p>
      <w:pPr>
        <w:pStyle w:val="Normal"/>
        <w:spacing w:lineRule="auto" w:line="360"/>
        <w:ind w:firstLine="540"/>
        <w:rPr/>
      </w:pPr>
      <w:r>
        <w:rPr>
          <w:rFonts w:ascii="MingLiU;細明體" w:hAnsi="MingLiU;細明體" w:cs="MingLiU;細明體" w:eastAsia="MingLiU;細明體"/>
          <w:sz w:val="24"/>
          <w:szCs w:val="20"/>
        </w:rPr>
        <w:t>不管從北京人或是藍田猿人的發現，都說明了在五、六十萬年前，中國人的祖先就已經在這塊地區生活了。在自然的遷徙或人為的兼併下，他們和周邊的民族不斷發生變化。從歷史的發展看來，那些進入中國本土的民族，在接受中華文化後被自然同化了。現在，不只匈奴、鮮卑、羌</w:t>
      </w:r>
      <w:r>
        <w:rPr>
          <w:rFonts w:ascii="MingLiU;細明體" w:hAnsi="MingLiU;細明體" w:cs="MingLiU;細明體" w:eastAsia="MingLiU;細明體"/>
        </w:rPr>
        <w:t>……</w:t>
      </w:r>
      <w:r>
        <w:rPr>
          <w:rFonts w:ascii="MingLiU;細明體" w:hAnsi="MingLiU;細明體" w:cs="MingLiU;細明體" w:eastAsia="MingLiU;細明體"/>
          <w:sz w:val="24"/>
          <w:szCs w:val="20"/>
        </w:rPr>
        <w:t>等胡人不見蹤影，就是遼、西夏、金……，也消失於無形。這種漢化的結果，也自然擴充了中國的領域。因此，今天的中國人可說是由中原人加上東夷、西戎、北狄、南蠻，經過民族大熔爐，在漫長的時間裡所慢慢鍊就出來的新人種。</w:t>
      </w:r>
    </w:p>
    <w:p>
      <w:pPr>
        <w:pStyle w:val="Normal"/>
        <w:spacing w:lineRule="auto" w:line="360"/>
        <w:ind w:firstLine="540"/>
        <w:rPr/>
      </w:pPr>
      <w:r>
        <w:rPr>
          <w:rFonts w:ascii="MingLiU;細明體" w:hAnsi="MingLiU;細明體" w:cs="MingLiU;細明體" w:eastAsia="MingLiU;細明體"/>
          <w:sz w:val="24"/>
          <w:szCs w:val="20"/>
        </w:rPr>
        <w:t>然而在很多地理位置較偏僻，交通不便，形勢較孤立的地區，現在還住著很多不同的民族。根據中國統計，今天有五十六個民族住在中國這塊土地上，總稱為中華民族。以人數來說，漢人最多，約佔</w:t>
      </w:r>
      <w:r>
        <w:rPr>
          <w:rFonts w:eastAsia="MingLiU;細明體" w:cs="MingLiU;細明體" w:ascii="MingLiU;細明體" w:hAnsi="MingLiU;細明體"/>
          <w:sz w:val="24"/>
          <w:szCs w:val="20"/>
        </w:rPr>
        <w:t>92</w:t>
      </w:r>
      <w:r>
        <w:rPr>
          <w:rFonts w:eastAsia="MingLiU;細明體" w:cs="Arial Unicode MS" w:ascii="MingLiU;細明體" w:hAnsi="MingLiU;細明體"/>
          <w:sz w:val="24"/>
          <w:szCs w:val="20"/>
        </w:rPr>
        <w:t>%</w:t>
      </w:r>
      <w:r>
        <w:rPr>
          <w:rFonts w:ascii="MingLiU;細明體" w:hAnsi="MingLiU;細明體" w:cs="MingLiU;細明體" w:eastAsia="MingLiU;細明體"/>
          <w:sz w:val="24"/>
          <w:szCs w:val="20"/>
        </w:rPr>
        <w:t>，其他五十五個民族約佔</w:t>
      </w:r>
      <w:r>
        <w:rPr>
          <w:rFonts w:eastAsia="MingLiU;細明體" w:cs="MingLiU;細明體" w:ascii="MingLiU;細明體" w:hAnsi="MingLiU;細明體"/>
          <w:sz w:val="24"/>
          <w:szCs w:val="20"/>
        </w:rPr>
        <w:t>8</w:t>
      </w:r>
      <w:r>
        <w:rPr>
          <w:rFonts w:eastAsia="MingLiU;細明體" w:cs="Arial Unicode MS" w:ascii="MingLiU;細明體" w:hAnsi="MingLiU;細明體"/>
          <w:sz w:val="24"/>
          <w:szCs w:val="20"/>
        </w:rPr>
        <w:t>%</w:t>
      </w:r>
      <w:r>
        <w:rPr>
          <w:rFonts w:ascii="MingLiU;細明體" w:hAnsi="MingLiU;細明體" w:cs="MingLiU;細明體" w:eastAsia="MingLiU;細明體"/>
          <w:sz w:val="24"/>
          <w:szCs w:val="20"/>
        </w:rPr>
        <w:t>，通稱為少數民族。從分布的情形來看，漢人多集中在東半部的內地地區，少數民族多分布在廣大的西部，以及東北部、北部、南部、西南部等邊緣地區。它們世世代代早就居住在這些地方，這是中國少數民族的特色之ㄧ。今天，中國有廣西、內蒙古、新疆、西藏、寧夏等五個民族自治區，他們分別是壯族、蒙古族、維吾爾族、藏族、回族人所集中居住的地方。其中，壯族是少數民族中人數最多的一族，而南部雲南省境內，就居住著二十多個少數民族，是擁有最多少數民族聚居的省份。</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由於種族複雜，因此生活在這塊土地上的人們有著非常不同的生活方式。就拿語言來說，不但漢族人有很多不同的方言，如廣東話、福建話、上海話、北京話……，各民族也都有自己的語言，有的還有自己的文字，如藏文、維吾爾文等。其他如宗教信仰、傳統文化、民俗節日、衣著服飾、飲食居住等等生活習慣……也都各有特色。在歷史長河的波濤中，這些民族相互影響，共榮共辱，相依相存，共同形成了今日多采多姿的中華文化。</w:t>
      </w:r>
    </w:p>
    <w:p>
      <w:pPr>
        <w:pStyle w:val="Normal"/>
        <w:keepNext w:val="true"/>
        <w:spacing w:lineRule="auto" w:line="360"/>
        <w:ind w:firstLine="547"/>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keepNext w:val="true"/>
        <w:spacing w:lineRule="auto" w:line="480" w:before="240" w:after="0"/>
        <w:rPr>
          <w:rFonts w:ascii="MingLiU;細明體" w:hAnsi="MingLiU;細明體" w:eastAsia="MingLiU;細明體" w:cs="MingLiU;細明體"/>
          <w:szCs w:val="28"/>
        </w:rPr>
      </w:pPr>
      <w:r>
        <w:rPr>
          <w:rFonts w:ascii="MingLiU;細明體" w:hAnsi="MingLiU;細明體" w:cs="MingLiU;細明體" w:eastAsia="MingLiU;細明體"/>
          <w:szCs w:val="28"/>
        </w:rPr>
        <w:t>四、中國醫學</w:t>
      </w:r>
    </w:p>
    <w:p>
      <w:pPr>
        <w:pStyle w:val="Normal"/>
        <w:spacing w:lineRule="auto" w:line="360"/>
        <w:ind w:firstLine="540"/>
        <w:rPr/>
      </w:pPr>
      <w:r>
        <w:rPr>
          <w:rFonts w:ascii="MingLiU;細明體" w:hAnsi="MingLiU;細明體" w:cs="MingLiU;細明體" w:eastAsia="MingLiU;細明體"/>
          <w:sz w:val="24"/>
          <w:szCs w:val="20"/>
        </w:rPr>
        <w:t>當你走進一家中醫店時，就如置身於一所小型的自然博物館。在眾多井然有序的抽屜裡，分裝著大有名堂的動、植、礦物。中醫師的處方真奇妙，從千百種動、植、礦物中只撿選幾種，放入水中煎煮成汁，就成了一劑良藥。這樣古老的醫學，到底是根據怎樣的法則在運作，達到治病的目的呢？</w:t>
      </w:r>
    </w:p>
    <w:p>
      <w:pPr>
        <w:pStyle w:val="Normal"/>
        <w:spacing w:lineRule="auto" w:line="360"/>
        <w:ind w:firstLine="540"/>
        <w:rPr/>
      </w:pPr>
      <w:r>
        <w:rPr>
          <w:rFonts w:ascii="MingLiU;細明體" w:hAnsi="MingLiU;細明體" w:cs="MingLiU;細明體" w:eastAsia="MingLiU;細明體"/>
          <w:sz w:val="24"/>
          <w:szCs w:val="20"/>
        </w:rPr>
        <w:t>在距今兩千多年前，中國醫學的理論就已大致完成。完成於先秦的黃帝內經這本書，總集了上古醫學理論。漢朝張機（仲景）的傷寒論，一直是臨床診療的寶典。明朝李時珍的本草綱目，收錄藥物</w:t>
      </w:r>
      <w:r>
        <w:rPr>
          <w:rFonts w:eastAsia="MingLiU;細明體" w:cs="MingLiU;細明體" w:ascii="MingLiU;細明體" w:hAnsi="MingLiU;細明體"/>
          <w:sz w:val="24"/>
          <w:szCs w:val="20"/>
        </w:rPr>
        <w:t>1892</w:t>
      </w:r>
      <w:r>
        <w:rPr>
          <w:rFonts w:ascii="MingLiU;細明體" w:hAnsi="MingLiU;細明體" w:cs="MingLiU;細明體" w:eastAsia="MingLiU;細明體"/>
          <w:sz w:val="24"/>
          <w:szCs w:val="20"/>
        </w:rPr>
        <w:t>種，幾乎網羅了一切可做為醫藥使用的自然物，另外還附了無數的處方。是一部獨步自然、博物界的曠世科學鉅著。這些書都被翻譯成多種文字，對東亞及歐洲部份地區的傳統醫學影響深遠。</w:t>
      </w:r>
    </w:p>
    <w:p>
      <w:pPr>
        <w:pStyle w:val="Normal"/>
        <w:spacing w:lineRule="auto" w:line="360"/>
        <w:ind w:firstLine="540"/>
        <w:rPr/>
      </w:pPr>
      <w:r>
        <w:rPr>
          <w:rFonts w:ascii="MingLiU;細明體" w:hAnsi="MingLiU;細明體" w:cs="MingLiU;細明體" w:eastAsia="MingLiU;細明體"/>
          <w:sz w:val="24"/>
          <w:szCs w:val="20"/>
        </w:rPr>
        <w:t>中國醫學對疾病有獨特的分類法。中國醫學認為人在天地間，自成一個小宇宙。生物本體屬「陰」，而各種生理功能的發揮屬「陽」。陰陽互相調和，身體才會健康。生命現象的運作被區分為心、肺、肝、脾、腎，以及小腸、大腸、膽、胃、膀胱、三焦等五臟六腑的功能系統，另外自然界的種種變化都能影響身體，其中最重要的是風、寒、暑、溼、燥、火等六種因素，稱為「六淫」，還有個人情緒的變化，如：喜、怒、憂、思、悲、恐、驚等，稱為「七情」，這些內在和外在的因素交相作用，在不同人身上產生各種不同的病因。中醫師用望、聞、問、切，還有各種辨證方法，把這些因素與各種生理功能理論相結合，來分析病人的體質和疾病，因而診斷出病人身心不調的原因，然後提出糾正的方向。因此，中醫所關切的對象是「人」，不只是「病」而已，因為病是整體失調的一部分現象，把人身失常的根本原因糾正過來，病象自然消除。中醫對自然界藥物的使用，幾千年來不斷的進行人體試驗，這種源遠流長的經驗累積，加深了中國傳統醫學對大自然的掌握和應用。醫生對病人透過辨證論治，對症下藥外，並對病人的居住環境、生活節奏、飲食禁忌、人際關係、甚至言語姿態等，提出積極的建議，以求調整偏差，恢復身心均衡的健康狀態，稱為「致中和」，這是中醫治病的最高指導原則。</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除了方藥外，針灸也是中醫常用的治療方式。針灸是中國古代醫學上的偉大發明，無論從文獻記錄或考古出土，都證實在戰國時代已被普遍使用。針灸的理論基礎在於調「氣」，人體的氣是一種生物能，它沿著經絡系統循環全身，在特定部位上施以針刺，或用艾草灸灼，可以調整氣的失衡，激發體內的自然療能，進而達到治療效果。北宋名醫王唯一，在西元</w:t>
      </w:r>
      <w:r>
        <w:rPr>
          <w:rFonts w:eastAsia="MingLiU;細明體" w:cs="MingLiU;細明體" w:ascii="MingLiU;細明體" w:hAnsi="MingLiU;細明體"/>
          <w:sz w:val="24"/>
          <w:szCs w:val="20"/>
        </w:rPr>
        <w:t>1027</w:t>
      </w:r>
      <w:r>
        <w:rPr>
          <w:rFonts w:ascii="MingLiU;細明體" w:hAnsi="MingLiU;細明體" w:cs="MingLiU;細明體" w:eastAsia="MingLiU;細明體"/>
          <w:sz w:val="24"/>
          <w:szCs w:val="20"/>
        </w:rPr>
        <w:t>年編著「銅人腧穴針灸圖經」三卷，並親自監製了兩個針灸銅人，教人學習判斷人體穴道所在。</w:t>
      </w:r>
      <w:r>
        <w:rPr>
          <w:rFonts w:eastAsia="MingLiU;細明體" w:cs="MingLiU;細明體" w:ascii="MingLiU;細明體" w:hAnsi="MingLiU;細明體"/>
          <w:sz w:val="24"/>
          <w:szCs w:val="20"/>
        </w:rPr>
        <w:t>1980</w:t>
      </w:r>
      <w:r>
        <w:rPr>
          <w:rFonts w:ascii="MingLiU;細明體" w:hAnsi="MingLiU;細明體" w:cs="MingLiU;細明體" w:eastAsia="MingLiU;細明體"/>
          <w:sz w:val="24"/>
          <w:szCs w:val="20"/>
        </w:rPr>
        <w:t>年，世界衛生組織公佈了</w:t>
      </w:r>
      <w:r>
        <w:rPr>
          <w:rFonts w:eastAsia="MingLiU;細明體" w:cs="MingLiU;細明體" w:ascii="MingLiU;細明體" w:hAnsi="MingLiU;細明體"/>
          <w:sz w:val="24"/>
          <w:szCs w:val="20"/>
        </w:rPr>
        <w:t>43</w:t>
      </w:r>
      <w:r>
        <w:rPr>
          <w:rFonts w:ascii="MingLiU;細明體" w:hAnsi="MingLiU;細明體" w:cs="MingLiU;細明體" w:eastAsia="MingLiU;細明體"/>
          <w:sz w:val="24"/>
          <w:szCs w:val="20"/>
        </w:rPr>
        <w:t>種針灸治療有效的適應症。針灸操作簡單，副作用少，效應廣泛，已掀起現代醫學科學界研究的熱潮。</w:t>
      </w:r>
    </w:p>
    <w:p>
      <w:pPr>
        <w:pStyle w:val="Normal"/>
        <w:spacing w:lineRule="auto" w:line="360"/>
        <w:ind w:firstLine="540"/>
        <w:rPr/>
      </w:pPr>
      <w:r>
        <w:rPr>
          <w:rFonts w:ascii="MingLiU;細明體" w:hAnsi="MingLiU;細明體" w:cs="MingLiU;細明體" w:eastAsia="MingLiU;細明體"/>
          <w:sz w:val="24"/>
          <w:szCs w:val="20"/>
        </w:rPr>
        <w:t>除了治療疾病外，中國古代醫學也提倡預防醫學，認為「預防勝於治療」。東漢名醫華佗的預防醫學和他的針灸、開刀術齊名。他發明一種「五禽戲」，也就是模仿虎、鹿、熊、猿、鳥五種動物姿態的健身操，教人運動。他認為運動可以使人的血脈暢通，防止疾病，增添壽命。直到現在，每天早上，公園裡、空地上，可以看到一堆堆打拳、做操的人群呢！</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醫生從治療疾病的經驗裡，還發明了一種以毒攻毒的預防方法。例如預防天花這種可怕的疾病就是一個例子。中國人將天花痘痂用木棍在缽內磨成粉末，加幾滴水調成水苗，再把水苗直接塞入被接種人的鼻孔內，這些進入人體的疫苗，在人體內會產生抗體，防止天花的發生。這種方法在十八世紀初傳到歐洲，後來英國醫生金納應用人痘接種法的原理，發明牛痘接種法，成為今日世界各國預防天花的接種法。</w:t>
      </w:r>
    </w:p>
    <w:p>
      <w:pPr>
        <w:pStyle w:val="Normal"/>
        <w:spacing w:lineRule="auto" w:line="360"/>
        <w:ind w:firstLine="540"/>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numPr>
          <w:ilvl w:val="0"/>
          <w:numId w:val="0"/>
        </w:numPr>
        <w:spacing w:lineRule="auto" w:line="480"/>
        <w:ind w:left="0" w:hanging="0"/>
        <w:rPr>
          <w:rFonts w:ascii="MingLiU;細明體" w:hAnsi="MingLiU;細明體" w:eastAsia="MingLiU;細明體" w:cs="MingLiU;細明體"/>
          <w:szCs w:val="28"/>
        </w:rPr>
      </w:pPr>
      <w:r>
        <w:rPr>
          <w:rFonts w:ascii="MingLiU;細明體" w:hAnsi="MingLiU;細明體" w:cs="MingLiU;細明體" w:eastAsia="MingLiU;細明體"/>
          <w:szCs w:val="28"/>
        </w:rPr>
        <w:t>五、中國古代的科學</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今天談到科學技術，西方好像總比東方強，其實中國古代的科學技術，一直居於世界領先的地位。有名的四大發明：指南針、造紙、火藥、印刷術，對人類歷史的發展有著重要的貢獻。除此之外，你還知道什麼嗎？</w:t>
      </w:r>
    </w:p>
    <w:p>
      <w:pPr>
        <w:pStyle w:val="Normal"/>
        <w:numPr>
          <w:ilvl w:val="0"/>
          <w:numId w:val="5"/>
        </w:numPr>
        <w:spacing w:lineRule="auto" w:line="360" w:before="12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都江堰</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長江上游有一條愛發脾氣的岷江，從高山上沖下來，碰到廣大的成都平原，常常造成大水災。西元前</w:t>
      </w:r>
      <w:r>
        <w:rPr>
          <w:rFonts w:eastAsia="MingLiU;細明體" w:cs="MingLiU;細明體" w:ascii="MingLiU;細明體" w:hAnsi="MingLiU;細明體"/>
          <w:sz w:val="24"/>
          <w:szCs w:val="20"/>
        </w:rPr>
        <w:t>316</w:t>
      </w:r>
      <w:r>
        <w:rPr>
          <w:rFonts w:ascii="MingLiU;細明體" w:hAnsi="MingLiU;細明體" w:cs="MingLiU;細明體" w:eastAsia="MingLiU;細明體"/>
          <w:sz w:val="24"/>
          <w:szCs w:val="20"/>
        </w:rPr>
        <w:t>年，秦惠王派李冰到蜀地去當太守，李冰目睹人民受岷江危害，決心治好水患。經過實地考察以後，李冰父子決定征服岷江，把水害變成水利，改善民生。聞名中外的都江堰，就在李冰父子的精心設計和監造下完成了。李冰選擇岷江自山地急進轉入平原的灌縣，做為施工築堰的地方。這個偉大工程首先鑿穿玉壘山，把這座山鑿出近二十公尺的缺口，叫做「寶瓶口」，把江水引到東邊常發生旱災的地方去。其次在江心填石築分水堰，這個分水堤堰看來好像活魚的嘴巴，所以叫做「魚嘴」，把岷江分為外江和內江。外江是岷江的正流。內江又名都江，是都江堰灌溉工程的主要渠道。而寶瓶口可說是內江人工灌溉渠的總樞紐，類似現代堤壩的水閘，控制著交錯複雜的灌水道，使成都平原成為千里良田，造福四川人民。</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 xml:space="preserve">這個世界最老、最成功的水利工程，不但位置選擇適當，規劃佈局合理，就是魚嘴分水、寶瓶口引水、飛沙堰溢洪的工程設計，都合乎現代「引水灌溉，分洪減災」的科學原理。兩千三百年來，都江堰終於免除了成都平原人民的水旱之苦，成就了一個富庶的天府之國。 </w:t>
      </w:r>
    </w:p>
    <w:p>
      <w:pPr>
        <w:pStyle w:val="Normal"/>
        <w:numPr>
          <w:ilvl w:val="0"/>
          <w:numId w:val="5"/>
        </w:numPr>
        <w:spacing w:lineRule="auto" w:line="360" w:before="12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靈渠</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在今天廣西興安縣的靈渠，是世界最老的運河之一。秦始皇南征百越，為了運輸問題，命令水利專家史祿開鑿一條連接湘江與灕水的運河，以溝通長江與珠江兩大水系的水運。開這條運河必須鑿通幾座堅硬的石山，在沒有炸藥和現代化機械的情況下，可以想見工程非常艱鉅。史祿為了減低山間的坡度，以利行船，特地將河道鑿得彎彎曲曲。另外，在每隔一段河道上，又設置一個「陡門」，也就是船閘。船可以逐段抬升或下降，徹底解決了山坡地區水流高低相距太大，不便行船的問題。這種梯級船閘的設計，是中國人一項了不起的成就，比巴拿馬運河早兩千多年呢。兩千年來，靈渠對中國南方的開發有很大的貢獻。</w:t>
      </w:r>
    </w:p>
    <w:p>
      <w:pPr>
        <w:pStyle w:val="Normal"/>
        <w:numPr>
          <w:ilvl w:val="0"/>
          <w:numId w:val="5"/>
        </w:numPr>
        <w:spacing w:lineRule="auto" w:line="360" w:before="12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渾天儀和候風地動儀</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你知道中國第一個說明天象的模型的樣子嗎？世界第一架觀測地震方位的儀器是誰發明的呢？他就是中國東漢時代的張衡。張衡是一個自然科學家，他為了讓大家了解天空星象運轉的情形，設計了一個精細的渾天儀。這個儀器用精銅鑄成，當中有一個地球，外面圍著好幾圈會自動旋轉的銅條，銅條上面畫了算準方位的日月星辰，以及赤道、黃道、南北極、二十四節氣等。張衡為了使渾天儀能夠自己轉動，製造了一個滴漏。利用滴漏滴水的力量，帶動與渾天儀相連的齒輪，並控制齒輪的個數和齒數，使渾天儀旋轉一週剛好等於一個晝夜，這樣我們就很容易從渾天儀上看到一天之內日月星辰的位置和運轉的情形了。</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張衡另一項有名的成就是製作觀測地震方位的候風地動儀。地動儀用純銅製成，外型像酒樽，主要是利用中間類似擺的東西，連接向外輻射八個方向的槓桿來運作，外圍有八條龍和槓桿連接，每條龍的口裡都含有小銅球，龍頭下面各有一隻向上張口的蟾蜍。當地震發生時，在震波方向的那條龍的小銅球，受槓桿的作用，會落到下面蟾蜍的口中，如此就可測知地震的方位了。西元</w:t>
      </w:r>
      <w:r>
        <w:rPr>
          <w:rFonts w:eastAsia="MingLiU;細明體" w:cs="MingLiU;細明體" w:ascii="MingLiU;細明體" w:hAnsi="MingLiU;細明體"/>
          <w:sz w:val="24"/>
          <w:szCs w:val="20"/>
        </w:rPr>
        <w:t>138</w:t>
      </w:r>
      <w:r>
        <w:rPr>
          <w:rFonts w:ascii="MingLiU;細明體" w:hAnsi="MingLiU;細明體" w:cs="MingLiU;細明體" w:eastAsia="MingLiU;細明體"/>
          <w:sz w:val="24"/>
          <w:szCs w:val="20"/>
        </w:rPr>
        <w:t>年的某一天，京都洛陽的候風地動儀西邊的一條龍吐出銅珠，當時洛陽根本沒有地震，很多人認為地動儀根本不靈光。可是過了幾天，有人快馬來報，甘肅隴西發生地震，隴西距離洛陽一千多里，地震時間也是銅珠掉下來的時間。地動儀準確測出地震發生的時間和方位，這真是地震史上一項破天荒的成就。</w:t>
      </w:r>
    </w:p>
    <w:p>
      <w:pPr>
        <w:pStyle w:val="Normal"/>
        <w:numPr>
          <w:ilvl w:val="0"/>
          <w:numId w:val="5"/>
        </w:numPr>
        <w:spacing w:lineRule="auto" w:line="360" w:before="120" w:after="0"/>
        <w:rPr>
          <w:rFonts w:ascii="MingLiU;細明體" w:hAnsi="MingLiU;細明體" w:eastAsia="MingLiU;細明體" w:cs="MingLiU;細明體"/>
          <w:b/>
          <w:b/>
          <w:bCs/>
          <w:spacing w:val="30"/>
          <w:sz w:val="24"/>
          <w:szCs w:val="28"/>
        </w:rPr>
      </w:pPr>
      <w:r>
        <w:rPr>
          <w:rFonts w:ascii="MingLiU;細明體" w:hAnsi="MingLiU;細明體" w:cs="MingLiU;細明體" w:eastAsia="MingLiU;細明體"/>
          <w:b/>
          <w:bCs/>
          <w:spacing w:val="30"/>
          <w:sz w:val="24"/>
          <w:szCs w:val="28"/>
        </w:rPr>
        <w:t>數學</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的數學歷史早在殷商時代，就知道採用十進制的方法，並用文字來寫數字。春秋時代，已知道加減乘除的整數四則運算，和「九九歌」乘法表的應用。秦漢以後更明白相當複雜的分數四則運算、開平方、勾股弦等。東漢初期的「九章算術」，是中國古代流傳下來最早的一部數學書籍。它的內容對算術、代數等有詳盡的介紹和獨到的見解，其中包括分數四則運算、面積及體積的計算、開平方及開立方的方法、各種分配比例的問題、正負數的觀念及演算、多元一次聯立方程式等等，這些概念的引入和系統的運算，不只在中國，在世界的數學體系上，都有了不起的地位。魏晉時代的劉徽，為九章算術做了詳細的註解，並特別提出各種解題方法的法則和證明，還針對問題提出很多新理論，為中國古代數學理論體系打下深厚的基礎。</w:t>
      </w:r>
    </w:p>
    <w:p>
      <w:pPr>
        <w:pStyle w:val="Normal"/>
        <w:spacing w:lineRule="auto" w:line="360"/>
        <w:ind w:firstLine="540"/>
        <w:rPr/>
      </w:pPr>
      <w:r>
        <w:rPr>
          <w:rFonts w:ascii="MingLiU;細明體" w:hAnsi="MingLiU;細明體" w:cs="MingLiU;細明體" w:eastAsia="MingLiU;細明體"/>
          <w:sz w:val="24"/>
          <w:szCs w:val="20"/>
        </w:rPr>
        <w:t>劉徽的另一項成就是為圓周率建立了嚴密的理論和周延的算法。圓周率在「周髀算經」裡提到「圓徑一而周三」，意思是說圓內如果直徑是一，圓周就是三。雖然不很正確，但卻為圓周率「</w:t>
      </w:r>
      <w:r>
        <w:rPr>
          <w:rFonts w:ascii="MingLiU;細明體" w:hAnsi="MingLiU;細明體" w:cs="MingLiU;細明體" w:eastAsia="MingLiU;細明體"/>
          <w:sz w:val="24"/>
          <w:szCs w:val="20"/>
        </w:rPr>
        <w:t></w:t>
      </w:r>
      <w:r>
        <w:rPr>
          <w:rFonts w:ascii="MingLiU;細明體" w:hAnsi="MingLiU;細明體" w:cs="MingLiU;細明體" w:eastAsia="MingLiU;細明體"/>
          <w:sz w:val="24"/>
          <w:szCs w:val="20"/>
        </w:rPr>
        <w:t>」（</w:t>
      </w:r>
      <w:r>
        <w:rPr>
          <w:rFonts w:eastAsia="MingLiU;細明體" w:cs="MingLiU;細明體" w:ascii="MingLiU;細明體" w:hAnsi="MingLiU;細明體"/>
          <w:sz w:val="24"/>
          <w:szCs w:val="20"/>
        </w:rPr>
        <w:t>Pi</w:t>
      </w:r>
      <w:r>
        <w:rPr>
          <w:rFonts w:ascii="MingLiU;細明體" w:hAnsi="MingLiU;細明體" w:cs="MingLiU;細明體" w:eastAsia="MingLiU;細明體"/>
          <w:sz w:val="24"/>
          <w:szCs w:val="20"/>
        </w:rPr>
        <w:t>）開了先河。後來學者，劉歆認為圓周率是</w:t>
      </w:r>
      <w:r>
        <w:rPr>
          <w:rFonts w:eastAsia="MingLiU;細明體" w:cs="MingLiU;細明體" w:ascii="MingLiU;細明體" w:hAnsi="MingLiU;細明體"/>
          <w:sz w:val="24"/>
          <w:szCs w:val="20"/>
        </w:rPr>
        <w:t>3.1547</w:t>
      </w:r>
      <w:r>
        <w:rPr>
          <w:rFonts w:ascii="MingLiU;細明體" w:hAnsi="MingLiU;細明體" w:cs="MingLiU;細明體" w:eastAsia="MingLiU;細明體"/>
          <w:sz w:val="24"/>
          <w:szCs w:val="20"/>
        </w:rPr>
        <w:t>，張衡認為是</w:t>
      </w:r>
      <w:r>
        <w:rPr>
          <w:rFonts w:eastAsia="MingLiU;細明體" w:cs="MingLiU;細明體" w:ascii="MingLiU;細明體" w:hAnsi="MingLiU;細明體"/>
          <w:sz w:val="24"/>
          <w:szCs w:val="20"/>
        </w:rPr>
        <w:t>731/232</w:t>
      </w:r>
      <w:r>
        <w:rPr>
          <w:rFonts w:ascii="MingLiU;細明體" w:hAnsi="MingLiU;細明體" w:cs="MingLiU;細明體" w:eastAsia="MingLiU;細明體"/>
          <w:sz w:val="24"/>
          <w:szCs w:val="20"/>
        </w:rPr>
        <w:t>（約</w:t>
      </w:r>
      <w:r>
        <w:rPr>
          <w:rFonts w:eastAsia="MingLiU;細明體" w:cs="MingLiU;細明體" w:ascii="MingLiU;細明體" w:hAnsi="MingLiU;細明體"/>
          <w:sz w:val="24"/>
          <w:szCs w:val="20"/>
        </w:rPr>
        <w:t>3.1466</w:t>
      </w:r>
      <w:r>
        <w:rPr>
          <w:rFonts w:ascii="MingLiU;細明體" w:hAnsi="MingLiU;細明體" w:cs="MingLiU;細明體" w:eastAsia="MingLiU;細明體"/>
          <w:sz w:val="24"/>
          <w:szCs w:val="20"/>
        </w:rPr>
        <w:t>），劉徽用「割圓術」求出的圓周率是：大約</w:t>
      </w:r>
      <w:r>
        <w:rPr>
          <w:rFonts w:eastAsia="MingLiU;細明體" w:cs="MingLiU;細明體" w:ascii="MingLiU;細明體" w:hAnsi="MingLiU;細明體"/>
          <w:sz w:val="24"/>
          <w:szCs w:val="20"/>
        </w:rPr>
        <w:t>3.1416</w:t>
      </w:r>
      <w:r>
        <w:rPr>
          <w:rFonts w:ascii="MingLiU;細明體" w:hAnsi="MingLiU;細明體" w:cs="MingLiU;細明體" w:eastAsia="MingLiU;細明體"/>
          <w:sz w:val="24"/>
          <w:szCs w:val="20"/>
        </w:rPr>
        <w:t>。這個精確數據，為中國古代數學的圓周率計算，奠定了理論基礎。到了南朝劉宋時代，中國的大科學家祖沖之，更計算出圓周率在</w:t>
      </w:r>
      <w:r>
        <w:rPr>
          <w:rFonts w:eastAsia="MingLiU;細明體" w:cs="MingLiU;細明體" w:ascii="MingLiU;細明體" w:hAnsi="MingLiU;細明體"/>
          <w:sz w:val="24"/>
          <w:szCs w:val="20"/>
        </w:rPr>
        <w:t>3.1415926</w:t>
      </w:r>
      <w:r>
        <w:rPr>
          <w:rFonts w:ascii="MingLiU;細明體" w:hAnsi="MingLiU;細明體" w:cs="MingLiU;細明體" w:eastAsia="MingLiU;細明體"/>
          <w:sz w:val="24"/>
          <w:szCs w:val="20"/>
        </w:rPr>
        <w:t>到</w:t>
      </w:r>
      <w:r>
        <w:rPr>
          <w:rFonts w:eastAsia="MingLiU;細明體" w:cs="MingLiU;細明體" w:ascii="MingLiU;細明體" w:hAnsi="MingLiU;細明體"/>
          <w:sz w:val="24"/>
          <w:szCs w:val="20"/>
        </w:rPr>
        <w:t>3.1415927</w:t>
      </w:r>
      <w:r>
        <w:rPr>
          <w:rFonts w:ascii="MingLiU;細明體" w:hAnsi="MingLiU;細明體" w:cs="MingLiU;細明體" w:eastAsia="MingLiU;細明體"/>
          <w:sz w:val="24"/>
          <w:szCs w:val="20"/>
        </w:rPr>
        <w:t xml:space="preserve">之間，是世界數學史上，第一次把圓周率精密推算到小數點後七位的人，而且提出上下限，使誤差範圍降到最低。祖沖之並演算出球體積公式為 </w:t>
      </w:r>
      <w:r>
        <w:rPr>
          <w:rFonts w:eastAsia="MingLiU;細明體" w:cs="MingLiU;細明體" w:ascii="MingLiU;細明體" w:hAnsi="MingLiU;細明體"/>
          <w:sz w:val="24"/>
          <w:szCs w:val="20"/>
        </w:rPr>
        <w:t>(4/3)</w:t>
      </w:r>
      <w:r>
        <w:rPr>
          <w:rFonts w:eastAsia="Symbol" w:cs="Symbol" w:ascii="Symbol" w:hAnsi="Symbol"/>
          <w:sz w:val="24"/>
          <w:szCs w:val="20"/>
        </w:rPr>
        <w:t></w:t>
      </w:r>
      <w:r>
        <w:rPr>
          <w:rFonts w:eastAsia="MingLiU;細明體" w:cs="MingLiU;細明體" w:ascii="MingLiU;細明體" w:hAnsi="MingLiU;細明體"/>
          <w:sz w:val="24"/>
          <w:szCs w:val="20"/>
        </w:rPr>
        <w:t>r</w:t>
      </w:r>
      <w:r>
        <w:rPr>
          <w:rFonts w:eastAsia="MingLiU;細明體" w:cs="MingLiU;細明體" w:ascii="MingLiU;細明體" w:hAnsi="MingLiU;細明體"/>
          <w:sz w:val="24"/>
          <w:szCs w:val="20"/>
          <w:vertAlign w:val="superscript"/>
        </w:rPr>
        <w:t>3</w:t>
      </w:r>
      <w:r>
        <w:rPr>
          <w:rFonts w:eastAsia="MingLiU;細明體" w:cs="MingLiU;細明體" w:ascii="MingLiU;細明體" w:hAnsi="MingLiU;細明體"/>
          <w:sz w:val="24"/>
          <w:szCs w:val="20"/>
        </w:rPr>
        <w:t xml:space="preserve"> ( </w:t>
      </w:r>
      <w:r>
        <w:rPr>
          <w:rFonts w:eastAsia="Symbol" w:cs="Symbol" w:ascii="Symbol" w:hAnsi="Symbol"/>
          <w:sz w:val="24"/>
          <w:szCs w:val="20"/>
        </w:rPr>
        <w:t></w:t>
      </w:r>
      <w:r>
        <w:rPr>
          <w:rFonts w:ascii="MingLiU;細明體" w:hAnsi="MingLiU;細明體" w:cs="MingLiU;細明體" w:eastAsia="MingLiU;細明體"/>
          <w:sz w:val="24"/>
          <w:szCs w:val="20"/>
        </w:rPr>
        <w:t>為圓周率，</w:t>
      </w:r>
      <w:r>
        <w:rPr>
          <w:rFonts w:eastAsia="MingLiU;細明體" w:cs="MingLiU;細明體" w:ascii="MingLiU;細明體" w:hAnsi="MingLiU;細明體"/>
          <w:sz w:val="24"/>
          <w:szCs w:val="20"/>
        </w:rPr>
        <w:t>r</w:t>
      </w:r>
      <w:r>
        <w:rPr>
          <w:rFonts w:ascii="MingLiU;細明體" w:hAnsi="MingLiU;細明體" w:cs="MingLiU;細明體" w:eastAsia="MingLiU;細明體"/>
          <w:sz w:val="24"/>
          <w:szCs w:val="20"/>
        </w:rPr>
        <w:t>為半徑</w:t>
      </w:r>
      <w:r>
        <w:rPr>
          <w:rFonts w:eastAsia="MingLiU;細明體" w:cs="MingLiU;細明體" w:ascii="MingLiU;細明體" w:hAnsi="MingLiU;細明體"/>
          <w:sz w:val="24"/>
          <w:szCs w:val="20"/>
        </w:rPr>
        <w:t>)</w:t>
      </w:r>
      <w:r>
        <w:rPr>
          <w:rFonts w:ascii="MingLiU;細明體" w:hAnsi="MingLiU;細明體" w:cs="MingLiU;細明體" w:eastAsia="MingLiU;細明體"/>
          <w:sz w:val="24"/>
          <w:szCs w:val="20"/>
        </w:rPr>
        <w:t>。祖沖之的兒子祖恆，還提出「球體的等高處橫截面積相等，則兩個立體的體積也必然相等」的結論。一千年以後的十六世紀，義大利數學家卡瓦列利</w:t>
      </w:r>
      <w:r>
        <w:rPr>
          <w:rFonts w:eastAsia="MingLiU;細明體" w:cs="MingLiU;細明體" w:ascii="MingLiU;細明體" w:hAnsi="MingLiU;細明體"/>
          <w:sz w:val="24"/>
          <w:szCs w:val="20"/>
        </w:rPr>
        <w:t xml:space="preserve">(Cavalieri, Bonaventura 1598-1647) </w:t>
      </w:r>
      <w:r>
        <w:rPr>
          <w:rFonts w:ascii="MingLiU;細明體" w:hAnsi="MingLiU;細明體" w:cs="MingLiU;細明體" w:eastAsia="MingLiU;細明體"/>
          <w:sz w:val="24"/>
          <w:szCs w:val="20"/>
        </w:rPr>
        <w:t>才提出這個結論，後人稱為「卡瓦列利定理」，事實上以發明時間而言，我們實在有權稱這個結論為「祖恆定理」。</w:t>
      </w:r>
    </w:p>
    <w:p>
      <w:pPr>
        <w:pStyle w:val="Normal"/>
        <w:spacing w:lineRule="auto" w:line="360"/>
        <w:ind w:firstLine="540"/>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numPr>
          <w:ilvl w:val="0"/>
          <w:numId w:val="0"/>
        </w:numPr>
        <w:spacing w:lineRule="auto" w:line="480"/>
        <w:ind w:left="0" w:hanging="0"/>
        <w:rPr>
          <w:rFonts w:ascii="MingLiU;細明體" w:hAnsi="MingLiU;細明體" w:eastAsia="MingLiU;細明體" w:cs="MingLiU;細明體"/>
          <w:szCs w:val="28"/>
        </w:rPr>
      </w:pPr>
      <w:r>
        <w:rPr>
          <w:rFonts w:ascii="MingLiU;細明體" w:hAnsi="MingLiU;細明體" w:cs="MingLiU;細明體" w:eastAsia="MingLiU;細明體"/>
          <w:szCs w:val="28"/>
        </w:rPr>
        <w:t>六、中國的文學</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唐朝以前的詩體，叫做古體詩（簡稱古詩）。若以每句字數來區別，可分四言、五言、七言、及長短句四種。沒有平仄、對句的規定，每首詩的句數不定，押韻也很自由。跟唐代的近體詩比起來，顯得寬坦多了。唐朝是詩的黃金時代，不過當時民間流行的歌曲，也漸漸為人喜愛。有人依著歌曲的音律、節奏，填上自己想要的歌詞來唱，這就是詞的起源。最初，這種新興的流行歌曲雖然好聽，但不被承認為正統文學。經過晚唐、五代文人的大力創作，到宋代才大大流行起來，成為文學主流。</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另外，從春秋戰國到漢代期間，學者論事紀事的簡潔散文體，稱為古文。魏晉南北朝以後，文章變成講究外表美麗、沒有內容的駢體文學。到了唐朝，主張恢復古文運動的人漸漸多了。他們呼籲文章必須講求實用，並且要具備教化的功能。其中以韓愈、柳宗元最有名。韓、柳的成功，是因為他們不但有紮實的理論，更重要的是他們創作了許多優秀的散文，如韓愈的師說，柳宗元的種樹郭橐駝傳等，都是最典型的例子。到了宋代，更有歐陽修、蘇洵、蘇軾、蘇轍、王安石、曾鞏等大文學家的大力提倡和創作，這種可以自由發揮說理、敘事、抒發感情的散文形式，成為中古以來最合實用、最流行的文體，從此古文獲得了文學的正統地位。為使大家看得懂這種散文，因此文字漸漸力求通俗白話，白話文學於是漸漸流行起來。歷經宋、元的發展和演變，造就了中國小說、戲曲的新天地。直到二十世紀初期的五四運動後，白話文學才真正成為現代文章的主流。</w:t>
      </w:r>
    </w:p>
    <w:p>
      <w:pPr>
        <w:pStyle w:val="Normal"/>
        <w:spacing w:lineRule="auto" w:line="360" w:before="240" w:after="0"/>
        <w:ind w:firstLine="547"/>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送元二使安西（渭城曲）   王維</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渭城朝雨浥清塵，客舍青青柳色新。勸君更進一杯酒，西出陽關無故人。</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下江陵   李白</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朝辭白帝彩雲間，千里江陵一日還。兩岸猿聲啼不住，輕舟已過萬重山。</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石壕吏   杜甫</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暮投石壕村，有吏夜捉人。老翁踰牆走，老婦出門看。吏呼一何怒，婦啼一何苦。老嫗力雖衰，請從吏夜歸。急應河陽役，猶得備晨炊。夜久語聲絕，如聞泣幽咽。天明登前途，獨與老翁別。</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短歌行   曹操</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對酒當歌，人生幾何？譬如朝露，去日苦多。慨當以慷，憂思難忘。何以解憂？唯有杜康。青青子衿，悠悠我心。但為君故，沉吟至今。呦呦鹿鳴，食野之萍。我有嘉賓，鼓瑟吹笙。明明如月。何時可掇？憂從中來，不可斷絕。越陌度阡，枉用相存。契闊談讌，心念舊恩。月明星稀，烏鵲南飛。繞樹三匝，無枝可依。山不厭高，海不厭深。周公吐哺，天下歸心。</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飲酒   陶淵明</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結廬在人境，而無車馬喧。問君何能爾？心遠地自偏。采菊東籬下，悠然見南山。</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山氣日夕佳，飛鳥相與還。此中有真意，欲辯已忘言。</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虞美人   南唐後主 李煜</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春花秋月何時了，往事知多少？小樓昨夜又東風，故國不堪回首月明中。  雕闌玉砌應猶在，只是朱顏改。問君能有幾多愁？恰似一江春水向東流。</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 xml:space="preserve">念奴嬌 </w:t>
      </w:r>
      <w:r>
        <w:rPr>
          <w:rFonts w:eastAsia="MingLiU;細明體" w:cs="MingLiU;細明體" w:ascii="MingLiU;細明體" w:hAnsi="MingLiU;細明體"/>
          <w:b/>
          <w:bCs/>
          <w:sz w:val="24"/>
          <w:szCs w:val="20"/>
        </w:rPr>
        <w:t>(</w:t>
      </w:r>
      <w:r>
        <w:rPr>
          <w:rFonts w:ascii="MingLiU;細明體" w:hAnsi="MingLiU;細明體" w:cs="MingLiU;細明體" w:eastAsia="MingLiU;細明體"/>
          <w:b/>
          <w:bCs/>
          <w:sz w:val="24"/>
          <w:szCs w:val="20"/>
        </w:rPr>
        <w:t>赤壁懷古</w:t>
      </w:r>
      <w:r>
        <w:rPr>
          <w:rFonts w:eastAsia="MingLiU;細明體" w:cs="MingLiU;細明體" w:ascii="MingLiU;細明體" w:hAnsi="MingLiU;細明體"/>
          <w:b/>
          <w:bCs/>
          <w:sz w:val="24"/>
          <w:szCs w:val="20"/>
        </w:rPr>
        <w:t xml:space="preserve">)   </w:t>
      </w:r>
      <w:r>
        <w:rPr>
          <w:rFonts w:ascii="MingLiU;細明體" w:hAnsi="MingLiU;細明體" w:cs="MingLiU;細明體" w:eastAsia="MingLiU;細明體"/>
          <w:b/>
          <w:bCs/>
          <w:sz w:val="24"/>
          <w:szCs w:val="20"/>
        </w:rPr>
        <w:t>蘇軾</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大江東去，浪淘盡，千古風流人物。故壘西邊，人道是，三國周郎赤壁。亂石崩雲，驚濤裂岸，捲起千堆雪。江山如畫，一時多少豪傑。  遙想公瑾當年，小喬初嫁了，雄姿英發。羽扇綸巾，談笑間，檣櫓灰飛煙滅。故國神遊，多情應笑我，早生華髮。人生如夢，一尊還酹江月。</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漁家傲   范仲淹</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塞下秋來風景異，衡陽雁去無留意。四面邊聲連角起，千嶂裡，長煙落日孤城閉。  濁酒一杯家萬里，燕然未勒歸無計。羌管悠悠霜滿地，人不寐，將軍白髮征夫淚。</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浪淘沙   王安石</w:t>
      </w:r>
    </w:p>
    <w:p>
      <w:pPr>
        <w:pStyle w:val="Normal"/>
        <w:spacing w:lineRule="auto" w:line="360"/>
        <w:rPr/>
      </w:pPr>
      <w:r>
        <w:rPr>
          <w:rFonts w:ascii="MingLiU;細明體" w:hAnsi="MingLiU;細明體" w:cs="MingLiU;細明體" w:eastAsia="MingLiU;細明體"/>
          <w:sz w:val="24"/>
          <w:szCs w:val="20"/>
        </w:rPr>
        <w:t>伊呂兩衰翁，歷遍窮通，一為釣叟一耕傭。若使當時身不遇，老了英雄。  湯武偶相逢，風虎雲龍，興王只在笑談中。直至如今千載後，誰與爭功</w:t>
      </w:r>
      <w:r>
        <w:rPr>
          <w:rFonts w:ascii="MingLiU;細明體" w:hAnsi="MingLiU;細明體" w:cs="Arial Unicode MS" w:eastAsia="MingLiU;細明體"/>
          <w:sz w:val="24"/>
          <w:szCs w:val="20"/>
        </w:rPr>
        <w:t>？</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聲聲慢   李清照</w:t>
      </w:r>
    </w:p>
    <w:p>
      <w:pPr>
        <w:pStyle w:val="Normal"/>
        <w:spacing w:lineRule="auto" w:line="360"/>
        <w:rPr/>
      </w:pPr>
      <w:r>
        <w:rPr>
          <w:rFonts w:ascii="MingLiU;細明體" w:hAnsi="MingLiU;細明體" w:cs="MingLiU;細明體" w:eastAsia="MingLiU;細明體"/>
          <w:sz w:val="24"/>
          <w:szCs w:val="20"/>
        </w:rPr>
        <w:t>尋尋覓覓，冷冷清清，悽悽慘慘戚戚，乍暖還寒時候，最難將息。三杯兩盞淡酒，怎敵他晚來風急。雁過也，正傷心，卻是舊時相識。  滿地黃花堆積，憔悴損，如今有誰堪摘？守著窗兒，獨自怎生得黑</w:t>
      </w:r>
      <w:r>
        <w:rPr>
          <w:rFonts w:eastAsia="MingLiU;細明體" w:cs="Arial Unicode MS" w:ascii="MingLiU;細明體" w:hAnsi="MingLiU;細明體"/>
          <w:sz w:val="24"/>
          <w:szCs w:val="20"/>
        </w:rPr>
        <w:t xml:space="preserve">! </w:t>
      </w:r>
      <w:r>
        <w:rPr>
          <w:rFonts w:ascii="MingLiU;細明體" w:hAnsi="MingLiU;細明體" w:cs="MingLiU;細明體" w:eastAsia="MingLiU;細明體"/>
          <w:sz w:val="24"/>
          <w:szCs w:val="20"/>
        </w:rPr>
        <w:t>梧桐更兼細雨，到黃昏點點滴滴。這次第，怎一個愁字了得？</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德勝樂   白樸</w:t>
      </w:r>
    </w:p>
    <w:p>
      <w:pPr>
        <w:pStyle w:val="Normal"/>
        <w:spacing w:lineRule="auto" w:line="360" w:before="240" w:after="0"/>
        <w:ind w:firstLine="475"/>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紅日晚，殘霞在，秋水共長天一色。寒雁兒呀呀的天外，怎生不捎帶個字兒來？</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天淨沙（秋思）   馬致遠</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枯藤老樹昏鴉，小橋流水人家，古道西風瘦馬。夕陽西下，斷腸人在天涯。</w:t>
      </w:r>
    </w:p>
    <w:p>
      <w:pPr>
        <w:pStyle w:val="Normal"/>
        <w:spacing w:lineRule="auto" w:line="360" w:before="240" w:after="0"/>
        <w:ind w:firstLine="475"/>
        <w:rPr>
          <w:rFonts w:ascii="MingLiU;細明體" w:hAnsi="MingLiU;細明體" w:eastAsia="MingLiU;細明體" w:cs="MingLiU;細明體"/>
          <w:b/>
          <w:b/>
          <w:bCs/>
          <w:sz w:val="24"/>
          <w:szCs w:val="20"/>
        </w:rPr>
      </w:pPr>
      <w:r>
        <w:rPr>
          <w:rFonts w:ascii="MingLiU;細明體" w:hAnsi="MingLiU;細明體" w:cs="MingLiU;細明體" w:eastAsia="MingLiU;細明體"/>
          <w:b/>
          <w:bCs/>
          <w:sz w:val="24"/>
          <w:szCs w:val="20"/>
        </w:rPr>
        <w:t>滾繡球   劉致</w:t>
      </w:r>
    </w:p>
    <w:p>
      <w:pPr>
        <w:pStyle w:val="Normal"/>
        <w:spacing w:lineRule="auto" w:line="36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去年時正插秧，天反常，哪裡取及時雨降，旱魃生四野炎傷。穀不登，麥不長，因此萬民失望。一日日物價高張，十日料鈔加三倒，一斗粗糧折四量。煞是淒涼。</w:t>
      </w:r>
    </w:p>
    <w:p>
      <w:pPr>
        <w:pStyle w:val="Normal"/>
        <w:spacing w:lineRule="auto" w:line="360"/>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spacing w:lineRule="auto" w:line="360"/>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numPr>
          <w:ilvl w:val="0"/>
          <w:numId w:val="0"/>
        </w:numPr>
        <w:spacing w:lineRule="auto" w:line="480"/>
        <w:ind w:left="0" w:hanging="0"/>
        <w:rPr>
          <w:rFonts w:ascii="MingLiU;細明體" w:hAnsi="MingLiU;細明體" w:eastAsia="MingLiU;細明體" w:cs="MingLiU;細明體"/>
          <w:szCs w:val="28"/>
        </w:rPr>
      </w:pPr>
      <w:r>
        <w:rPr>
          <w:rFonts w:ascii="MingLiU;細明體" w:hAnsi="MingLiU;細明體" w:cs="MingLiU;細明體" w:eastAsia="MingLiU;細明體"/>
          <w:szCs w:val="28"/>
        </w:rPr>
        <w:t>七、中國的山川和城市</w:t>
      </w:r>
    </w:p>
    <w:p>
      <w:pPr>
        <w:pStyle w:val="Normal"/>
        <w:numPr>
          <w:ilvl w:val="0"/>
          <w:numId w:val="3"/>
        </w:numPr>
        <w:spacing w:lineRule="auto" w:line="360"/>
        <w:rPr>
          <w:rFonts w:ascii="MingLiU;細明體" w:hAnsi="MingLiU;細明體" w:eastAsia="MingLiU;細明體" w:cs="MingLiU;細明體"/>
          <w:b/>
          <w:b/>
          <w:bCs/>
          <w:sz w:val="24"/>
        </w:rPr>
      </w:pPr>
      <w:r>
        <w:rPr>
          <w:rFonts w:ascii="MingLiU;細明體" w:hAnsi="MingLiU;細明體" w:cs="MingLiU;細明體" w:eastAsia="MingLiU;細明體"/>
          <w:b/>
          <w:bCs/>
          <w:sz w:val="24"/>
        </w:rPr>
        <w:t>山川</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的地形起伏很大，有八千公尺的喜馬拉雅山脈，也有低於海平面的吐魯番窪地。總體來看，山地分部廣泛，算是一個多山之國。中國大部分的山脈都起源於最西邊，有世界屋脊之稱的帕米爾高原。由此向東延伸大致可分為北、中、南三支。</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北支延伸為貫穿新疆中部的天山，把新疆地方分隔成南北兩個大盆地，北邊叫準噶爾盆地，南邊叫塔里木盆地。南支延伸為喀喇崑崙山，再向東延伸為喜馬拉雅山，是中國和印度、尼泊爾、不丹的界山，其中，聖母峰是世界第一高峰。由此向東，山勢轉成南北走向的縱谷區，高山深谷相間排列，井然有序。中支為崑崙山，向東又分為兩脈。北脈進入甘肅為祁連山，由此再分兩股，向東走為秦嶺，是長江和黃河的分水嶺，同時也把中國東半部，分為北方和南方。向北走為賀蘭山，再向北走為大興安嶺、小興安嶺。南脈進入青海省為巴顏喀喇山，是長江和黃河的發源地。由此再向東南繼續延伸，最後成為南嶺，是長江和珠江的分水嶺。</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除了這些高山外，中國還有許多名山。在東北有和韓國為界的長白山，東南福建的武夷山。另外，山東泰山、陝西華山、湖南衡山、山西恆山、河南嵩山，自古以來就是鎮守地方的五大名山，號稱五嶽。浙江普陀山、山西五臺山、安徽九華山、四川峨嵋山，是中國四大佛教名山。安徽的黃山、江西的廬山，風景優美，更是旅遊必經的名山。</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台灣在亞洲大陸板塊和太平洋地棚的邊緣地帶，是個質地年輕的高山島。島上主要山脈是南北走向的中央山脈，這是島上東西河川的分水嶺。其中，玉山是台灣第一高峰，有三千九百五十多公尺。</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由於中國的地勢西高東低，所以大部分的河川由西向東流入太平洋。中國主要大河由北到南分別是；黑龍江、松花江、遼河、黃河、淮河、長江、珠江。</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黑龍江是中國與俄國的界河，水量豐富穩定，但是每年冰凍期達半年之久，又是界河，因此航利不大。介於大小興安嶺和長白山之間，由松花江和遼河所沖積的大平原，土壤肥沃，是中國重要的穀倉之一。</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黃河是中國第二大河，流經北部黃土高原地方，因水色黃濁而得名。黃河上游不能航行，下游因為泥沙堆積，河床高出兩岸平地，春季河水解凍，夏季雨量增多，往往造成很大災害。只有在中游河套地方才有灌溉、航行的價值。從歷史發展來看，黃河流域是中國文化發源的地方。淮河也有和黃河相同的水患問題，不過由這兩條河流所沖積而成的平原，土壤肥沃，也是中國重要的農產地區。</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長江又叫揚子江，因為長而得名，是世界第三大河，也是亞洲和中國的第一大河。長江流經中國的中部地方，是中國最有經濟價值的重要河流。長江流域是中國糧食主要生產區，其中以四川盆地、洞庭盆地、鄱陽盆地和長江三角洲最有名。四川盆地在長江的西段，因為有嘉陵江、岷江、沱江、長江四大川流經期間，所以叫四川。由於河流多，灌溉容易，加上土地肥沃，物產非常豐富。洞庭盆地在長江中段的西邊，以洞庭湖為中心。盆地內有湘江、資水、沅江、澧水貫穿其間。鄱陽盆地在長江中段的東邊，以鄱陽湖為中心。盆地內也有贛江、昌江、信江和修水貫穿其間。這兩個盆地與長江下游的三角洲，湖泊、河川密佈，是中國有名的「魚米之鄉」。長江上游在四川和湖北兩省之間，瞿塘峽、巫峽、西陵峽，是長江切割巫山所形成的三個峽谷，蜿蜒曲折、峭壁聳立，風景秀麗，名聞中外。中國政府正在這裡築霸，開發長江的水利價值。</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珠江是由廣東境內三大河川；東江、西江、北江匯流後的大河。因廣東省簡稱粵，所以又叫粵江。珠江三角洲是中國南方富庶的平原，但因為人口太多，生活不容易，因此從明朝、清朝以後，人口大量移往海外。</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另外，中國西南方有向南流入印度洋的河川，如</w:t>
      </w:r>
      <w:r>
        <w:rPr>
          <w:rFonts w:eastAsia="MingLiU;細明體" w:cs="MingLiU;細明體" w:ascii="MingLiU;細明體" w:hAnsi="MingLiU;細明體"/>
          <w:sz w:val="24"/>
          <w:szCs w:val="20"/>
        </w:rPr>
        <w:t>:</w:t>
      </w:r>
      <w:r>
        <w:rPr>
          <w:rFonts w:ascii="MingLiU;細明體" w:hAnsi="MingLiU;細明體" w:cs="MingLiU;細明體" w:eastAsia="MingLiU;細明體"/>
          <w:sz w:val="24"/>
          <w:szCs w:val="20"/>
        </w:rPr>
        <w:t>怒江、雅魯藏布江等。還有許多沒有出海的內陸河，如新疆的塔里木河便是。</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台灣因為地形狹長，中間高山的關係，河川分別向東西兩邊流入太平洋與台灣海峽。西部的河流比東部的長，但最長的濁水溪也只有</w:t>
      </w:r>
      <w:r>
        <w:rPr>
          <w:rFonts w:eastAsia="MingLiU;細明體" w:cs="MingLiU;細明體" w:ascii="MingLiU;細明體" w:hAnsi="MingLiU;細明體"/>
          <w:sz w:val="24"/>
          <w:szCs w:val="20"/>
        </w:rPr>
        <w:t>186</w:t>
      </w:r>
      <w:r>
        <w:rPr>
          <w:rFonts w:ascii="MingLiU;細明體" w:hAnsi="MingLiU;細明體" w:cs="MingLiU;細明體" w:eastAsia="MingLiU;細明體"/>
          <w:sz w:val="24"/>
          <w:szCs w:val="20"/>
        </w:rPr>
        <w:t>公里，其次是高屏溪、淡水河等。台灣各河流的共同特徵是；河川坡度陡急，雨量影響著流量，大雨時洶湧下沖，乾季時只有涓涓細流，甚至河床乾涸，沒有航行的價值。不過，由於雨量豐沛，河川上游蘊藏著豐富的水力，如大甲溪的德基、谷關等水庫是台灣最大的水力發電系統。</w:t>
      </w:r>
    </w:p>
    <w:p>
      <w:pPr>
        <w:pStyle w:val="Normal"/>
        <w:numPr>
          <w:ilvl w:val="0"/>
          <w:numId w:val="3"/>
        </w:numPr>
        <w:spacing w:lineRule="auto" w:line="360"/>
        <w:rPr>
          <w:rFonts w:ascii="MingLiU;細明體" w:hAnsi="MingLiU;細明體" w:eastAsia="MingLiU;細明體" w:cs="MingLiU;細明體"/>
          <w:b/>
          <w:b/>
          <w:bCs/>
          <w:sz w:val="24"/>
        </w:rPr>
      </w:pPr>
      <w:r>
        <w:rPr>
          <w:rFonts w:ascii="MingLiU;細明體" w:hAnsi="MingLiU;細明體" w:cs="MingLiU;細明體" w:eastAsia="MingLiU;細明體"/>
          <w:b/>
          <w:bCs/>
          <w:sz w:val="24"/>
        </w:rPr>
        <w:t>城市</w:t>
      </w:r>
    </w:p>
    <w:p>
      <w:pPr>
        <w:pStyle w:val="Normal"/>
        <w:spacing w:lineRule="auto" w:line="360" w:before="120" w:after="0"/>
        <w:ind w:left="480" w:hanging="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 xml:space="preserve">(1) </w:t>
      </w:r>
      <w:r>
        <w:rPr>
          <w:rFonts w:ascii="MingLiU;細明體" w:hAnsi="MingLiU;細明體" w:cs="MingLiU;細明體" w:eastAsia="MingLiU;細明體"/>
          <w:b/>
          <w:bCs/>
          <w:spacing w:val="30"/>
          <w:sz w:val="24"/>
          <w:szCs w:val="28"/>
        </w:rPr>
        <w:t>北京</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是世界聞名的歷史古城，與西安、洛陽、開封、南京、杭州並列為中國六大古都。北京最早見于文獻的名稱叫做薊。西元前十一世紀時，薊國是西周王朝的一個封國。春秋戰國時期，是燕國的京城。西元</w:t>
      </w:r>
      <w:r>
        <w:rPr>
          <w:rFonts w:eastAsia="MingLiU;細明體" w:cs="MingLiU;細明體" w:ascii="MingLiU;細明體" w:hAnsi="MingLiU;細明體"/>
          <w:sz w:val="24"/>
          <w:szCs w:val="20"/>
        </w:rPr>
        <w:t>938</w:t>
      </w:r>
      <w:r>
        <w:rPr>
          <w:rFonts w:ascii="MingLiU;細明體" w:hAnsi="MingLiU;細明體" w:cs="MingLiU;細明體" w:eastAsia="MingLiU;細明體"/>
          <w:sz w:val="24"/>
          <w:szCs w:val="20"/>
        </w:rPr>
        <w:t>年，薊城成為遼的陪都。遼是崛起于中國東北方的少數民族契丹人建立的。因為薊位于它所轄的疆域的南部，所以改稱南京，又叫燕京。一個多世紀以後，另一個少數民族女真人建立的金朝將遼滅亡，並於</w:t>
      </w:r>
      <w:r>
        <w:rPr>
          <w:rFonts w:eastAsia="MingLiU;細明體" w:cs="MingLiU;細明體" w:ascii="MingLiU;細明體" w:hAnsi="MingLiU;細明體"/>
          <w:sz w:val="24"/>
          <w:szCs w:val="20"/>
        </w:rPr>
        <w:t>1153</w:t>
      </w:r>
      <w:r>
        <w:rPr>
          <w:rFonts w:ascii="MingLiU;細明體" w:hAnsi="MingLiU;細明體" w:cs="MingLiU;細明體" w:eastAsia="MingLiU;細明體"/>
          <w:sz w:val="24"/>
          <w:szCs w:val="20"/>
        </w:rPr>
        <w:t>年遷都燕京，改名中都。</w:t>
      </w:r>
      <w:r>
        <w:rPr>
          <w:rFonts w:eastAsia="MingLiU;細明體" w:cs="MingLiU;細明體" w:ascii="MingLiU;細明體" w:hAnsi="MingLiU;細明體"/>
          <w:sz w:val="24"/>
          <w:szCs w:val="20"/>
        </w:rPr>
        <w:t>1215</w:t>
      </w:r>
      <w:r>
        <w:rPr>
          <w:rFonts w:ascii="MingLiU;細明體" w:hAnsi="MingLiU;細明體" w:cs="MingLiU;細明體" w:eastAsia="MingLiU;細明體"/>
          <w:sz w:val="24"/>
          <w:szCs w:val="20"/>
        </w:rPr>
        <w:t>年，蒙古鐵騎入占中都。</w:t>
      </w:r>
      <w:r>
        <w:rPr>
          <w:rFonts w:eastAsia="MingLiU;細明體" w:cs="MingLiU;細明體" w:ascii="MingLiU;細明體" w:hAnsi="MingLiU;細明體"/>
          <w:sz w:val="24"/>
          <w:szCs w:val="20"/>
        </w:rPr>
        <w:t>1267</w:t>
      </w:r>
      <w:r>
        <w:rPr>
          <w:rFonts w:ascii="MingLiU;細明體" w:hAnsi="MingLiU;細明體" w:cs="MingLiU;細明體" w:eastAsia="MingLiU;細明體"/>
          <w:sz w:val="24"/>
          <w:szCs w:val="20"/>
        </w:rPr>
        <w:t>年，蒙古族首領忽必烈下令在中都城的東北郊建新城。四年後這位首領即在興建中的都城內登上皇帝的寶座，建立了中國歷史上的元朝。這座新城便是意大利旅行家馬可．波羅在遊記中所稱“世界莫能與比”的元大都。從此，北京成為中國的政治中心，並延續到明、清兩代。今天北京是中華人民共和國的首都，也是全中國的政治、經濟、交通和文化中心。這裡薈萃了中國燦爛的文化藝術，留下了許多名勝古跡和人文景觀。其中天安門廣場、紫禁城、天壇、頤和園、居庸關、八達嶺長城、蘆溝橋、周口店遺址等，都是世界有名的名勝古蹟。</w:t>
      </w:r>
    </w:p>
    <w:p>
      <w:pPr>
        <w:pStyle w:val="Normal"/>
        <w:spacing w:lineRule="auto" w:line="360" w:before="120" w:after="0"/>
        <w:ind w:left="480" w:hanging="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 xml:space="preserve">(2) </w:t>
      </w:r>
      <w:r>
        <w:rPr>
          <w:rFonts w:ascii="MingLiU;細明體" w:hAnsi="MingLiU;細明體" w:cs="MingLiU;細明體" w:eastAsia="MingLiU;細明體"/>
          <w:b/>
          <w:bCs/>
          <w:spacing w:val="30"/>
          <w:sz w:val="24"/>
          <w:szCs w:val="28"/>
        </w:rPr>
        <w:t>上海</w:t>
      </w:r>
    </w:p>
    <w:p>
      <w:pPr>
        <w:pStyle w:val="Normal"/>
        <w:spacing w:lineRule="auto" w:line="360"/>
        <w:ind w:firstLine="540"/>
        <w:rPr/>
      </w:pPr>
      <w:r>
        <w:rPr>
          <w:rFonts w:ascii="MingLiU;細明體" w:hAnsi="MingLiU;細明體" w:cs="MingLiU;細明體" w:eastAsia="MingLiU;細明體"/>
          <w:sz w:val="24"/>
          <w:szCs w:val="20"/>
        </w:rPr>
        <w:t>簡稱</w:t>
      </w:r>
      <w:r>
        <w:rPr>
          <w:rFonts w:ascii="MingLiU;細明體" w:hAnsi="MingLiU;細明體" w:cs="MingLiU;細明體" w:eastAsia="MingLiU;細明體"/>
          <w:sz w:val="24"/>
          <w:szCs w:val="20"/>
        </w:rPr>
        <w:t>”</w:t>
      </w:r>
      <w:r>
        <w:rPr>
          <w:rFonts w:ascii="MingLiU;細明體" w:hAnsi="MingLiU;細明體" w:cs="MingLiU;細明體" w:eastAsia="MingLiU;細明體"/>
          <w:sz w:val="24"/>
          <w:szCs w:val="20"/>
        </w:rPr>
        <w:t>滬</w:t>
      </w:r>
      <w:r>
        <w:rPr>
          <w:rFonts w:ascii="MingLiU;細明體" w:hAnsi="MingLiU;細明體" w:cs="MingLiU;細明體" w:eastAsia="MingLiU;細明體"/>
          <w:sz w:val="24"/>
          <w:szCs w:val="20"/>
        </w:rPr>
        <w:t>”</w:t>
      </w:r>
      <w:r>
        <w:rPr>
          <w:rFonts w:ascii="MingLiU;細明體" w:hAnsi="MingLiU;細明體" w:cs="MingLiU;細明體" w:eastAsia="MingLiU;細明體"/>
          <w:sz w:val="24"/>
          <w:szCs w:val="20"/>
        </w:rPr>
        <w:t>或</w:t>
      </w:r>
      <w:r>
        <w:rPr>
          <w:rFonts w:ascii="MingLiU;細明體" w:hAnsi="MingLiU;細明體" w:cs="MingLiU;細明體" w:eastAsia="MingLiU;細明體"/>
          <w:sz w:val="24"/>
          <w:szCs w:val="20"/>
        </w:rPr>
        <w:t>”</w:t>
      </w:r>
      <w:r>
        <w:rPr>
          <w:rFonts w:ascii="MingLiU;細明體" w:hAnsi="MingLiU;細明體" w:cs="MingLiU;細明體" w:eastAsia="MingLiU;細明體"/>
          <w:sz w:val="24"/>
          <w:szCs w:val="20"/>
        </w:rPr>
        <w:t>申</w:t>
      </w:r>
      <w:r>
        <w:rPr>
          <w:rFonts w:ascii="MingLiU;細明體" w:hAnsi="MingLiU;細明體" w:cs="MingLiU;細明體" w:eastAsia="MingLiU;細明體"/>
          <w:sz w:val="24"/>
          <w:szCs w:val="20"/>
        </w:rPr>
        <w:t>”</w:t>
      </w:r>
      <w:r>
        <w:rPr>
          <w:rFonts w:eastAsia="MingLiU;細明體" w:cs="MingLiU;細明體" w:ascii="MingLiU;細明體" w:hAnsi="MingLiU;細明體"/>
          <w:sz w:val="24"/>
          <w:szCs w:val="20"/>
        </w:rPr>
        <w:t>,</w:t>
      </w:r>
      <w:r>
        <w:rPr>
          <w:rFonts w:ascii="MingLiU;細明體" w:hAnsi="MingLiU;細明體" w:cs="MingLiU;細明體" w:eastAsia="MingLiU;細明體"/>
          <w:sz w:val="24"/>
          <w:szCs w:val="20"/>
        </w:rPr>
        <w:t>位於長江三角洲上，在長江出口附近，又是在黃浦江、吳淞江的交匯處，具有河港和海港的功能，是整個長江流域的總吞吐口。加上又有重要鐵路與內地相接，水運陸運都發達，是今日中華人民共和國的四個中央直轄市（北京、天津、上海、重慶）之一</w:t>
      </w:r>
      <w:r>
        <w:rPr>
          <w:rFonts w:eastAsia="MingLiU;細明體" w:cs="MingLiU;細明體" w:ascii="MingLiU;細明體" w:hAnsi="MingLiU;細明體"/>
          <w:sz w:val="24"/>
          <w:szCs w:val="20"/>
        </w:rPr>
        <w:t>,</w:t>
      </w:r>
      <w:r>
        <w:rPr>
          <w:rFonts w:ascii="MingLiU;細明體" w:hAnsi="MingLiU;細明體" w:cs="MingLiU;細明體" w:eastAsia="MingLiU;細明體"/>
          <w:sz w:val="24"/>
          <w:szCs w:val="20"/>
        </w:rPr>
        <w:t>，也是中國最大的經濟中心和重要的工業基地。</w:t>
      </w:r>
    </w:p>
    <w:p>
      <w:pPr>
        <w:pStyle w:val="Normal"/>
        <w:spacing w:lineRule="auto" w:line="360"/>
        <w:ind w:firstLine="540"/>
        <w:rPr/>
      </w:pPr>
      <w:r>
        <w:rPr>
          <w:rFonts w:ascii="MingLiU;細明體" w:hAnsi="MingLiU;細明體" w:cs="MingLiU;細明體" w:eastAsia="MingLiU;細明體"/>
          <w:sz w:val="24"/>
          <w:szCs w:val="20"/>
        </w:rPr>
        <w:t>幾個世紀以來，上海都只是個小漁村，直到宋朝（西元</w:t>
      </w:r>
      <w:r>
        <w:rPr>
          <w:rFonts w:eastAsia="MingLiU;細明體" w:cs="MingLiU;細明體" w:ascii="MingLiU;細明體" w:hAnsi="MingLiU;細明體"/>
          <w:sz w:val="24"/>
          <w:szCs w:val="20"/>
        </w:rPr>
        <w:t>991</w:t>
      </w:r>
      <w:r>
        <w:rPr>
          <w:rFonts w:ascii="MingLiU;細明體" w:hAnsi="MingLiU;細明體" w:cs="MingLiU;細明體" w:eastAsia="MingLiU;細明體"/>
          <w:sz w:val="24"/>
          <w:szCs w:val="20"/>
        </w:rPr>
        <w:t>年），漸漸成為新的港口和商業中心。南宋時期（西元</w:t>
      </w:r>
      <w:r>
        <w:rPr>
          <w:rFonts w:eastAsia="MingLiU;細明體" w:cs="MingLiU;細明體" w:ascii="MingLiU;細明體" w:hAnsi="MingLiU;細明體"/>
          <w:sz w:val="24"/>
          <w:szCs w:val="20"/>
        </w:rPr>
        <w:t xml:space="preserve">1260 </w:t>
      </w:r>
      <w:r>
        <w:rPr>
          <w:rFonts w:eastAsia="MingLiU;細明體" w:cs="MingLiU;細明體" w:ascii="MingLiU;細明體" w:hAnsi="MingLiU;細明體"/>
          <w:sz w:val="24"/>
          <w:szCs w:val="20"/>
        </w:rPr>
        <w:t>–</w:t>
      </w:r>
      <w:r>
        <w:rPr>
          <w:rFonts w:eastAsia="MingLiU;細明體" w:cs="MingLiU;細明體" w:ascii="MingLiU;細明體" w:hAnsi="MingLiU;細明體"/>
          <w:sz w:val="24"/>
          <w:szCs w:val="20"/>
        </w:rPr>
        <w:t xml:space="preserve"> 1274</w:t>
      </w:r>
      <w:r>
        <w:rPr>
          <w:rFonts w:ascii="MingLiU;細明體" w:hAnsi="MingLiU;細明體" w:cs="MingLiU;細明體" w:eastAsia="MingLiU;細明體"/>
          <w:sz w:val="24"/>
          <w:szCs w:val="20"/>
        </w:rPr>
        <w:t>年）這裡商船雲集，熱鬧非凡，上海地位日益重要。到了明朝，上海已成為國家的紡織和手工業中心。清政府在公元</w:t>
      </w:r>
      <w:r>
        <w:rPr>
          <w:rFonts w:eastAsia="MingLiU;細明體" w:cs="MingLiU;細明體" w:ascii="MingLiU;細明體" w:hAnsi="MingLiU;細明體"/>
          <w:sz w:val="24"/>
          <w:szCs w:val="20"/>
        </w:rPr>
        <w:t>1685</w:t>
      </w:r>
      <w:r>
        <w:rPr>
          <w:rFonts w:ascii="MingLiU;細明體" w:hAnsi="MingLiU;細明體" w:cs="MingLiU;細明體" w:eastAsia="MingLiU;細明體"/>
          <w:sz w:val="24"/>
          <w:szCs w:val="20"/>
        </w:rPr>
        <w:t>年設立上海海關，一個國際性大商埠從此發展起來。鴉片戰爭後，上海被迫開放成通商口岸，從此帶來了先進的科學技術和管理經驗，促進了上海的商業、金融、紡織、輕工業和交通運輸的全面發展。今日上海不僅成為中國最大的商業金融中心，也控制了全中國的工業命脈。</w:t>
      </w:r>
    </w:p>
    <w:p>
      <w:pPr>
        <w:pStyle w:val="Normal"/>
        <w:spacing w:lineRule="auto" w:line="360"/>
        <w:ind w:firstLine="540"/>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spacing w:lineRule="auto" w:line="360" w:before="120" w:after="0"/>
        <w:ind w:left="480" w:hanging="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 xml:space="preserve">(3) </w:t>
      </w:r>
      <w:r>
        <w:rPr>
          <w:rFonts w:ascii="MingLiU;細明體" w:hAnsi="MingLiU;細明體" w:cs="MingLiU;細明體" w:eastAsia="MingLiU;細明體"/>
          <w:b/>
          <w:bCs/>
          <w:spacing w:val="30"/>
          <w:sz w:val="24"/>
          <w:szCs w:val="28"/>
        </w:rPr>
        <w:t>南京</w:t>
      </w:r>
    </w:p>
    <w:p>
      <w:pPr>
        <w:pStyle w:val="Normal"/>
        <w:spacing w:lineRule="auto" w:line="360"/>
        <w:ind w:firstLine="540"/>
        <w:rPr/>
      </w:pPr>
      <w:r>
        <w:rPr>
          <w:rFonts w:ascii="MingLiU;細明體" w:hAnsi="MingLiU;細明體" w:cs="MingLiU;細明體" w:eastAsia="MingLiU;細明體"/>
          <w:sz w:val="24"/>
          <w:szCs w:val="20"/>
        </w:rPr>
        <w:t>簡稱寧，位于長江下游，是江蘇省省會，也是全省政治、經濟、文化中心。南京市山環水繞，形勝天然，古有“龍蟠虎踞”之稱。南京也是中國著名的古都之一，自從東吳孫權在此建都後，南京便成為中國歷史上舉足輕重的首都。西元三世紀以來，先後有十個朝代在此建都，向稱“十朝都會”。這十個朝代是：東吳（</w:t>
      </w:r>
      <w:r>
        <w:rPr>
          <w:rFonts w:eastAsia="MingLiU;細明體" w:cs="MingLiU;細明體" w:ascii="MingLiU;細明體" w:hAnsi="MingLiU;細明體"/>
          <w:sz w:val="24"/>
          <w:szCs w:val="20"/>
        </w:rPr>
        <w:t xml:space="preserve">229 </w:t>
      </w:r>
      <w:r>
        <w:rPr>
          <w:rFonts w:eastAsia="MingLiU;細明體" w:cs="MingLiU;細明體" w:ascii="MingLiU;細明體" w:hAnsi="MingLiU;細明體"/>
          <w:sz w:val="24"/>
          <w:szCs w:val="20"/>
        </w:rPr>
        <w:t>–</w:t>
      </w:r>
      <w:r>
        <w:rPr>
          <w:rFonts w:eastAsia="MingLiU;細明體" w:cs="MingLiU;細明體" w:ascii="MingLiU;細明體" w:hAnsi="MingLiU;細明體"/>
          <w:sz w:val="24"/>
          <w:szCs w:val="20"/>
        </w:rPr>
        <w:t xml:space="preserve"> 280</w:t>
      </w:r>
      <w:r>
        <w:rPr>
          <w:rFonts w:ascii="MingLiU;細明體" w:hAnsi="MingLiU;細明體" w:cs="MingLiU;細明體" w:eastAsia="MingLiU;細明體"/>
          <w:sz w:val="24"/>
          <w:szCs w:val="20"/>
        </w:rPr>
        <w:t>年）、東晉（</w:t>
      </w:r>
      <w:r>
        <w:rPr>
          <w:rFonts w:eastAsia="MingLiU;細明體" w:cs="MingLiU;細明體" w:ascii="MingLiU;細明體" w:hAnsi="MingLiU;細明體"/>
          <w:sz w:val="24"/>
          <w:szCs w:val="20"/>
        </w:rPr>
        <w:t xml:space="preserve">317 </w:t>
      </w:r>
      <w:r>
        <w:rPr>
          <w:rFonts w:eastAsia="MingLiU;細明體" w:cs="MingLiU;細明體" w:ascii="MingLiU;細明體" w:hAnsi="MingLiU;細明體"/>
          <w:sz w:val="24"/>
          <w:szCs w:val="20"/>
        </w:rPr>
        <w:t>–</w:t>
      </w:r>
      <w:r>
        <w:rPr>
          <w:rFonts w:eastAsia="MingLiU;細明體" w:cs="MingLiU;細明體" w:ascii="MingLiU;細明體" w:hAnsi="MingLiU;細明體"/>
          <w:sz w:val="24"/>
          <w:szCs w:val="20"/>
        </w:rPr>
        <w:t xml:space="preserve"> 420</w:t>
      </w:r>
      <w:r>
        <w:rPr>
          <w:rFonts w:ascii="MingLiU;細明體" w:hAnsi="MingLiU;細明體" w:cs="MingLiU;細明體" w:eastAsia="MingLiU;細明體"/>
          <w:sz w:val="24"/>
          <w:szCs w:val="20"/>
        </w:rPr>
        <w:t>年）、南朝（宋、齊、梁、陳）（</w:t>
      </w:r>
      <w:r>
        <w:rPr>
          <w:rFonts w:eastAsia="MingLiU;細明體" w:cs="MingLiU;細明體" w:ascii="MingLiU;細明體" w:hAnsi="MingLiU;細明體"/>
          <w:sz w:val="24"/>
          <w:szCs w:val="20"/>
        </w:rPr>
        <w:t xml:space="preserve">420 </w:t>
      </w:r>
      <w:r>
        <w:rPr>
          <w:rFonts w:eastAsia="MingLiU;細明體" w:cs="MingLiU;細明體" w:ascii="MingLiU;細明體" w:hAnsi="MingLiU;細明體"/>
          <w:sz w:val="24"/>
          <w:szCs w:val="20"/>
        </w:rPr>
        <w:t>–</w:t>
      </w:r>
      <w:r>
        <w:rPr>
          <w:rFonts w:eastAsia="MingLiU;細明體" w:cs="MingLiU;細明體" w:ascii="MingLiU;細明體" w:hAnsi="MingLiU;細明體"/>
          <w:sz w:val="24"/>
          <w:szCs w:val="20"/>
        </w:rPr>
        <w:t xml:space="preserve"> 589</w:t>
      </w:r>
      <w:r>
        <w:rPr>
          <w:rFonts w:ascii="MingLiU;細明體" w:hAnsi="MingLiU;細明體" w:cs="MingLiU;細明體" w:eastAsia="MingLiU;細明體"/>
          <w:sz w:val="24"/>
          <w:szCs w:val="20"/>
        </w:rPr>
        <w:t>年）、南唐（</w:t>
      </w:r>
      <w:r>
        <w:rPr>
          <w:rFonts w:eastAsia="MingLiU;細明體" w:cs="MingLiU;細明體" w:ascii="MingLiU;細明體" w:hAnsi="MingLiU;細明體"/>
          <w:sz w:val="24"/>
          <w:szCs w:val="20"/>
        </w:rPr>
        <w:t xml:space="preserve">937 </w:t>
      </w:r>
      <w:r>
        <w:rPr>
          <w:rFonts w:eastAsia="MingLiU;細明體" w:cs="MingLiU;細明體" w:ascii="MingLiU;細明體" w:hAnsi="MingLiU;細明體"/>
          <w:sz w:val="24"/>
          <w:szCs w:val="20"/>
        </w:rPr>
        <w:t>–</w:t>
      </w:r>
      <w:r>
        <w:rPr>
          <w:rFonts w:eastAsia="MingLiU;細明體" w:cs="MingLiU;細明體" w:ascii="MingLiU;細明體" w:hAnsi="MingLiU;細明體"/>
          <w:sz w:val="24"/>
          <w:szCs w:val="20"/>
        </w:rPr>
        <w:t xml:space="preserve"> 961</w:t>
      </w:r>
      <w:r>
        <w:rPr>
          <w:rFonts w:ascii="MingLiU;細明體" w:hAnsi="MingLiU;細明體" w:cs="MingLiU;細明體" w:eastAsia="MingLiU;細明體"/>
          <w:sz w:val="24"/>
          <w:szCs w:val="20"/>
        </w:rPr>
        <w:t>年）、明初</w:t>
      </w:r>
      <w:r>
        <w:rPr>
          <w:rFonts w:eastAsia="MingLiU;細明體" w:cs="MingLiU;細明體" w:ascii="MingLiU;細明體" w:hAnsi="MingLiU;細明體"/>
          <w:sz w:val="24"/>
          <w:szCs w:val="20"/>
        </w:rPr>
        <w:t xml:space="preserve">(1368 </w:t>
      </w:r>
      <w:r>
        <w:rPr>
          <w:rFonts w:eastAsia="MingLiU;細明體" w:cs="MingLiU;細明體" w:ascii="MingLiU;細明體" w:hAnsi="MingLiU;細明體"/>
          <w:sz w:val="24"/>
          <w:szCs w:val="20"/>
        </w:rPr>
        <w:t>–</w:t>
      </w:r>
      <w:r>
        <w:rPr>
          <w:rFonts w:eastAsia="MingLiU;細明體" w:cs="MingLiU;細明體" w:ascii="MingLiU;細明體" w:hAnsi="MingLiU;細明體"/>
          <w:sz w:val="24"/>
          <w:szCs w:val="20"/>
        </w:rPr>
        <w:t xml:space="preserve"> 1420</w:t>
      </w:r>
      <w:r>
        <w:rPr>
          <w:rFonts w:ascii="MingLiU;細明體" w:hAnsi="MingLiU;細明體" w:cs="MingLiU;細明體" w:eastAsia="MingLiU;細明體"/>
          <w:sz w:val="24"/>
          <w:szCs w:val="20"/>
        </w:rPr>
        <w:t>年</w:t>
      </w:r>
      <w:r>
        <w:rPr>
          <w:rFonts w:eastAsia="MingLiU;細明體" w:cs="MingLiU;細明體" w:ascii="MingLiU;細明體" w:hAnsi="MingLiU;細明體"/>
          <w:sz w:val="24"/>
          <w:szCs w:val="20"/>
        </w:rPr>
        <w:t>)</w:t>
      </w:r>
      <w:r>
        <w:rPr>
          <w:rFonts w:ascii="MingLiU;細明體" w:hAnsi="MingLiU;細明體" w:cs="MingLiU;細明體" w:eastAsia="MingLiU;細明體"/>
          <w:sz w:val="24"/>
          <w:szCs w:val="20"/>
        </w:rPr>
        <w:t>、太平天國（</w:t>
      </w:r>
      <w:r>
        <w:rPr>
          <w:rFonts w:eastAsia="MingLiU;細明體" w:cs="MingLiU;細明體" w:ascii="MingLiU;細明體" w:hAnsi="MingLiU;細明體"/>
          <w:sz w:val="24"/>
          <w:szCs w:val="20"/>
        </w:rPr>
        <w:t xml:space="preserve">1851 </w:t>
      </w:r>
      <w:r>
        <w:rPr>
          <w:rFonts w:eastAsia="MingLiU;細明體" w:cs="MingLiU;細明體" w:ascii="MingLiU;細明體" w:hAnsi="MingLiU;細明體"/>
          <w:sz w:val="24"/>
          <w:szCs w:val="20"/>
        </w:rPr>
        <w:t>–</w:t>
      </w:r>
      <w:r>
        <w:rPr>
          <w:rFonts w:eastAsia="MingLiU;細明體" w:cs="MingLiU;細明體" w:ascii="MingLiU;細明體" w:hAnsi="MingLiU;細明體"/>
          <w:sz w:val="24"/>
          <w:szCs w:val="20"/>
        </w:rPr>
        <w:t xml:space="preserve"> 1864</w:t>
      </w:r>
      <w:r>
        <w:rPr>
          <w:rFonts w:ascii="MingLiU;細明體" w:hAnsi="MingLiU;細明體" w:cs="MingLiU;細明體" w:eastAsia="MingLiU;細明體"/>
          <w:sz w:val="24"/>
          <w:szCs w:val="20"/>
        </w:rPr>
        <w:t>年）、中華民國（</w:t>
      </w:r>
      <w:r>
        <w:rPr>
          <w:rFonts w:eastAsia="MingLiU;細明體" w:cs="MingLiU;細明體" w:ascii="MingLiU;細明體" w:hAnsi="MingLiU;細明體"/>
          <w:sz w:val="24"/>
          <w:szCs w:val="20"/>
        </w:rPr>
        <w:t>1911</w:t>
      </w:r>
      <w:r>
        <w:rPr>
          <w:rFonts w:ascii="MingLiU;細明體" w:hAnsi="MingLiU;細明體" w:cs="MingLiU;細明體" w:eastAsia="MingLiU;細明體"/>
          <w:sz w:val="24"/>
          <w:szCs w:val="20"/>
        </w:rPr>
        <w:t>年）等。</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南京已有</w:t>
      </w:r>
      <w:r>
        <w:rPr>
          <w:rFonts w:eastAsia="MingLiU;細明體" w:cs="MingLiU;細明體" w:ascii="MingLiU;細明體" w:hAnsi="MingLiU;細明體"/>
          <w:sz w:val="24"/>
          <w:szCs w:val="20"/>
        </w:rPr>
        <w:t>2460</w:t>
      </w:r>
      <w:r>
        <w:rPr>
          <w:rFonts w:ascii="MingLiU;細明體" w:hAnsi="MingLiU;細明體" w:cs="MingLiU;細明體" w:eastAsia="MingLiU;細明體"/>
          <w:sz w:val="24"/>
          <w:szCs w:val="20"/>
        </w:rPr>
        <w:t>多年的建城史。初名越城，戰國時楚國在石頭山上置金陵邑。秦改為秣陵。三國時東吳首次在此建都，稱建業。西晉末年始稱建康，其后東晉、宋、齊、梁、陳均建都于此。唐代稱升州，宋改名為江寧。及至明初，才正式定名南京。南京這個歷史風味濃厚的城市，自古留下了很多名勝古蹟，其中秦淮河、明孝陵、中山陵、玄武湖、莫愁湖等，都是今日的遊覽勝地。</w:t>
      </w:r>
    </w:p>
    <w:p>
      <w:pPr>
        <w:pStyle w:val="Normal"/>
        <w:spacing w:lineRule="auto" w:line="360"/>
        <w:ind w:firstLine="540"/>
        <w:rPr>
          <w:rFonts w:ascii="MingLiU;細明體" w:hAnsi="MingLiU;細明體" w:eastAsia="MingLiU;細明體" w:cs="MingLiU;細明體"/>
          <w:sz w:val="24"/>
          <w:szCs w:val="20"/>
        </w:rPr>
      </w:pPr>
      <w:r>
        <w:rPr>
          <w:rFonts w:eastAsia="MingLiU;細明體" w:cs="MingLiU;細明體" w:ascii="MingLiU;細明體" w:hAnsi="MingLiU;細明體"/>
          <w:sz w:val="24"/>
          <w:szCs w:val="20"/>
        </w:rPr>
        <w:t>1937</w:t>
      </w:r>
      <w:r>
        <w:rPr>
          <w:rFonts w:ascii="MingLiU;細明體" w:hAnsi="MingLiU;細明體" w:cs="MingLiU;細明體" w:eastAsia="MingLiU;細明體"/>
          <w:sz w:val="24"/>
          <w:szCs w:val="20"/>
        </w:rPr>
        <w:t>年</w:t>
      </w:r>
      <w:r>
        <w:rPr>
          <w:rFonts w:eastAsia="MingLiU;細明體" w:cs="MingLiU;細明體" w:ascii="MingLiU;細明體" w:hAnsi="MingLiU;細明體"/>
          <w:sz w:val="24"/>
          <w:szCs w:val="20"/>
        </w:rPr>
        <w:t>12</w:t>
      </w:r>
      <w:r>
        <w:rPr>
          <w:rFonts w:ascii="MingLiU;細明體" w:hAnsi="MingLiU;細明體" w:cs="MingLiU;細明體" w:eastAsia="MingLiU;細明體"/>
          <w:sz w:val="24"/>
          <w:szCs w:val="20"/>
        </w:rPr>
        <w:t>月</w:t>
      </w:r>
      <w:r>
        <w:rPr>
          <w:rFonts w:eastAsia="MingLiU;細明體" w:cs="MingLiU;細明體" w:ascii="MingLiU;細明體" w:hAnsi="MingLiU;細明體"/>
          <w:sz w:val="24"/>
          <w:szCs w:val="20"/>
        </w:rPr>
        <w:t>13</w:t>
      </w:r>
      <w:r>
        <w:rPr>
          <w:rFonts w:ascii="MingLiU;細明體" w:hAnsi="MingLiU;細明體" w:cs="MingLiU;細明體" w:eastAsia="MingLiU;細明體"/>
          <w:sz w:val="24"/>
          <w:szCs w:val="20"/>
        </w:rPr>
        <w:t>日，日本軍隊攻佔南京，在此展開六個星期大瘋狂的燒殺擄掠，史稱「南京大屠殺」，這是日本在中國留下一條至今無法癒合的傷痕。今天「南京大屠殺紀念館」記錄了這場浩劫，成為遊人憑弔的地方。</w:t>
      </w:r>
    </w:p>
    <w:p>
      <w:pPr>
        <w:pStyle w:val="Normal"/>
        <w:spacing w:lineRule="auto" w:line="360" w:before="120" w:after="0"/>
        <w:ind w:left="480" w:hanging="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 xml:space="preserve">(4) </w:t>
      </w:r>
      <w:r>
        <w:rPr>
          <w:rFonts w:ascii="MingLiU;細明體" w:hAnsi="MingLiU;細明體" w:cs="MingLiU;細明體" w:eastAsia="MingLiU;細明體"/>
          <w:b/>
          <w:bCs/>
          <w:spacing w:val="30"/>
          <w:sz w:val="24"/>
          <w:szCs w:val="28"/>
        </w:rPr>
        <w:t>西安</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西安古稱長安，在渭河盆地中央，是中國著名的古都之一，西周、西漢、隋、唐在此建都，秦朝的都城咸陽，就隔著渭河和西安相望。今日的西安，不但是陝西省的省會、全省的文化和交通中心，也是一個以機械、鋼鐵、紡織為主的新興工業城。</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西安市是一個歷史悠久的都市，因此名勝古蹟很多，如碑林、慈恩寺及附近的秦始皇陵等，都是今日著名的旅遊景點。</w:t>
      </w:r>
    </w:p>
    <w:p>
      <w:pPr>
        <w:pStyle w:val="Normal"/>
        <w:spacing w:lineRule="atLeast" w:line="200" w:before="120" w:after="0"/>
        <w:ind w:left="480" w:hanging="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 xml:space="preserve">(5) </w:t>
      </w:r>
      <w:r>
        <w:rPr>
          <w:rFonts w:ascii="MingLiU;細明體" w:hAnsi="MingLiU;細明體" w:cs="MingLiU;細明體" w:eastAsia="MingLiU;細明體"/>
          <w:b/>
          <w:bCs/>
          <w:spacing w:val="30"/>
          <w:sz w:val="24"/>
          <w:szCs w:val="28"/>
        </w:rPr>
        <w:t>重慶</w:t>
      </w:r>
    </w:p>
    <w:p>
      <w:pPr>
        <w:pStyle w:val="TextBodyIndent"/>
        <w:spacing w:before="120" w:after="0"/>
        <w:rPr>
          <w:rFonts w:ascii="MingLiU;細明體" w:hAnsi="MingLiU;細明體" w:eastAsia="MingLiU;細明體" w:cs="MingLiU;細明體"/>
        </w:rPr>
      </w:pPr>
      <w:r>
        <w:rPr>
          <w:rFonts w:ascii="MingLiU;細明體" w:hAnsi="MingLiU;細明體" w:cs="MingLiU;細明體" w:eastAsia="MingLiU;細明體"/>
        </w:rPr>
        <w:t>重慶市在長江和嘉陵江的匯流處，市區建設在半島的丘陵上，房屋鱗次櫛比，高低相接，因此被稱為「山城」。重慶市是長江中型江輪和小型江輪的轉換點，也是嘉陵江小輪航運的起點，因此成為四川省的水運總樞紐。又有鐵路與西南及東北各省相聯，公路更是四通八達，因此也是陸運重地。由於水陸運輸便利，不但四川省貨物以重慶為集散中心，而且鄰近西南各省，也以重慶做為出入的門戶。</w:t>
      </w:r>
    </w:p>
    <w:p>
      <w:pPr>
        <w:pStyle w:val="Normal"/>
        <w:spacing w:lineRule="auto" w:line="360"/>
        <w:ind w:firstLine="48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中國對日本抗戰期間，中央政府由南京遷來重慶，新式工業迅速發展起來，加上附近又是產煤中心，今日重慶已成為四川最大的工業和商業中心。</w:t>
      </w:r>
    </w:p>
    <w:p>
      <w:pPr>
        <w:pStyle w:val="Normal"/>
        <w:spacing w:lineRule="auto" w:line="360" w:before="120" w:after="0"/>
        <w:ind w:left="480" w:hanging="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 xml:space="preserve">(6) </w:t>
      </w:r>
      <w:r>
        <w:rPr>
          <w:rFonts w:ascii="MingLiU;細明體" w:hAnsi="MingLiU;細明體" w:cs="MingLiU;細明體" w:eastAsia="MingLiU;細明體"/>
          <w:b/>
          <w:bCs/>
          <w:spacing w:val="30"/>
          <w:sz w:val="24"/>
          <w:szCs w:val="28"/>
        </w:rPr>
        <w:t>台北</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台北市位於台灣島北部的台北盆地內，是今日中華民國中央政府所在地，也是台灣地區最大城市和政治、經濟、文化中心。</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台北盆地最初只有原住民居住，自鄭成功來台後才有開墾的記錄。在新店溪和淡水河匯口的萬華，舊稱艋舺，是台北市初期發展的港口。西元</w:t>
      </w:r>
      <w:r>
        <w:rPr>
          <w:rFonts w:eastAsia="MingLiU;細明體" w:cs="MingLiU;細明體" w:ascii="MingLiU;細明體" w:hAnsi="MingLiU;細明體"/>
          <w:sz w:val="24"/>
          <w:szCs w:val="20"/>
        </w:rPr>
        <w:t>1882</w:t>
      </w:r>
      <w:r>
        <w:rPr>
          <w:rFonts w:ascii="MingLiU;細明體" w:hAnsi="MingLiU;細明體" w:cs="MingLiU;細明體" w:eastAsia="MingLiU;細明體"/>
          <w:sz w:val="24"/>
          <w:szCs w:val="20"/>
        </w:rPr>
        <w:t>年，台北城正式建立。在日本佔據期間，台北是日本治理台灣的政治中心。台灣光復後，台北繼續快速發展，促使外地人口大量移入市區及鄰近郊區。今日台北市與其近郊的市鎮，已成為一個高度發展的大都會。由於台灣在亞太地區的位置重要，許多國際性的企業，紛紛在台北大都會區設立總部或分支機構，以開拓亞太地區的經貿網。因此，今日台北都會已成為台灣地區主要經貿中心，並朝亞太地區經貿中心的方向邁步前進。</w:t>
      </w:r>
    </w:p>
    <w:p>
      <w:pPr>
        <w:pStyle w:val="Normal"/>
        <w:spacing w:lineRule="auto" w:line="360"/>
        <w:ind w:firstLine="540"/>
        <w:rPr>
          <w:rFonts w:ascii="MingLiU;細明體" w:hAnsi="MingLiU;細明體" w:eastAsia="MingLiU;細明體" w:cs="MingLiU;細明體"/>
          <w:sz w:val="24"/>
          <w:szCs w:val="20"/>
        </w:rPr>
      </w:pPr>
      <w:r>
        <w:rPr>
          <w:rFonts w:eastAsia="MingLiU;細明體" w:cs="MingLiU;細明體" w:ascii="MingLiU;細明體" w:hAnsi="MingLiU;細明體"/>
          <w:sz w:val="24"/>
          <w:szCs w:val="20"/>
        </w:rPr>
      </w:r>
    </w:p>
    <w:p>
      <w:pPr>
        <w:pStyle w:val="Normal"/>
        <w:spacing w:lineRule="auto" w:line="360" w:before="120" w:after="0"/>
        <w:ind w:left="480" w:hanging="0"/>
        <w:rPr>
          <w:rFonts w:ascii="MingLiU;細明體" w:hAnsi="MingLiU;細明體" w:eastAsia="MingLiU;細明體" w:cs="MingLiU;細明體"/>
          <w:b/>
          <w:b/>
          <w:bCs/>
          <w:spacing w:val="30"/>
          <w:sz w:val="24"/>
          <w:szCs w:val="28"/>
        </w:rPr>
      </w:pPr>
      <w:r>
        <w:rPr>
          <w:rFonts w:eastAsia="MingLiU;細明體" w:cs="MingLiU;細明體" w:ascii="MingLiU;細明體" w:hAnsi="MingLiU;細明體"/>
          <w:b/>
          <w:bCs/>
          <w:spacing w:val="30"/>
          <w:sz w:val="24"/>
          <w:szCs w:val="28"/>
        </w:rPr>
        <w:t xml:space="preserve">(7) </w:t>
      </w:r>
      <w:r>
        <w:rPr>
          <w:rFonts w:ascii="MingLiU;細明體" w:hAnsi="MingLiU;細明體" w:cs="MingLiU;細明體" w:eastAsia="MingLiU;細明體"/>
          <w:b/>
          <w:bCs/>
          <w:spacing w:val="30"/>
          <w:sz w:val="24"/>
          <w:szCs w:val="28"/>
        </w:rPr>
        <w:t>高雄</w:t>
      </w:r>
    </w:p>
    <w:p>
      <w:pPr>
        <w:pStyle w:val="Normal"/>
        <w:spacing w:lineRule="auto" w:line="360"/>
        <w:ind w:firstLine="540"/>
        <w:rPr>
          <w:rFonts w:ascii="MingLiU;細明體" w:hAnsi="MingLiU;細明體" w:eastAsia="MingLiU;細明體" w:cs="MingLiU;細明體"/>
          <w:sz w:val="24"/>
          <w:szCs w:val="20"/>
        </w:rPr>
      </w:pPr>
      <w:r>
        <w:rPr>
          <w:rFonts w:ascii="MingLiU;細明體" w:hAnsi="MingLiU;細明體" w:cs="MingLiU;細明體" w:eastAsia="MingLiU;細明體"/>
          <w:sz w:val="24"/>
          <w:szCs w:val="20"/>
        </w:rPr>
        <w:t>高雄市位於台灣西南海岸的平原上，原名打狗，又名打鼓，是原住民平埔族（</w:t>
      </w:r>
      <w:r>
        <w:rPr>
          <w:rFonts w:eastAsia="MingLiU;細明體" w:cs="MingLiU;細明體" w:ascii="MingLiU;細明體" w:hAnsi="MingLiU;細明體"/>
          <w:sz w:val="24"/>
          <w:szCs w:val="20"/>
        </w:rPr>
        <w:t>Takau</w:t>
      </w:r>
      <w:r>
        <w:rPr>
          <w:rFonts w:ascii="MingLiU;細明體" w:hAnsi="MingLiU;細明體" w:cs="MingLiU;細明體" w:eastAsia="MingLiU;細明體"/>
          <w:sz w:val="24"/>
          <w:szCs w:val="20"/>
        </w:rPr>
        <w:t>）的譯音。高雄早期發展以農業為基礎，日本佔據期間，因鐵路及港口的建設，和工業的發展，才漸漸成為小型的都市。光復後，港口不斷擴建，並配合經濟建設計畫，工業迅速發展，加上台灣地區龐大的進出口貿易，使高雄快速發展成大型港都。今日的高雄，不但是台灣第一大港，也是東南亞地區重要的國際商港，並且也是全球現代化國際商港之一。</w:t>
      </w:r>
      <w:r>
        <w:br w:type="page"/>
      </w:r>
    </w:p>
    <w:p>
      <w:pPr>
        <w:pStyle w:val="Normal"/>
        <w:numPr>
          <w:ilvl w:val="0"/>
          <w:numId w:val="0"/>
        </w:numPr>
        <w:spacing w:lineRule="auto" w:line="480" w:before="240" w:after="0"/>
        <w:ind w:left="0" w:hanging="0"/>
        <w:rPr>
          <w:rFonts w:ascii="MingLiU;細明體" w:hAnsi="MingLiU;細明體" w:eastAsia="MingLiU;細明體" w:cs="MingLiU;細明體"/>
          <w:szCs w:val="28"/>
        </w:rPr>
      </w:pPr>
      <w:r>
        <w:rPr>
          <w:rFonts w:ascii="MingLiU;細明體" w:hAnsi="MingLiU;細明體" w:cs="MingLiU;細明體" w:eastAsia="MingLiU;細明體"/>
          <w:szCs w:val="28"/>
        </w:rPr>
        <w:t>八、成語‧慣用語                                         繆玗 編</w:t>
      </w:r>
    </w:p>
    <w:tbl>
      <w:tblPr>
        <w:tblW w:w="10080" w:type="dxa"/>
        <w:jc w:val="left"/>
        <w:tblInd w:w="-20" w:type="dxa"/>
        <w:tblLayout w:type="fixed"/>
        <w:tblCellMar>
          <w:top w:w="0" w:type="dxa"/>
          <w:left w:w="28" w:type="dxa"/>
          <w:bottom w:w="0" w:type="dxa"/>
          <w:right w:w="28" w:type="dxa"/>
        </w:tblCellMar>
      </w:tblPr>
      <w:tblGrid>
        <w:gridCol w:w="432"/>
        <w:gridCol w:w="1440"/>
        <w:gridCol w:w="432"/>
        <w:gridCol w:w="1440"/>
        <w:gridCol w:w="432"/>
        <w:gridCol w:w="1440"/>
        <w:gridCol w:w="432"/>
        <w:gridCol w:w="1440"/>
        <w:gridCol w:w="432"/>
        <w:gridCol w:w="2160"/>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bookmarkStart w:id="0" w:name="RANGE!A1%3AJ26"/>
            <w:r>
              <w:rPr>
                <w:rFonts w:eastAsia="MingLiU;細明體" w:cs="PMingLiU;新細明體" w:ascii="MingLiU;細明體" w:hAnsi="MingLiU;細明體"/>
                <w:sz w:val="22"/>
                <w:szCs w:val="22"/>
              </w:rPr>
              <w:t>1</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以身作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美中不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叫苦連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面紅耳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求人不如求己</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井井有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冷冷清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坐立不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上行下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心直口快</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千真萬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不歡而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自作自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同心協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u w:val="single"/>
              </w:rPr>
            </w:pPr>
            <w:r>
              <w:rPr>
                <w:rFonts w:ascii="MingLiU;細明體" w:hAnsi="MingLiU;細明體" w:cs="PMingLiU;新細明體" w:eastAsia="MingLiU;細明體"/>
                <w:sz w:val="22"/>
                <w:szCs w:val="22"/>
                <w:highlight w:val="yellow"/>
                <w:u w:val="single"/>
              </w:rPr>
              <w:t>比上不足比下有餘</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以牙還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古今中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明知故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推三阻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若要人不知，除非己莫為</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兩全其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品學兼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無事生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病從口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百聞不如一見</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十萬火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虎頭蛇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倒背如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輕而易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隔牆有耳</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參差不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斤斤計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刮目相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來龍去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u w:val="single"/>
              </w:rPr>
            </w:pPr>
            <w:r>
              <w:rPr>
                <w:rFonts w:ascii="MingLiU;細明體" w:hAnsi="MingLiU;細明體" w:cs="PMingLiU;新細明體" w:eastAsia="MingLiU;細明體"/>
                <w:sz w:val="22"/>
                <w:szCs w:val="22"/>
                <w:highlight w:val="yellow"/>
                <w:u w:val="single"/>
              </w:rPr>
              <w:t>各人自掃門前雪</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和藹可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水土不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勤能補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出口成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highlight w:val="red"/>
              </w:rPr>
              <w:t>塞翁失馬，焉知非福</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出爾反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投機取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平易近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佔為己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前人種樹，後人乘涼</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真相大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半路出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問心無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噓寒問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物以稀為貴</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分秒必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不以為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好學不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五體投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u w:val="single"/>
              </w:rPr>
            </w:pPr>
            <w:r>
              <w:rPr>
                <w:rFonts w:ascii="MingLiU;細明體" w:hAnsi="MingLiU;細明體" w:cs="PMingLiU;新細明體" w:eastAsia="MingLiU;細明體"/>
                <w:sz w:val="22"/>
                <w:szCs w:val="22"/>
                <w:highlight w:val="yellow"/>
                <w:u w:val="single"/>
              </w:rPr>
              <w:t>當局者迷旁觀者清</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力爭上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似曾相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川流不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將心比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不分青紅皂白</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回心轉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價值連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後會有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恍然大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不入虎穴，焉得虎子</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大海撈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再接再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心不在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改過自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打破砂鍋問到底</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尊師重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動彈不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三更半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漏網之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流言止於智者</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心驚肉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國泰民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直截了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人仰馬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解鈴還需繫鈴人</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揮金如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對答如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與眾不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入境隨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適可而止</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欲速不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張冠李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三思而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u w:val="single"/>
              </w:rPr>
            </w:pPr>
            <w:r>
              <w:rPr>
                <w:rFonts w:ascii="MingLiU;細明體" w:hAnsi="MingLiU;細明體" w:cs="PMingLiU;新細明體" w:eastAsia="MingLiU;細明體"/>
                <w:sz w:val="22"/>
                <w:szCs w:val="22"/>
                <w:highlight w:val="yellow"/>
                <w:u w:val="single"/>
              </w:rPr>
              <w:t>前車之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一言既出，駟馬難追</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無可救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搖搖欲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先睹為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孤陋寡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u w:val="single"/>
              </w:rPr>
            </w:pPr>
            <w:r>
              <w:rPr>
                <w:rFonts w:ascii="MingLiU;細明體" w:hAnsi="MingLiU;細明體" w:cs="PMingLiU;新細明體" w:eastAsia="MingLiU;細明體"/>
                <w:sz w:val="22"/>
                <w:szCs w:val="22"/>
                <w:highlight w:val="yellow"/>
                <w:u w:val="single"/>
              </w:rPr>
              <w:t>人無遠慮，必有近憂</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盡善盡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杯盤狼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地利人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差強人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以小人之心，度君子之腹</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一網打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猶豫不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高風亮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從長計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情同手足</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未卜先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目瞪口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模稜兩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望梅止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相敬如賓</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守望相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別來無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琳瑯滿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樂不思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化險為夷</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潔身自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口誅筆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一敗塗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婦孺皆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ingLiU;細明體" w:hAnsi="MingLiU;細明體" w:eastAsia="MingLiU;細明體" w:cs="PMingLiU;新細明體"/>
                <w:sz w:val="22"/>
                <w:szCs w:val="22"/>
              </w:rPr>
            </w:pPr>
            <w:r>
              <w:rPr>
                <w:rFonts w:eastAsia="MingLiU;細明體" w:cs="PMingLiU;新細明體" w:ascii="MingLiU;細明體" w:hAnsi="MingLiU;細明體"/>
                <w:sz w:val="22"/>
                <w:szCs w:val="22"/>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ingLiU;細明體" w:hAnsi="MingLiU;細明體" w:eastAsia="MingLiU;細明體" w:cs="PMingLiU;新細明體"/>
                <w:sz w:val="22"/>
                <w:szCs w:val="22"/>
              </w:rPr>
            </w:pPr>
            <w:r>
              <w:rPr>
                <w:rFonts w:ascii="MingLiU;細明體" w:hAnsi="MingLiU;細明體" w:cs="PMingLiU;新細明體" w:eastAsia="MingLiU;細明體"/>
                <w:sz w:val="22"/>
                <w:szCs w:val="22"/>
              </w:rPr>
              <w:t>家喻戶曉</w:t>
            </w:r>
          </w:p>
        </w:tc>
      </w:tr>
    </w:tbl>
    <w:p>
      <w:pPr>
        <w:pStyle w:val="Normal"/>
        <w:numPr>
          <w:ilvl w:val="0"/>
          <w:numId w:val="0"/>
        </w:numPr>
        <w:spacing w:lineRule="atLeast" w:line="40" w:before="120" w:after="0"/>
        <w:ind w:left="0" w:hanging="0"/>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numPr>
          <w:ilvl w:val="0"/>
          <w:numId w:val="0"/>
        </w:numPr>
        <w:spacing w:lineRule="atLeast" w:line="40" w:before="120" w:after="0"/>
        <w:ind w:left="0" w:hanging="0"/>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numPr>
          <w:ilvl w:val="0"/>
          <w:numId w:val="0"/>
        </w:numPr>
        <w:spacing w:lineRule="auto" w:line="360" w:before="120" w:after="0"/>
        <w:ind w:left="0" w:hanging="0"/>
        <w:rPr>
          <w:rFonts w:ascii="MingLiU;細明體" w:hAnsi="MingLiU;細明體" w:eastAsia="MingLiU;細明體" w:cs="MingLiU;細明體"/>
          <w:sz w:val="32"/>
          <w:szCs w:val="32"/>
          <w:u w:val="single"/>
        </w:rPr>
      </w:pPr>
      <w:r>
        <w:rPr>
          <w:rFonts w:ascii="MingLiU;細明體" w:hAnsi="MingLiU;細明體" w:cs="MingLiU;細明體" w:eastAsia="MingLiU;細明體"/>
          <w:sz w:val="32"/>
          <w:szCs w:val="32"/>
          <w:u w:val="single"/>
        </w:rPr>
        <w:t>參考書目</w:t>
      </w:r>
    </w:p>
    <w:p>
      <w:pPr>
        <w:pStyle w:val="Normal"/>
        <w:tabs>
          <w:tab w:val="clear" w:pos="480"/>
          <w:tab w:val="left" w:pos="4320" w:leader="none"/>
        </w:tabs>
        <w:ind w:left="360" w:hanging="0"/>
        <w:rPr/>
      </w:pPr>
      <w:r>
        <w:fldChar w:fldCharType="begin"/>
      </w:r>
      <w:r>
        <w:rPr>
          <w:sz w:val="20"/>
          <w:szCs w:val="20"/>
          <w:rFonts w:eastAsia="MingLiU;細明體" w:cs="MingLiU;細明體" w:ascii="MingLiU;細明體" w:hAnsi="MingLiU;細明體"/>
          <w:lang w:val="en-US" w:eastAsia="en-US"/>
        </w:rPr>
        <w:instrText xml:space="preserve"> = 1 \* Arabic </w:instrText>
      </w:r>
      <w:r>
        <w:rPr>
          <w:rFonts w:eastAsia="MingLiU;細明體" w:cs="MingLiU;細明體" w:ascii="MingLiU;細明體" w:hAnsi="MingLiU;細明體"/>
          <w:sz w:val="20"/>
          <w:szCs w:val="20"/>
          <w:lang w:val="en-US" w:eastAsia="en-US"/>
        </w:rPr>
      </w:r>
      <w:r>
        <w:rPr>
          <w:sz w:val="20"/>
          <w:szCs w:val="20"/>
          <w:rFonts w:eastAsia="MingLiU;細明體" w:cs="MingLiU;細明體" w:ascii="MingLiU;細明體" w:hAnsi="MingLiU;細明體"/>
          <w:lang w:val="en-US" w:eastAsia="en-US"/>
        </w:rPr>
        <w:fldChar w:fldCharType="separate"/>
      </w:r>
      <w:r>
        <w:rPr>
          <w:rFonts w:eastAsia="MingLiU;細明體" w:cs="MingLiU;細明體" w:ascii="MingLiU;細明體" w:hAnsi="MingLiU;細明體"/>
          <w:sz w:val="20"/>
          <w:szCs w:val="20"/>
          <w:lang w:val="en-US" w:eastAsia="en-US"/>
        </w:rPr>
        <w:t>1</w:t>
      </w:r>
      <w:r>
        <w:rPr>
          <w:rFonts w:eastAsia="MingLiU;細明體" w:cs="MingLiU;細明體" w:ascii="MingLiU;細明體" w:hAnsi="MingLiU;細明體"/>
          <w:sz w:val="20"/>
          <w:szCs w:val="20"/>
          <w:lang w:val="en-US" w:eastAsia="en-US"/>
        </w:rPr>
      </w:r>
      <w:r>
        <w:rPr>
          <w:sz w:val="20"/>
          <w:szCs w:val="20"/>
          <w:rFonts w:eastAsia="MingLiU;細明體" w:cs="MingLiU;細明體" w:ascii="MingLiU;細明體" w:hAnsi="MingLiU;細明體"/>
          <w:lang w:val="en-US" w:eastAsia="en-US"/>
        </w:rPr>
        <w:fldChar w:fldCharType="end"/>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中國傳統文化在台灣</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匡華出版公司</w:t>
      </w:r>
    </w:p>
    <w:p>
      <w:pPr>
        <w:pStyle w:val="Normal"/>
        <w:tabs>
          <w:tab w:val="clear" w:pos="480"/>
          <w:tab w:val="left" w:pos="4320" w:leader="none"/>
        </w:tabs>
        <w:ind w:left="360" w:hanging="0"/>
        <w:rPr/>
      </w:pPr>
      <w:r>
        <w:fldChar w:fldCharType="begin"/>
      </w:r>
      <w:r>
        <w:rPr>
          <w:sz w:val="20"/>
          <w:szCs w:val="20"/>
          <w:rFonts w:eastAsia="MingLiU;細明體" w:cs="MingLiU;細明體" w:ascii="MingLiU;細明體" w:hAnsi="MingLiU;細明體"/>
          <w:lang w:val="en-US" w:eastAsia="en-US"/>
        </w:rPr>
        <w:instrText xml:space="preserve"> = 2 \* Arabic </w:instrText>
      </w:r>
      <w:r>
        <w:rPr>
          <w:rFonts w:eastAsia="MingLiU;細明體" w:cs="MingLiU;細明體" w:ascii="MingLiU;細明體" w:hAnsi="MingLiU;細明體"/>
          <w:sz w:val="20"/>
          <w:szCs w:val="20"/>
          <w:lang w:val="en-US" w:eastAsia="en-US"/>
        </w:rPr>
      </w:r>
      <w:r>
        <w:rPr>
          <w:sz w:val="20"/>
          <w:szCs w:val="20"/>
          <w:rFonts w:eastAsia="MingLiU;細明體" w:cs="MingLiU;細明體" w:ascii="MingLiU;細明體" w:hAnsi="MingLiU;細明體"/>
          <w:lang w:val="en-US" w:eastAsia="en-US"/>
        </w:rPr>
        <w:fldChar w:fldCharType="separate"/>
      </w:r>
      <w:r>
        <w:rPr>
          <w:rFonts w:eastAsia="MingLiU;細明體" w:cs="MingLiU;細明體" w:ascii="MingLiU;細明體" w:hAnsi="MingLiU;細明體"/>
          <w:sz w:val="20"/>
          <w:szCs w:val="20"/>
          <w:lang w:val="en-US" w:eastAsia="en-US"/>
        </w:rPr>
        <w:t>2</w:t>
      </w:r>
      <w:r>
        <w:rPr>
          <w:rFonts w:eastAsia="MingLiU;細明體" w:cs="MingLiU;細明體" w:ascii="MingLiU;細明體" w:hAnsi="MingLiU;細明體"/>
          <w:sz w:val="20"/>
          <w:szCs w:val="20"/>
          <w:lang w:val="en-US" w:eastAsia="en-US"/>
        </w:rPr>
      </w:r>
      <w:r>
        <w:rPr>
          <w:sz w:val="20"/>
          <w:szCs w:val="20"/>
          <w:rFonts w:eastAsia="MingLiU;細明體" w:cs="MingLiU;細明體" w:ascii="MingLiU;細明體" w:hAnsi="MingLiU;細明體"/>
          <w:lang w:val="en-US" w:eastAsia="en-US"/>
        </w:rPr>
        <w:fldChar w:fldCharType="end"/>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中國歷史故事</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 xml:space="preserve">海華文庫 </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中國科學家的故事</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頂淵文化公司</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4. </w:t>
      </w:r>
      <w:r>
        <w:rPr>
          <w:rFonts w:ascii="MingLiU;細明體" w:hAnsi="MingLiU;細明體" w:cs="MingLiU;細明體" w:eastAsia="MingLiU;細明體"/>
          <w:sz w:val="20"/>
          <w:szCs w:val="20"/>
        </w:rPr>
        <w:t>睿智的祖先</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國立故宮博物院</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5. </w:t>
      </w:r>
      <w:r>
        <w:rPr>
          <w:rFonts w:ascii="MingLiU;細明體" w:hAnsi="MingLiU;細明體" w:cs="MingLiU;細明體" w:eastAsia="MingLiU;細明體"/>
          <w:sz w:val="20"/>
          <w:szCs w:val="20"/>
        </w:rPr>
        <w:t>成語大辭典</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世一書局</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6. </w:t>
      </w:r>
      <w:r>
        <w:rPr>
          <w:rFonts w:ascii="MingLiU;細明體" w:hAnsi="MingLiU;細明體" w:cs="MingLiU;細明體" w:eastAsia="MingLiU;細明體"/>
          <w:sz w:val="20"/>
          <w:szCs w:val="20"/>
        </w:rPr>
        <w:t>如何捷進中國文學造詣</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地球出版社</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7. </w:t>
      </w:r>
      <w:r>
        <w:rPr>
          <w:rFonts w:ascii="MingLiU;細明體" w:hAnsi="MingLiU;細明體" w:cs="MingLiU;細明體" w:eastAsia="MingLiU;細明體"/>
          <w:sz w:val="20"/>
          <w:szCs w:val="20"/>
        </w:rPr>
        <w:t>寫給兒童的中國歷史</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小魯出版公司</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8. </w:t>
      </w:r>
      <w:r>
        <w:rPr>
          <w:rFonts w:ascii="MingLiU;細明體" w:hAnsi="MingLiU;細明體" w:cs="MingLiU;細明體" w:eastAsia="MingLiU;細明體"/>
          <w:sz w:val="20"/>
          <w:szCs w:val="20"/>
        </w:rPr>
        <w:t>中國醫學史</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知音出版社</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9. </w:t>
      </w:r>
      <w:r>
        <w:rPr>
          <w:rFonts w:ascii="MingLiU;細明體" w:hAnsi="MingLiU;細明體" w:cs="MingLiU;細明體" w:eastAsia="MingLiU;細明體"/>
          <w:sz w:val="20"/>
          <w:szCs w:val="20"/>
        </w:rPr>
        <w:t>中國古代武術</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台灣商務印書館</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10. </w:t>
      </w:r>
      <w:r>
        <w:rPr>
          <w:rFonts w:ascii="MingLiU;細明體" w:hAnsi="MingLiU;細明體" w:cs="MingLiU;細明體" w:eastAsia="MingLiU;細明體"/>
          <w:sz w:val="20"/>
          <w:szCs w:val="20"/>
        </w:rPr>
        <w:t>中文大辭典</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中國文化大學</w:t>
      </w:r>
    </w:p>
    <w:p>
      <w:pPr>
        <w:pStyle w:val="Normal"/>
        <w:tabs>
          <w:tab w:val="clear" w:pos="480"/>
          <w:tab w:val="left" w:pos="4320" w:leader="none"/>
        </w:tabs>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sectPr>
      <w:footerReference w:type="default" r:id="rId3"/>
      <w:type w:val="nextPage"/>
      <w:pgSz w:w="12240" w:h="15840"/>
      <w:pgMar w:left="1440" w:right="862"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中國龍標楷體">
    <w:altName w:val="Arial Unicode MS"/>
    <w:charset w:val="88"/>
    <w:family w:val="modern"/>
    <w:pitch w:val="default"/>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ingLiU;細明體" w:hAnsi="MingLiU;細明體" w:eastAsia="MingLiU;細明體" w:cs="MingLiU;細明體"/>
        <w:color w:val="333333"/>
        <w:sz w:val="18"/>
        <w:szCs w:val="18"/>
      </w:rPr>
    </w:pPr>
    <w:r>
      <w:rPr>
        <w:rFonts w:ascii="MingLiU;細明體" w:hAnsi="MingLiU;細明體" w:cs="MingLiU;細明體" w:eastAsia="MingLiU;細明體"/>
        <w:color w:val="333333"/>
        <w:sz w:val="18"/>
        <w:szCs w:val="18"/>
      </w:rPr>
      <w:t>全美中文學校聯合總會 教育研究發展委員會</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288" w:hanging="288"/>
      </w:pPr>
      <w:rPr>
        <w:sz w:val="24"/>
        <w:i w:val="false"/>
        <w:b/>
        <w:szCs w:val="24"/>
        <w:rFonts w:ascii="CG Times" w:hAnsi="CG Times" w:cs="Times New Roman"/>
      </w:rPr>
    </w:lvl>
  </w:abstractNum>
  <w:abstractNum w:abstractNumId="5">
    <w:lvl w:ilvl="0">
      <w:start w:val="1"/>
      <w:numFmt w:val="decimal"/>
      <w:lvlText w:val="%1."/>
      <w:lvlJc w:val="left"/>
      <w:pPr>
        <w:tabs>
          <w:tab w:val="num" w:pos="360"/>
        </w:tabs>
        <w:ind w:left="288" w:hanging="288"/>
      </w:pPr>
      <w:rPr>
        <w:sz w:val="24"/>
        <w:i w:val="false"/>
        <w:b/>
        <w:szCs w:val="24"/>
        <w:rFonts w:ascii="CG Times" w:hAnsi="CG Times" w:cs="Times New Roman"/>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288" w:hanging="288"/>
      </w:pPr>
      <w:rPr>
        <w:sz w:val="24"/>
        <w:i w:val="false"/>
        <w:b/>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DFKai-SB;DFPBiaoKaiW5_HanPinIn1LU-AZ"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center"/>
      <w:textAlignment w:val="auto"/>
      <w:outlineLvl w:val="0"/>
    </w:pPr>
    <w:rPr>
      <w:kern w:val="2"/>
      <w:szCs w:val="28"/>
    </w:rPr>
  </w:style>
  <w:style w:type="character" w:styleId="WW8Num1z0">
    <w:name w:val="WW8Num1z0"/>
    <w:qFormat/>
    <w:rPr>
      <w:rFonts w:ascii="CG Times" w:hAnsi="CG Times" w:cs="Times New Roman"/>
      <w:b/>
      <w:i w:val="false"/>
      <w:sz w:val="24"/>
      <w:szCs w:val="24"/>
    </w:rPr>
  </w:style>
  <w:style w:type="character" w:styleId="WW8Num2z0">
    <w:name w:val="WW8Num2z0"/>
    <w:qFormat/>
    <w:rPr/>
  </w:style>
  <w:style w:type="character" w:styleId="WW8Num3z0">
    <w:name w:val="WW8Num3z0"/>
    <w:qFormat/>
    <w:rPr>
      <w:rFonts w:ascii="CG Times" w:hAnsi="CG Times" w:cs="Times New Roman"/>
      <w:b/>
      <w:i w:val="false"/>
      <w:sz w:val="24"/>
      <w:szCs w:val="24"/>
    </w:rPr>
  </w:style>
  <w:style w:type="character" w:styleId="WW8Num4z0">
    <w:name w:val="WW8Num4z0"/>
    <w:qFormat/>
    <w:rPr>
      <w:rFonts w:ascii="中國龍標楷體;Arial Unicode MS" w:hAnsi="中國龍標楷體;Arial Unicode MS" w:eastAsia="中國龍標楷體;Arial Unicode MS"/>
      <w:b w:val="false"/>
      <w:i w:val="false"/>
      <w:sz w:val="24"/>
      <w:szCs w:val="24"/>
    </w:rPr>
  </w:style>
  <w:style w:type="character" w:styleId="WW8Num5z0">
    <w:name w:val="WW8Num5z0"/>
    <w:qFormat/>
    <w:rPr/>
  </w:style>
  <w:style w:type="character" w:styleId="WW8Num8z0">
    <w:name w:val="WW8Num8z0"/>
    <w:qFormat/>
    <w:rPr>
      <w:rFonts w:ascii="中國龍標楷體;Arial Unicode MS" w:hAnsi="中國龍標楷體;Arial Unicode MS" w:eastAsia="中國龍標楷體;Arial Unicode MS"/>
      <w:b w:val="false"/>
      <w:i w:val="false"/>
      <w:sz w:val="24"/>
      <w:szCs w:val="24"/>
    </w:rPr>
  </w:style>
  <w:style w:type="character" w:styleId="WW8Num9z0">
    <w:name w:val="WW8Num9z0"/>
    <w:qFormat/>
    <w:rPr>
      <w:rFonts w:ascii="CG Times" w:hAnsi="CG Times" w:cs="Times New Roman"/>
      <w:b/>
      <w:i w:val="false"/>
      <w:sz w:val="24"/>
      <w:szCs w:val="24"/>
    </w:rPr>
  </w:style>
  <w:style w:type="character" w:styleId="WW8Num9z1">
    <w:name w:val="WW8Num9z1"/>
    <w:qFormat/>
    <w:rPr/>
  </w:style>
  <w:style w:type="character" w:styleId="WW8Num10z0">
    <w:name w:val="WW8Num10z0"/>
    <w:qFormat/>
    <w:rPr>
      <w:rFonts w:ascii="CG Times" w:hAnsi="CG Times" w:cs="Times New Roman"/>
      <w:b/>
      <w:i w:val="false"/>
      <w:sz w:val="24"/>
      <w:szCs w:val="24"/>
    </w:rPr>
  </w:style>
  <w:style w:type="character" w:styleId="WW8Num11z0">
    <w:name w:val="WW8Num11z0"/>
    <w:qFormat/>
    <w:rPr>
      <w:b w:val="false"/>
      <w:i w:val="false"/>
      <w:sz w:val="24"/>
      <w:szCs w:val="24"/>
    </w:rPr>
  </w:style>
  <w:style w:type="character" w:styleId="WW8Num12z0">
    <w:name w:val="WW8Num12z0"/>
    <w:qFormat/>
    <w:rPr>
      <w:rFonts w:ascii="中國龍標楷體;Arial Unicode MS" w:hAnsi="中國龍標楷體;Arial Unicode MS" w:eastAsia="中國龍標楷體;Arial Unicode MS"/>
      <w:b w:val="false"/>
      <w:i w:val="false"/>
      <w:sz w:val="24"/>
      <w:szCs w:val="24"/>
    </w:rPr>
  </w:style>
  <w:style w:type="character" w:styleId="WW8Num13z0">
    <w:name w:val="WW8Num13z0"/>
    <w:qFormat/>
    <w:rPr>
      <w:rFonts w:ascii="中國龍標楷體;Arial Unicode MS" w:hAnsi="中國龍標楷體;Arial Unicode MS" w:eastAsia="中國龍標楷體;Arial Unicode MS"/>
      <w:b w:val="false"/>
      <w:i w:val="false"/>
      <w:sz w:val="24"/>
      <w:szCs w:val="24"/>
    </w:rPr>
  </w:style>
  <w:style w:type="character" w:styleId="WW8Num15z0">
    <w:name w:val="WW8Num15z0"/>
    <w:qFormat/>
    <w:rPr>
      <w:rFonts w:ascii="CG Times" w:hAnsi="CG Times" w:cs="Times New Roman"/>
      <w:b/>
      <w:i w:val="false"/>
      <w:sz w:val="24"/>
      <w:szCs w:val="24"/>
    </w:rPr>
  </w:style>
  <w:style w:type="character" w:styleId="WW8Num16z0">
    <w:name w:val="WW8Num16z0"/>
    <w:qFormat/>
    <w:rPr>
      <w:rFonts w:ascii="中國龍標楷體;Arial Unicode MS" w:hAnsi="中國龍標楷體;Arial Unicode MS" w:eastAsia="中國龍標楷體;Arial Unicode MS"/>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rFonts w:ascii="CG Times" w:hAnsi="CG Times" w:cs="Times New Roman"/>
      <w:b/>
      <w:i w:val="false"/>
      <w:sz w:val="24"/>
      <w:szCs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PMingLiU;新細明體" w:hAnsi="PMingLiU;新細明體" w:eastAsia="PMingLiU;新細明體" w:cs="PMingLiU;新細明體"/>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CommentText">
    <w:name w:val="Comment Text"/>
    <w:basedOn w:val="Normal"/>
    <w:qFormat/>
    <w:pPr/>
    <w:rPr/>
  </w:style>
  <w:style w:type="paragraph" w:styleId="TextBodyIndent">
    <w:name w:val="Body Text Indent"/>
    <w:basedOn w:val="Normal"/>
    <w:pPr>
      <w:spacing w:lineRule="auto" w:line="360" w:before="240" w:after="0"/>
      <w:ind w:firstLine="475"/>
    </w:pPr>
    <w:rPr>
      <w:rFonts w:ascii="中國龍標楷體;Arial Unicode MS" w:hAnsi="中國龍標楷體;Arial Unicode MS" w:eastAsia="中國龍標楷體;Arial Unicode MS"/>
      <w:sz w:val="24"/>
      <w:szCs w:val="20"/>
    </w:rPr>
  </w:style>
  <w:style w:type="paragraph" w:styleId="BodyTextIndent2">
    <w:name w:val="Body Text Indent 2"/>
    <w:basedOn w:val="Normal"/>
    <w:qFormat/>
    <w:pPr>
      <w:spacing w:lineRule="auto" w:line="360" w:before="120" w:after="0"/>
      <w:ind w:left="360" w:firstLine="120"/>
    </w:pPr>
    <w:rPr>
      <w:rFonts w:eastAsia="中國龍標楷體;Arial Unicode MS"/>
      <w:sz w:val="24"/>
      <w:szCs w:val="20"/>
    </w:rPr>
  </w:style>
  <w:style w:type="paragraph" w:styleId="BodyTextIndent3">
    <w:name w:val="Body Text Indent 3"/>
    <w:basedOn w:val="Normal"/>
    <w:qFormat/>
    <w:pPr>
      <w:spacing w:lineRule="auto" w:line="360"/>
      <w:ind w:firstLine="540"/>
    </w:pPr>
    <w:rPr>
      <w:rFonts w:ascii="Arial" w:hAnsi="Arial" w:eastAsia="華康楷書體注音;Arial Unicode MS" w:cs="Arial Unicode MS"/>
      <w:sz w:val="24"/>
      <w:szCs w:val="20"/>
    </w:rPr>
  </w:style>
  <w:style w:type="paragraph" w:styleId="Salutation">
    <w:name w:val="Salutation"/>
    <w:basedOn w:val="Normal"/>
    <w:next w:val="Normal"/>
    <w:qFormat/>
    <w:pPr>
      <w:spacing w:lineRule="auto" w:line="240"/>
      <w:textAlignment w:val="auto"/>
    </w:pPr>
    <w:rPr>
      <w:kern w:val="2"/>
      <w:sz w:val="24"/>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58:00Z</dcterms:created>
  <dc:creator>xxx</dc:creator>
  <dc:description/>
  <dc:language>en-US</dc:language>
  <cp:lastModifiedBy>Lucent User</cp:lastModifiedBy>
  <cp:lastPrinted>2005-01-13T12:25:00Z</cp:lastPrinted>
  <dcterms:modified xsi:type="dcterms:W3CDTF">2005-02-28T17:58:00Z</dcterms:modified>
  <cp:revision>2</cp:revision>
  <dc:subject/>
  <dc:title>1999年中國文化常識補充教材</dc:title>
</cp:coreProperties>
</file>